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венкийский многопрофильный техникум»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ведения об  обеспечении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13.01.07 Электромонтер по ремонту электросетей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667"/>
        <w:gridCol w:w="1402"/>
        <w:gridCol w:w="2849"/>
        <w:gridCol w:w="1276"/>
        <w:gridCol w:w="2977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-ся, изучающих дисципли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(печа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нного учеб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: граматика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Русская литература XIX века. – 10 кл. – Учеб.пособие. – В 2-х ч. – Ч.1,2 -/В.И.Коровин. - М.: Просвещение,  201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+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  (английск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Английский язык: учеб.для студ. Учреждений сред.проф. образования /А.П. Голубев, Н.В.Балюк, И.Б.Смирнова. – 14-е изд., стер. – М.: Издательский центр «Академия», 2014 – 336с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глийский язык: учеб.для студ. Учреждений сред.проф. образования /А.П. Голубев, Н.В.Балюк, И.Б.Смирнова. – 18-е изд., стер. – М.: Издательский центр «Академия», 2018 – 336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Английский язык. Книга для учителя. 10 класс: учеб. пособие для общеобразоват. организаций: углубл. уровень / О. В. Афанасье ва, И. В. Мих е ева. — 2-е изд., перераб. — М. : Просвещение, 2017. — 160 с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: алгебра, начала математического анализа, геометрия. Алгебра и начала математического анализа.10-11 классы:учеб. Для ощеобразоват. Организаций: базовый и углубл. уровни/[Ш.А. Алимов и др] – М.: Просвещение, 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/>
              <w:t>Математика: алгебра, начала математического анализа, геометрия. Геометрия. 10-11 классы: учеб. Для общеобразоват. Организаций: базовый и углуб. Уровни/ [Л.С. Атанасян и др] – М.: Просвещение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+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темов ВВ История: учебник для студ.учреждений сред. Проф. Обраования/ВВ Артемов, ЮН Лубченков.-17-е изд.,стер.-М.:Издательский центр «Акдемия»,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: учебник для студ. учреждений сред. проф. образования / В.В. Артемов, Ю.Н. Лубченков. — 15-е изд., испр. — М. : Издательский центр «Академия», 2016. — 448 с. — ISBN 978-5-4468-2871-5 (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-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Физическая культура. Серия «Учебники, учебные пособия». Ростов-н/Д: Феникс, 2015. — 384 с[электронный учебник]</w:t>
            </w:r>
          </w:p>
          <w:p>
            <w:pPr>
              <w:pStyle w:val="Normal"/>
              <w:widowControl w:val="false"/>
              <w:rPr/>
            </w:pPr>
            <w:r>
              <w:rPr/>
              <w:t>2. Физическая культура : учебник / В.С. Кузнецов, Г.А. Колодницкий. —  2-е изд., стер. — М. : КНОРУС, 2017. — 256 с. — (Среднее профессиональное образование)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-2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10 класс Учебник для общеобразовательных организаций, базовый уровень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Смирнов. Б.О. Хренник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 2017г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11 класс Учебник для общеобразовательных организаций, базовый уровень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Т. Смирнов. Б.О. Хренник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 2018г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Ж Основы медицинских знаний и здорового образа жизни 10-11класс  под редакцией А.Т. Смирнова 2015г Москва «Просвещение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317" w:right="2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, М. С. Информатика и ИКТ: учебник нач. и сред. проф. образования / М. С. Цветкова, Л. С. Великович. -М.: Издательский центр «Академия, 2016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3826" w:leader="none"/>
                <w:tab w:val="left" w:pos="6211" w:leader="none"/>
                <w:tab w:val="left" w:pos="8539" w:leader="none"/>
              </w:tabs>
              <w:spacing w:lineRule="exact" w:line="274" w:before="0" w:after="0"/>
              <w:ind w:left="176" w:right="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Мякишев Г.Я. Физика. 10 класс: учеб. для общеобразоват. Организаций: базовый уровень / Г.Я. Мякишев, Б.В. Буховцев, Н.Н. Сотский; под ред. Н.А.Парфентьевой. – 4-е изд.- М.: Просвещение, 2018. -416 с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Мякишев Г.Я. Физика. 10 класс: учеб. для общеобразоват. Организаций: базовый уровень / Г.Я. Мякишев, Б.В. Буховцев, М.В. Чаругин; под ред. Н.А.Парфентьевой. – 5-е изд.- М.: Просвещение, 2018. - 4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+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Мякишев, Г.Я. Физика. Колебания и волны. 11 кл. Профильный уровень: учеб. для  общеобразоват. учреждений / Г.Я.Мякишев., А.З. Синяков.-9-е изд., стереотип. – М.: Дрофа, 2015.-287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  <w:t>2.Физика. Механика. 10кл. Профильный уровень: учеб. для  общеобразоват. учреждений /М.М.Балашов, А.И.Громова, А.Б.Долицкий и др.;под ред. Г.Я.Мякишева.-12-е изд., стереотип. – М.: Дрофа, 2015.-495с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Мякишев, Г.Я. Физика. Молекулярная физика. Термодинамика. 10 кл. Профильный уровень: учеб. для  общеобразоват. учреждений / Г.Я.Мякишев., А.З. Синяков.- 12-е изд., стереотип. – М.: Дрофа, 2015.- 349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Мякишев, Г.Я. Физика. Электродинамика. 10 -11кл. Профильный уровень: учеб. для  общеобразоват. учреждений / Г.Я.Мякишев., А.З. Синяков, Б.А.Слободков - 10-е изд., стереотип. – М.: Дрофа, 2015.- 476с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Рудзитис Г. Е. Химия. 10 класс: учеб. для общеобразоат. Организаций:  базовый уровень / Г.Е. Рудзитис, Ф.Г.Фельдман. -4-е изд. – М.: Просвещение, 2018.- 224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Рудзитис Г. Е. Химия. 11 класс: учеб. для общеобразоат. Организаций:  базовый уровень / Г.Е. Рудзитис, Ф.Г.Фельдман. - 5-е изд. – М.: Просвещение, 2018.- 223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+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Цветков Л.А. Органическая химия: учеб. для учащихся 10-11 кл. общеобразоват. учеб. заведений / Л.А.Цветков, - М,: Гуманитар. изд. центр  ВЛАДОС, 2015. – 271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ществознание ( включая экономику и право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ознание.10 класс.:учеб.для общеобразоват.организаций: базовый уровень/ЛН Боголюбов,ЮИ Аверьянов,АВ Юелявский и др).; под ред ЛН Боголюбова-5-е изд.,доп.-М.:Просвещение.2018г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ознание.11класс.:учеб.для общеобразоват.организаций: базовый уровень/ЛН Боголюбов, НИ Городецкая,ЛФ Иванова и др).; под ред ЛН Боголюбова-4-е изд.,доп.-М.:Просвещение.20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+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4-е изд.-М.: Просвещение, 2016-349с( 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5-е изд.-М.: Просвещение, 2016-351с (электронный учеб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Биология. 10 класс : учеб. для общеобразоат. Организаций:  базовый уровень / [ Д.К. Беляев, Г.М. Дымшиц, Л.Н. Кузнецова и др.]; под ред. Д.К. Беляева, Г.М. Дымшица,. - 5-е изд. , испр.– М.: Просвещение, 2018.- 223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Биология. 11 класс : учеб. для общеобразоват. организаций:  базовый уровень / [ Д.К. Беляев, П.М.Бородин, Г.М. Дымшиц, Л.Н. Кузнецова и др.]; под ред. Д.К. Беляева, Г.М. Дымшица,. - 5-е изд. , испр.– М.: Просвещение, 2018.- 224с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+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Каменский. А.А. Общaя  6иoлoгия.  10-11 клaсс  :  уче6.  для  oбщeoбрaзoвaт. учpeждений  /  А.А. Каменский, Е.А. Крикскунов, В.В.Пасечник.-М.; Дрофа, 2015.- 367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Максаковский В.П. География. 10-11 классы: учеб. для общеобразоват. Организаций: базовый уровень / В.П. Максаковский. – 27-е изд. – М.: Просвещение, 2018, - 416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+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eastAsia="en-US"/>
              </w:rPr>
              <w:t>.Максаковский В.П. Экономическая и социальная география мира 10 класс: учеб. для общеобразоват. организаций: базовый уровень / В.П. Максаковский. – 20-е изд. – М.: Просвещение, 2018 2015, - 397с</w:t>
            </w:r>
            <w:r>
              <w:rPr/>
              <w:t xml:space="preserve">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Астрономия: учеб. для студ. учреждений  сред. проф. образования  /; [Е.В.Алексеева, П.М. Скворцова, Т.С. Фещенкова]; под ред. Т.С. Фещенко.                – М.: Издательский центр «Академия», 2018. – 2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Астрономия. Методическое пособие 10–11 классы. Базовый уровень : учеб 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для учителей общеобразоват. организаций. — М. : Просвещение, 2017. —</w:t>
            </w:r>
          </w:p>
          <w:p>
            <w:pPr>
              <w:pStyle w:val="Normal"/>
              <w:widowControl w:val="false"/>
              <w:rPr/>
            </w:pPr>
            <w:r>
              <w:rPr/>
              <w:t>32 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венкий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 поведение на рынке труда/ Развитие собственного 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Кирилова ЕА Эфективное поведение на рынке труда (курс лекций)2016г  ( 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отрас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-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рибов ВД Экономика организации(предприятия):учебник/ВД Грибов,ВП Грузинов,ВА </w:t>
            </w:r>
            <w:r>
              <w:rPr>
                <w:lang w:val="en-US"/>
              </w:rPr>
              <w:t>R</w:t>
            </w:r>
            <w:r>
              <w:rPr/>
              <w:t>узьменко.-10-е изд., стер.-М.:КНОРУС,2016-416с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чер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Чумаченко Г.В. Техническое черчение: учебник/Г.В. Чумаченко. – М.: КНОРУС, 2016.-296с. –[Электронный учебник]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черчение : учебник для СПО / И. С. Вышне-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льский. — 10-е изд. перераб. и доп. — М. : Издательство Юрайт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6. — 319 с. — Серия : Профессиональное образование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ISBN 978-5-9916-5337-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Аполлонский СМ Электротехника: учебник/СМ Аполлонский.-М.: КНОРУС,2018.-292с.-(Среденне  профессиональное  образование) (электронный учеб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 Английский язык. Книга для учителя. 10 класс: учеб. пособие для общеобразоват. организаций: углубл. уровень / О. В. Афанасье ва, И. В. Мих е ева. — 2-е изд., перераб. — М. : Просвещение, 2017. — 160 с. [электронный учебник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под ред.проф.ЭА.Арустамова</w:t>
            </w:r>
          </w:p>
          <w:p>
            <w:pPr>
              <w:pStyle w:val="Normal"/>
              <w:widowControl w:val="false"/>
              <w:rPr/>
            </w:pPr>
            <w:r>
              <w:rPr/>
              <w:t>2016г. «Дашков и К»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ь технологических процессов и производств.</w:t>
            </w:r>
          </w:p>
          <w:p>
            <w:pPr>
              <w:pStyle w:val="Normal"/>
              <w:widowControl w:val="false"/>
              <w:rPr/>
            </w:pPr>
            <w:r>
              <w:rPr/>
              <w:t>Охрана труда</w:t>
            </w:r>
          </w:p>
          <w:p>
            <w:pPr>
              <w:pStyle w:val="Normal"/>
              <w:widowControl w:val="false"/>
              <w:rPr/>
            </w:pPr>
            <w:r>
              <w:rPr/>
              <w:t>П.П. Кукин В.Л.Лапин</w:t>
            </w:r>
          </w:p>
          <w:p>
            <w:pPr>
              <w:pStyle w:val="Normal"/>
              <w:widowControl w:val="false"/>
              <w:rPr/>
            </w:pPr>
            <w:r>
              <w:rPr/>
              <w:t>«Высшая школа»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Физическая культура. Серия «Учебники, учебные пособия». Ростов-н/Д: Феникс, 2015. — 384 с[электронный учебник]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 Физическая культура : учебник / В.С. Кузнецов, Г.А. Колодницкий. —  2-е изд., стер. — М. : КНОРУС, 2017. — 256 с. — (Среднее профессиональное образование). 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валевская Ж.Г., Безбородов В.П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материаловедения. Конструкционные материалы: учебное пособие / Ж.Г. Ковалевская, В.П. Безбородов. – Томск: Изд-во Томского политехнического университета, 2015. – 110 с.( Электронный учебни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 охране труда при эксплуатации электроустановок. Серия 17.Выпуск 53.-2-е изд., испр. И доп.- М.: закрытое акционерное общество»Научно- технический центр исследований проблем промышленной безопасности», 2016.-194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электронный учебник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воздушных линий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теренко ВМ Технология электромонтажных работ: Учебное пособие для нач. проф.образования/ ВМ Нестеренко, А.М. Мысьянов.-М.:Издательский центр»Академия», 2015-592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  <w:t>Сибикин Ю.Д. Монтаж, эксплуатация и ремонт электрооборудования промышленных предприятий и установок: Учеб.пособие для проф.учеб.заведений/ЮД Сибикин,МЮ Сибикин.-М.:»Высшая школа»,2015.-462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left="700" w:right="114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left="700" w:right="2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электронной доставки документов Российской государственной библиотеки </w:t>
            </w: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left="70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.ru</w:t>
            </w:r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left="70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екстовая база данных СМИ </w:t>
            </w: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left="700" w:right="2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left="70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left="70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БС "ЮРАЙТ" </w:t>
            </w: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numPr>
                <w:ilvl w:val="1"/>
                <w:numId w:val="1"/>
              </w:numPr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left="70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 – 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теренко ВМ Технология электромонтажных работ: Учебное пособие для нач. проф.образования/ ВМ Нестеренко, А.М. Мысьянов.-М.:Издательский центр»Академия», 2015.-592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оборудования подстанций электрических с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жкова Л.Д Электрооборудование электрических станций и подстанций: учебник для студ. сред.проф. образования/ ЛД Рожкова, ЛК Карнеева, ТВ Чиркова.- 4-е изд., стер.- М.: Издательский центр «Академия», 2017, -448с (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жкова Л.Д Электрооборудование электрических станций и подстанций: учебник для студ. сред.проф. образования/ ЛД Рожкова, ЛК Карнеева, ТВ Чиркова.- 4-е изд., стер.- М.: Издательский центр «Академия», 2017, -448с (электронный учебни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кабельных линий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-с</w:t>
            </w:r>
            <w:r>
              <w:rPr/>
              <w:t xml:space="preserve"> 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стеренко ВМ Технология электромонтажных работ: Учебное пособие для нач. проф.образования/ ВМ Нестеренко, А.М. Мысьянов.-М.:Издательский центр»Академия», 2015.-592с. (электронный учебни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- 21 уч-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 – 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-с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липпов А.С. Ремонт и монтаж кабельных линий: практ. пособие/АС Вилиппов, ВА Филиппов.-Мн.: Техноперспектива,2015.-375с(электронный учебник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exact" w:line="274" w:before="0" w:after="57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ЭБС Учебно-методические пособия 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g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ждый обучающийся имеет свободный доступа к информационному ресурсу. В КГБПОУ «Эвенкийский многопрофильный техникум» Байкитский филиал сформирована электронная библиотека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Зав. Байкитским филиалом КГБПОУ «ЭМТ» </w:t>
        <w:tab/>
      </w:r>
      <w:r>
        <w:rPr>
          <w:color w:val="000000"/>
          <w:szCs w:val="20"/>
          <w:u w:val="single"/>
        </w:rPr>
        <w:tab/>
        <w:tab/>
        <w:tab/>
      </w:r>
      <w:r>
        <w:rPr>
          <w:color w:val="000000"/>
          <w:szCs w:val="20"/>
        </w:rPr>
        <w:tab/>
        <w:t>В.В. Марч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«_</w:t>
      </w:r>
      <w:r>
        <w:rPr>
          <w:color w:val="000000"/>
          <w:szCs w:val="20"/>
          <w:lang w:val="en-US"/>
        </w:rPr>
        <w:t>01</w:t>
      </w:r>
      <w:r>
        <w:rPr>
          <w:color w:val="000000"/>
          <w:szCs w:val="20"/>
        </w:rPr>
        <w:t>_»_сентября__.2019 г.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4c2d34"/>
    <w:pPr>
      <w:keepNext w:val="true"/>
      <w:jc w:val="center"/>
      <w:outlineLvl w:val="5"/>
    </w:pPr>
    <w:rPr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4c2d34"/>
    <w:rPr>
      <w:rFonts w:ascii="Times New Roman" w:hAnsi="Times New Roman" w:cs="Times New Roman"/>
      <w:b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574b1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d371c"/>
    <w:rPr>
      <w:rFonts w:cs="Times New Roman"/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16183c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Основной текст_"/>
    <w:basedOn w:val="DefaultParagraphFont"/>
    <w:link w:val="98"/>
    <w:uiPriority w:val="99"/>
    <w:qFormat/>
    <w:locked/>
    <w:rsid w:val="002c4f46"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2d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16183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94702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98" w:customStyle="1">
    <w:name w:val="Основной текст98"/>
    <w:basedOn w:val="Normal"/>
    <w:link w:val="Style14"/>
    <w:uiPriority w:val="99"/>
    <w:qFormat/>
    <w:rsid w:val="002c4f46"/>
    <w:pPr>
      <w:shd w:val="clear" w:color="auto" w:fill="FFFFFF"/>
      <w:spacing w:lineRule="atLeast" w:line="240" w:before="0" w:after="240"/>
      <w:ind w:hanging="1440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2d3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.ru/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edd.ru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edd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edd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edd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http://www.edd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edd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dd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ww.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dd.ru/" TargetMode="External"/><Relationship Id="rId35" Type="http://schemas.openxmlformats.org/officeDocument/2006/relationships/hyperlink" Target="http://www.polpred.com/" TargetMode="External"/><Relationship Id="rId36" Type="http://schemas.openxmlformats.org/officeDocument/2006/relationships/hyperlink" Target="http://www.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yperlink" Target="http://www.edd.ru/" TargetMode="External"/><Relationship Id="rId39" Type="http://schemas.openxmlformats.org/officeDocument/2006/relationships/hyperlink" Target="http://www.polpred.com/" TargetMode="External"/><Relationship Id="rId40" Type="http://schemas.openxmlformats.org/officeDocument/2006/relationships/hyperlink" Target="http://www.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yperlink" Target="http://www.edd.ru/" TargetMode="External"/><Relationship Id="rId43" Type="http://schemas.openxmlformats.org/officeDocument/2006/relationships/hyperlink" Target="http://www.polpred.com/" TargetMode="External"/><Relationship Id="rId44" Type="http://schemas.openxmlformats.org/officeDocument/2006/relationships/hyperlink" Target="http://www.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yperlink" Target="http://www.edd.ru/" TargetMode="External"/><Relationship Id="rId47" Type="http://schemas.openxmlformats.org/officeDocument/2006/relationships/hyperlink" Target="http://www.polpred.com/" TargetMode="External"/><Relationship Id="rId48" Type="http://schemas.openxmlformats.org/officeDocument/2006/relationships/hyperlink" Target="http://www.znanium.com/" TargetMode="External"/><Relationship Id="rId49" Type="http://schemas.openxmlformats.org/officeDocument/2006/relationships/hyperlink" Target="http://www.biblio-online.ru/" TargetMode="External"/><Relationship Id="rId50" Type="http://schemas.openxmlformats.org/officeDocument/2006/relationships/hyperlink" Target="http://www.edd.ru/" TargetMode="External"/><Relationship Id="rId51" Type="http://schemas.openxmlformats.org/officeDocument/2006/relationships/hyperlink" Target="http://www.polpred.com/" TargetMode="External"/><Relationship Id="rId52" Type="http://schemas.openxmlformats.org/officeDocument/2006/relationships/hyperlink" Target="http://www.znanium.com/" TargetMode="External"/><Relationship Id="rId53" Type="http://schemas.openxmlformats.org/officeDocument/2006/relationships/hyperlink" Target="http://www.biblio-online.ru/" TargetMode="External"/><Relationship Id="rId54" Type="http://schemas.openxmlformats.org/officeDocument/2006/relationships/hyperlink" Target="http://www.edd.ru/" TargetMode="External"/><Relationship Id="rId55" Type="http://schemas.openxmlformats.org/officeDocument/2006/relationships/hyperlink" Target="http://www.polpred.com/" TargetMode="External"/><Relationship Id="rId56" Type="http://schemas.openxmlformats.org/officeDocument/2006/relationships/hyperlink" Target="http://www.znanium.com/" TargetMode="External"/><Relationship Id="rId57" Type="http://schemas.openxmlformats.org/officeDocument/2006/relationships/hyperlink" Target="http://www.biblio-online.ru/" TargetMode="External"/><Relationship Id="rId58" Type="http://schemas.openxmlformats.org/officeDocument/2006/relationships/hyperlink" Target="http://www.edd.ru/" TargetMode="External"/><Relationship Id="rId59" Type="http://schemas.openxmlformats.org/officeDocument/2006/relationships/hyperlink" Target="http://www.polpred.com/" TargetMode="External"/><Relationship Id="rId60" Type="http://schemas.openxmlformats.org/officeDocument/2006/relationships/hyperlink" Target="http://www.znanium.com/" TargetMode="External"/><Relationship Id="rId61" Type="http://schemas.openxmlformats.org/officeDocument/2006/relationships/hyperlink" Target="http://www.biblio-online.ru/" TargetMode="External"/><Relationship Id="rId62" Type="http://schemas.openxmlformats.org/officeDocument/2006/relationships/hyperlink" Target="http://www.edd.ru/" TargetMode="External"/><Relationship Id="rId63" Type="http://schemas.openxmlformats.org/officeDocument/2006/relationships/hyperlink" Target="http://www.polpred.com/" TargetMode="External"/><Relationship Id="rId64" Type="http://schemas.openxmlformats.org/officeDocument/2006/relationships/hyperlink" Target="http://www.znanium.com/" TargetMode="External"/><Relationship Id="rId65" Type="http://schemas.openxmlformats.org/officeDocument/2006/relationships/hyperlink" Target="http://www.biblio-online.ru/" TargetMode="External"/><Relationship Id="rId66" Type="http://schemas.openxmlformats.org/officeDocument/2006/relationships/hyperlink" Target="http://www.edd.ru/" TargetMode="External"/><Relationship Id="rId67" Type="http://schemas.openxmlformats.org/officeDocument/2006/relationships/hyperlink" Target="http://www.polpred.com/" TargetMode="External"/><Relationship Id="rId68" Type="http://schemas.openxmlformats.org/officeDocument/2006/relationships/hyperlink" Target="http://www.znanium.com/" TargetMode="External"/><Relationship Id="rId69" Type="http://schemas.openxmlformats.org/officeDocument/2006/relationships/hyperlink" Target="http://www.biblio-online.ru/" TargetMode="External"/><Relationship Id="rId70" Type="http://schemas.openxmlformats.org/officeDocument/2006/relationships/hyperlink" Target="http://www.edd.ru/" TargetMode="External"/><Relationship Id="rId71" Type="http://schemas.openxmlformats.org/officeDocument/2006/relationships/hyperlink" Target="http://www.polpred.com/" TargetMode="External"/><Relationship Id="rId72" Type="http://schemas.openxmlformats.org/officeDocument/2006/relationships/hyperlink" Target="http://www.znanium.com/" TargetMode="External"/><Relationship Id="rId73" Type="http://schemas.openxmlformats.org/officeDocument/2006/relationships/hyperlink" Target="http://www.biblio-online.ru/" TargetMode="External"/><Relationship Id="rId74" Type="http://schemas.openxmlformats.org/officeDocument/2006/relationships/hyperlink" Target="http://www.edd.ru/" TargetMode="External"/><Relationship Id="rId75" Type="http://schemas.openxmlformats.org/officeDocument/2006/relationships/hyperlink" Target="http://www.polpred.com/" TargetMode="External"/><Relationship Id="rId76" Type="http://schemas.openxmlformats.org/officeDocument/2006/relationships/hyperlink" Target="http://www.znanium.com/" TargetMode="External"/><Relationship Id="rId77" Type="http://schemas.openxmlformats.org/officeDocument/2006/relationships/hyperlink" Target="http://www.biblio-online.ru/" TargetMode="External"/><Relationship Id="rId78" Type="http://schemas.openxmlformats.org/officeDocument/2006/relationships/hyperlink" Target="http://www.edd.ru/" TargetMode="External"/><Relationship Id="rId79" Type="http://schemas.openxmlformats.org/officeDocument/2006/relationships/hyperlink" Target="http://www.polpred.com/" TargetMode="External"/><Relationship Id="rId80" Type="http://schemas.openxmlformats.org/officeDocument/2006/relationships/hyperlink" Target="http://www.znanium.com/" TargetMode="External"/><Relationship Id="rId81" Type="http://schemas.openxmlformats.org/officeDocument/2006/relationships/hyperlink" Target="http://www.biblio-online.ru/" TargetMode="External"/><Relationship Id="rId82" Type="http://schemas.openxmlformats.org/officeDocument/2006/relationships/hyperlink" Target="http://www.edd.ru/" TargetMode="External"/><Relationship Id="rId83" Type="http://schemas.openxmlformats.org/officeDocument/2006/relationships/hyperlink" Target="http://www.polpred.com/" TargetMode="External"/><Relationship Id="rId84" Type="http://schemas.openxmlformats.org/officeDocument/2006/relationships/hyperlink" Target="http://www.znanium.com/" TargetMode="External"/><Relationship Id="rId85" Type="http://schemas.openxmlformats.org/officeDocument/2006/relationships/hyperlink" Target="http://www.biblio-online.ru/" TargetMode="External"/><Relationship Id="rId86" Type="http://schemas.openxmlformats.org/officeDocument/2006/relationships/hyperlink" Target="http://www.edd.ru/" TargetMode="External"/><Relationship Id="rId87" Type="http://schemas.openxmlformats.org/officeDocument/2006/relationships/hyperlink" Target="http://www.polpred.com/" TargetMode="External"/><Relationship Id="rId88" Type="http://schemas.openxmlformats.org/officeDocument/2006/relationships/hyperlink" Target="http://www.znanium.com/" TargetMode="External"/><Relationship Id="rId89" Type="http://schemas.openxmlformats.org/officeDocument/2006/relationships/hyperlink" Target="http://www.biblio-online.ru/" TargetMode="External"/><Relationship Id="rId90" Type="http://schemas.openxmlformats.org/officeDocument/2006/relationships/hyperlink" Target="http://www.edd.ru/" TargetMode="External"/><Relationship Id="rId91" Type="http://schemas.openxmlformats.org/officeDocument/2006/relationships/hyperlink" Target="http://www.polpred.com/" TargetMode="External"/><Relationship Id="rId92" Type="http://schemas.openxmlformats.org/officeDocument/2006/relationships/hyperlink" Target="http://www.znanium.com/" TargetMode="External"/><Relationship Id="rId93" Type="http://schemas.openxmlformats.org/officeDocument/2006/relationships/hyperlink" Target="http://www.biblio-online.ru/" TargetMode="External"/><Relationship Id="rId94" Type="http://schemas.openxmlformats.org/officeDocument/2006/relationships/hyperlink" Target="http://www.edd.ru/" TargetMode="External"/><Relationship Id="rId95" Type="http://schemas.openxmlformats.org/officeDocument/2006/relationships/hyperlink" Target="http://www.polpred.com/" TargetMode="External"/><Relationship Id="rId96" Type="http://schemas.openxmlformats.org/officeDocument/2006/relationships/hyperlink" Target="http://www.znanium.com/" TargetMode="External"/><Relationship Id="rId97" Type="http://schemas.openxmlformats.org/officeDocument/2006/relationships/hyperlink" Target="http://www.biblio-online.ru/" TargetMode="External"/><Relationship Id="rId98" Type="http://schemas.openxmlformats.org/officeDocument/2006/relationships/hyperlink" Target="http://www.edd.ru/" TargetMode="External"/><Relationship Id="rId99" Type="http://schemas.openxmlformats.org/officeDocument/2006/relationships/hyperlink" Target="http://www.polpred.com/" TargetMode="External"/><Relationship Id="rId100" Type="http://schemas.openxmlformats.org/officeDocument/2006/relationships/hyperlink" Target="http://www.znanium.com/" TargetMode="External"/><Relationship Id="rId101" Type="http://schemas.openxmlformats.org/officeDocument/2006/relationships/hyperlink" Target="http://www.biblio-online.ru/" TargetMode="External"/><Relationship Id="rId102" Type="http://schemas.openxmlformats.org/officeDocument/2006/relationships/hyperlink" Target="http://www.edd.ru/" TargetMode="External"/><Relationship Id="rId103" Type="http://schemas.openxmlformats.org/officeDocument/2006/relationships/hyperlink" Target="http://www.polpred.com/" TargetMode="External"/><Relationship Id="rId104" Type="http://schemas.openxmlformats.org/officeDocument/2006/relationships/hyperlink" Target="http://www.znanium.com/" TargetMode="External"/><Relationship Id="rId105" Type="http://schemas.openxmlformats.org/officeDocument/2006/relationships/hyperlink" Target="http://www.biblio-online.ru/" TargetMode="External"/><Relationship Id="rId106" Type="http://schemas.openxmlformats.org/officeDocument/2006/relationships/hyperlink" Target="http://www.edd.ru/" TargetMode="External"/><Relationship Id="rId107" Type="http://schemas.openxmlformats.org/officeDocument/2006/relationships/hyperlink" Target="http://www.polpred.com/" TargetMode="External"/><Relationship Id="rId108" Type="http://schemas.openxmlformats.org/officeDocument/2006/relationships/hyperlink" Target="http://www.znanium.com/" TargetMode="External"/><Relationship Id="rId109" Type="http://schemas.openxmlformats.org/officeDocument/2006/relationships/hyperlink" Target="http://www.biblio-online.ru/" TargetMode="External"/><Relationship Id="rId110" Type="http://schemas.openxmlformats.org/officeDocument/2006/relationships/hyperlink" Target="http://www.edd.ru/" TargetMode="External"/><Relationship Id="rId111" Type="http://schemas.openxmlformats.org/officeDocument/2006/relationships/hyperlink" Target="http://www.polpred.com/" TargetMode="External"/><Relationship Id="rId112" Type="http://schemas.openxmlformats.org/officeDocument/2006/relationships/hyperlink" Target="http://www.znanium.com/" TargetMode="External"/><Relationship Id="rId113" Type="http://schemas.openxmlformats.org/officeDocument/2006/relationships/hyperlink" Target="http://www.biblio-online.ru/" TargetMode="External"/><Relationship Id="rId114" Type="http://schemas.openxmlformats.org/officeDocument/2006/relationships/hyperlink" Target="http://www.edd.ru/" TargetMode="External"/><Relationship Id="rId115" Type="http://schemas.openxmlformats.org/officeDocument/2006/relationships/hyperlink" Target="http://www.polpred.com/" TargetMode="External"/><Relationship Id="rId116" Type="http://schemas.openxmlformats.org/officeDocument/2006/relationships/hyperlink" Target="http://www.znanium.com/" TargetMode="External"/><Relationship Id="rId117" Type="http://schemas.openxmlformats.org/officeDocument/2006/relationships/hyperlink" Target="http://www.biblio-online.ru/" TargetMode="External"/><Relationship Id="rId118" Type="http://schemas.openxmlformats.org/officeDocument/2006/relationships/hyperlink" Target="http://www.edd.ru/" TargetMode="External"/><Relationship Id="rId119" Type="http://schemas.openxmlformats.org/officeDocument/2006/relationships/hyperlink" Target="http://www.polpred.com/" TargetMode="External"/><Relationship Id="rId120" Type="http://schemas.openxmlformats.org/officeDocument/2006/relationships/hyperlink" Target="http://www.znanium.com/" TargetMode="External"/><Relationship Id="rId121" Type="http://schemas.openxmlformats.org/officeDocument/2006/relationships/hyperlink" Target="http://www.biblio-online.ru/" TargetMode="External"/><Relationship Id="rId122" Type="http://schemas.openxmlformats.org/officeDocument/2006/relationships/hyperlink" Target="http://www.edd.ru/" TargetMode="External"/><Relationship Id="rId123" Type="http://schemas.openxmlformats.org/officeDocument/2006/relationships/hyperlink" Target="http://www.polpred.com/" TargetMode="External"/><Relationship Id="rId124" Type="http://schemas.openxmlformats.org/officeDocument/2006/relationships/hyperlink" Target="http://www.znanium.com/" TargetMode="External"/><Relationship Id="rId125" Type="http://schemas.openxmlformats.org/officeDocument/2006/relationships/hyperlink" Target="http://www.biblio-online.ru/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Pages>1</Pages>
  <Words>5037</Words>
  <Characters>28714</Characters>
  <CharactersWithSpaces>33684</CharactersWithSpaces>
  <Paragraphs>67</Paragraphs>
  <Company>ДУ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3:00Z</dcterms:created>
  <dc:creator>Библиотека</dc:creator>
  <dc:description/>
  <dc:language>en-US</dc:language>
  <cp:lastModifiedBy>пту</cp:lastModifiedBy>
  <cp:lastPrinted>2019-04-03T07:48:00Z</cp:lastPrinted>
  <dcterms:modified xsi:type="dcterms:W3CDTF">2019-11-21T01:5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