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ГБПОУ «Эвенкий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6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Cs w:val="24"/>
        </w:rPr>
        <w:t xml:space="preserve">Сведения об  обеспечении  печатными и (или) электронными ресурсами ОПОП СПО </w:t>
      </w:r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>по специальности 15.01.05. «Сварщик (ручной и частично механизированной сварки (наплавки)»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6"/>
        <w:gridCol w:w="1529"/>
        <w:gridCol w:w="3843"/>
        <w:gridCol w:w="1276"/>
        <w:gridCol w:w="2126"/>
        <w:gridCol w:w="3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-ся, изучающих дисциплин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емпляров (печа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электронного учеб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нтернет – рес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– 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Власенков А.И., Рыбченкова Л.М. «Русский язык» 10-11 классы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7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Лебедев Ю.В. «Русский язык и литература» в 2-х частях. 10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</w:rPr>
              <w:t xml:space="preserve">Михайлов О.Н. «Русский язык и литература» в 2-х ч. 11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,</w:t>
            </w:r>
            <w:r>
              <w:rPr>
                <w:sz w:val="22"/>
                <w:szCs w:val="22"/>
              </w:rPr>
              <w:t xml:space="preserve"> 2017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. Сухих И.Н. «Русский язык и литература», 10 класс в 2-х ч.: </w:t>
            </w:r>
            <w:r>
              <w:rPr>
                <w:sz w:val="22"/>
                <w:szCs w:val="22"/>
                <w:lang w:eastAsia="en-US"/>
              </w:rPr>
              <w:t>учебник для учреждений  нач. и сред. проф. образования.– М.: Академия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Антонова «Русский язык и культура речи», учебник-М.: Академия, 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.prlib.ru</w:t>
              </w:r>
            </w:hyperlink>
          </w:p>
          <w:p>
            <w:pPr>
              <w:pStyle w:val="Normal"/>
              <w:suppressAutoHyphens w:val="true"/>
              <w:ind w:right="-4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b.stu-kras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corpora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kiyjazik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ymolog. ruslang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.1september. ru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uchportal. r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(английс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урс- 20 обучающихся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Безкоровай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«Planet of English», </w:t>
            </w: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>, 2014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Голубев А.П. «Английский язык»: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.– 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7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Голубев А.П. «Английский язык»: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.– 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 Безкоровайная Г.Т. «</w:t>
            </w:r>
            <w:r>
              <w:rPr>
                <w:sz w:val="22"/>
                <w:szCs w:val="22"/>
                <w:lang w:val="en-US"/>
              </w:rPr>
              <w:t>Pla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»:</w:t>
            </w:r>
            <w:r>
              <w:rPr>
                <w:sz w:val="22"/>
                <w:szCs w:val="22"/>
                <w:lang w:eastAsia="en-US"/>
              </w:rPr>
              <w:t xml:space="preserve"> учебник для учреждений  нач. и сред. проф. образования.– М.: Академия</w:t>
            </w:r>
            <w:r>
              <w:rPr>
                <w:sz w:val="22"/>
                <w:szCs w:val="22"/>
              </w:rPr>
              <w:t xml:space="preserve"> (+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я Г.Т. Planet of English: Учебник английского языка для учреждений СПО: (+CD), 2018г.-256с.–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www.lingvo-online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www.macmillandictionary.com/dictionary/british/enjo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www.britannica.com</w:t>
              </w:r>
            </w:hyperlink>
          </w:p>
          <w:p>
            <w:pPr>
              <w:pStyle w:val="Normal"/>
              <w:rPr>
                <w:color w:val="FF0000"/>
                <w:lang w:val="en-US"/>
              </w:rPr>
            </w:pPr>
            <w:hyperlink r:id="rId8">
              <w:r>
                <w:rPr>
                  <w:rStyle w:val="InternetLink"/>
                  <w:lang w:val="en-US" w:eastAsia="en-US"/>
                </w:rPr>
                <w:t>www.ldoceonline.com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курс – 17 обучающихся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Артемов В.В. «История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Академия</w:t>
            </w:r>
            <w:r>
              <w:rPr>
                <w:sz w:val="22"/>
                <w:szCs w:val="22"/>
              </w:rPr>
              <w:t>, 2014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.В. Артемов «История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Академия</w:t>
            </w:r>
            <w:r>
              <w:rPr>
                <w:sz w:val="22"/>
                <w:szCs w:val="22"/>
              </w:rPr>
              <w:t>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 // rulers.narod.ru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ostu.ru</w:t>
              </w:r>
            </w:hyperlink>
          </w:p>
          <w:p>
            <w:pPr>
              <w:pStyle w:val="Normal"/>
              <w:rPr>
                <w:color w:val="FF0000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www.istorya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нецов «Физческая культура»,</w:t>
            </w:r>
            <w:r>
              <w:rPr/>
              <w:t xml:space="preserve"> учебник–М.:Кнорус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. Б. Муллер «Физическая культура»,</w:t>
            </w:r>
            <w:r>
              <w:rPr/>
              <w:t xml:space="preserve"> учебник  –М.:Юрайт, 2019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 goup32441. narod. Ru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right="-427" w:hanging="0"/>
              <w:rPr/>
            </w:pPr>
            <w:hyperlink r:id="rId13" w:tgtFrame="_blank">
              <w:r>
                <w:rPr>
                  <w:rStyle w:val="InternetLink"/>
                  <w:color w:val="2C7BDE"/>
                  <w:lang w:val="en-US"/>
                </w:rPr>
                <w:t>www.sportzone.ru/sport/rules.html</w:t>
              </w:r>
            </w:hyperlink>
            <w:r>
              <w:rPr>
                <w:color w:val="000000"/>
                <w:lang w:val="en-US"/>
              </w:rPr>
              <w:t> ?sport=volleyball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hyperlink r:id="rId14" w:tgtFrame="_blank">
              <w:r>
                <w:rPr>
                  <w:rStyle w:val="InternetLink"/>
                  <w:color w:val="2C7BDE"/>
                  <w:lang w:val="en-US"/>
                </w:rPr>
                <w:t>www.sportzone.ru/sport/rules.html?sport=basketbal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удзитис Г.Е «Химия» 10-11 класс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.С. Габриелян. «Химия», учебник- М.:Академия, 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repetitor-himii.ru/images/top_left0.jpg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www.kristallikov.net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edu-lib.net/himiya/rudzitis-g-e-himiya-neorganicheskaya-himiya-organicheskaya-himiya-9-klass</w:t>
              </w:r>
            </w:hyperlink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Боголюбов Л.Н. «Обществознание» 11 класс,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–М.:Просвещение</w:t>
            </w:r>
            <w:r>
              <w:rPr>
                <w:rFonts w:cs="Times New Roman" w:ascii="Times New Roman" w:hAnsi="Times New Roman"/>
                <w:lang w:eastAsia="ru-RU"/>
              </w:rPr>
              <w:t>, 2010г.</w:t>
            </w:r>
            <w:r>
              <w:rPr>
                <w:rFonts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 Боголюбов Л.Н. «Обществознание» 10-11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Важенин «Обществознание», учебник- М.: Академия, 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еляев Д.К. «Биология»10-11 класс, </w:t>
            </w:r>
            <w:r>
              <w:rPr>
                <w:rFonts w:cs="Times New Roman" w:ascii="Times New Roman" w:hAnsi="Times New Roman"/>
              </w:rPr>
              <w:t>учебник для учреждений  СПО.–М.: Просвещение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В.ВЫСОЦКАЯ «Биология»,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ГАФУРОВ «Биология», учебник-Ташкент, 2017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Максаковский В.П. «География»10-11 класс, </w:t>
            </w:r>
            <w:r>
              <w:rPr>
                <w:rFonts w:cs="Times New Roman" w:ascii="Times New Roman" w:hAnsi="Times New Roman"/>
              </w:rPr>
              <w:t>учебник для учреждений  СПО.–М.: Просвещение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Баранчиков «География», учебник-М.: Академия, 2016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нстантинов В.М. «Экологические основы природопользования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Атанасян Л.С. «Математика: алгебра и начала математического анализа, геометрия. Геометрия» 10-11 классы: </w:t>
            </w:r>
            <w:r>
              <w:rPr>
                <w:rFonts w:cs="Times New Roman" w:ascii="Times New Roman" w:hAnsi="Times New Roman"/>
              </w:rPr>
              <w:t>учебник для учреждений  СПО.–М.: Просвещение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Алимов Ш.А. «Математика: алгебра и начала математического анализа, геометрия. Алгебра и начала математического анализа» 10-11 классы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</w:tabs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 «Математика»</w:t>
            </w:r>
            <w:r>
              <w:rPr/>
              <w:t>, учебник–М.:Академия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 w:bidi="en-US"/>
                </w:rPr>
                <w:t>http://fcior.edu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25">
              <w:r>
                <w:rPr>
                  <w:rStyle w:val="InternetLink"/>
                  <w:lang w:val="en-US" w:bidi="en-US"/>
                </w:rPr>
                <w:t>www.school-collection.edu.ru</w:t>
              </w:r>
            </w:hyperlink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6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 w:bidi="en-US"/>
                </w:rPr>
                <w:t>http://fcior.edu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28">
              <w:r>
                <w:rPr>
                  <w:rStyle w:val="InternetLink"/>
                  <w:lang w:val="en-US" w:bidi="en-US"/>
                </w:rPr>
                <w:t>www.school-collection.edu.ru</w:t>
              </w:r>
            </w:hyperlink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Генденштейн Л.Э. «Физика» 10-11 класс, </w:t>
            </w:r>
            <w:r>
              <w:rPr>
                <w:rFonts w:cs="Times New Roman" w:ascii="Times New Roman" w:hAnsi="Times New Roman"/>
              </w:rPr>
              <w:t xml:space="preserve">учебник для учреждений  нач. и сред. проф. образования - М.: Мнемозима,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10г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Мякишев Г.Я. «Физика» 10-11 класс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Ф. «Физика», учебник — М .: «Академия», 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http://www.alleng.ru/edu/phys.ht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http://fiz.1september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.academic.ru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://n-t.ru/nl/fz/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http://nuclphys.sinp.msu.ru/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филова А.П. «Психология общения», учебник для учреждений  СПО.–М.: Академия, 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Шакирзянова Г.В. «Первопроходцы Эвенкийского Севера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Курейская Е. «Овур», учебник, 2014г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Кузнецова Е.М. «Краеведение», рабочая тетрадь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отапова Н.Г. «Умундук дяндула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тапова Н.Г. «Дялимчил Оневур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Вайшнорайте И.А. «По страницам нашей истории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Кузнецова Е.М. «Рабочая тетрадь для творческих заданий краеведение»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 Кузнецова Е.М. «Краеведение», учебное пособие, 201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фьянникова Т.М. «Одаренные талантом», учебник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www.evenkiteka.ru        </w:t>
            </w:r>
          </w:p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.evengus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www.krugosvet.ru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евич Г.М. «Эвенки», учебник, 2014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голуков В.А. «Тунгусы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голуков В.А. «Эвенки Восточной Сибири и Дальнего Востока», учебник, 2013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ахова З.В. «Эвенкийский разговорник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фьянникова Т.М. «Сыны и дочери тайги», учебник, 2014г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елькин А.Г. «Сохраняя мастерство предков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йнштейн С.И. «Кеты подкаменной тунгуски», учебник, 2015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ханова Ф.М. «Эведыт таткалдярав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пова Д.А. «Эвенкийско-русский словарь верхнеленский (качугский) говор»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голуков В.А. «Идущие поперек хребтов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елькин А.Г. «Уроки выживания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латкин С.Г. «Эвенкийский сценический костюм», учебное пособие,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сершмидт Д.Г. «Дневники: от Мангазеи до Иркутска 1723г.», учебник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www.evenkiteka.ru        </w:t>
            </w:r>
          </w:p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.evengus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www.krugosvet.ru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й граф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ыткин И.Н. «Основы инженерной графики», учебник для учреждений  СПО.–М.:Феникс, 2017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родский А.М. «Инженерная графика (металлообработка)»: учебник для учреждений  СПО.–М.: Академия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ПУЙЧЕСКУ «Инженерная графика», учебник-М.: Академия, 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gk-drawing.ru/plotting/quality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gosthelp.ru/text/GOST231272ESKDUslovnyeizo.ht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Бутырин «Электротехника» учебник, электронный учебник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. À. Сивков «Основы электросбережения», учебник-М.: Юрайт, 2016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rPr/>
            </w:pPr>
            <w:r>
              <w:rPr/>
              <w:t>window.edu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В.Овчинников «Основы материаловедения для сварщиков», учебник для учреждений  СПО.–М.: Академия, 2014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.А. Черепахин «Материаловедение», учебник для учреждений  СПО.–М.: Академия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Киселев «Методические ре коммендации по использованию электронного приложения «</w:t>
            </w:r>
            <w:r>
              <w:rPr/>
              <w:t>Допуски и технические измерения</w:t>
            </w:r>
            <w:r>
              <w:rPr>
                <w:sz w:val="22"/>
                <w:szCs w:val="22"/>
              </w:rPr>
              <w:t>»- М.: Академия, 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Череданова «Основы экономики и предпринимательства» учебное пособие для учреждений  СПО.–М.: Академия, 2014г.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shd w:fill="FFFFFF" w:val="clear"/>
              <w:ind w:right="253" w:hanging="0"/>
              <w:rPr/>
            </w:pPr>
            <w:r>
              <w:rPr/>
              <w:t>http://ru.wikipedia.org</w:t>
            </w:r>
          </w:p>
          <w:p>
            <w:pPr>
              <w:pStyle w:val="Normal"/>
              <w:shd w:fill="FFFFFF" w:val="clear"/>
              <w:ind w:right="253" w:hanging="0"/>
              <w:rPr/>
            </w:pPr>
            <w:r>
              <w:rPr/>
              <w:t>http://www.economy-bases.ru/</w:t>
            </w:r>
          </w:p>
          <w:p>
            <w:pPr>
              <w:pStyle w:val="Normal"/>
              <w:shd w:fill="FFFFFF" w:val="clear"/>
              <w:ind w:right="253" w:hanging="0"/>
              <w:rPr/>
            </w:pPr>
            <w:r>
              <w:rPr/>
              <w:t>http://www.edu.ru/</w:t>
            </w:r>
          </w:p>
          <w:p>
            <w:pPr>
              <w:pStyle w:val="Normal"/>
              <w:shd w:fill="FFFFFF" w:val="clear"/>
              <w:ind w:right="253" w:hanging="0"/>
              <w:rPr/>
            </w:pPr>
            <w:r>
              <w:rPr/>
              <w:t>http://ecsocman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.А. Арустамов «Безопасность жизнедеятельности» учебник для учреждений  СПО.–М.: Академия, 2014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.Т. Смирнов «Основы безопасности жизнедеятельности» 10-11 кл., учебник для учреждений  СПО.–М.: Просвещение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осолапова «Основы безопасности жизнедеятельности», учебник-</w:t>
            </w:r>
            <w:r>
              <w:rPr>
                <w:sz w:val="22"/>
                <w:szCs w:val="22"/>
                <w:lang w:eastAsia="en-US"/>
              </w:rPr>
              <w:t xml:space="preserve"> 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0" w:leader="none"/>
                <w:tab w:val="left" w:pos="2966" w:leader="none"/>
                <w:tab w:val="left" w:pos="3882" w:leader="none"/>
                <w:tab w:val="left" w:pos="4798" w:leader="none"/>
                <w:tab w:val="left" w:pos="5714" w:leader="none"/>
                <w:tab w:val="left" w:pos="6630" w:leader="none"/>
                <w:tab w:val="left" w:pos="7546" w:leader="none"/>
                <w:tab w:val="left" w:pos="8462" w:leader="none"/>
                <w:tab w:val="left" w:pos="9378" w:leader="none"/>
                <w:tab w:val="left" w:pos="10294" w:leader="none"/>
                <w:tab w:val="left" w:pos="11210" w:leader="none"/>
                <w:tab w:val="left" w:pos="12126" w:leader="none"/>
                <w:tab w:val="left" w:pos="13042" w:leader="none"/>
                <w:tab w:val="left" w:pos="13958" w:leader="none"/>
                <w:tab w:val="left" w:pos="14874" w:leader="none"/>
                <w:tab w:val="left" w:pos="15790" w:leader="none"/>
              </w:tabs>
              <w:ind w:right="253" w:hanging="0"/>
              <w:jc w:val="both"/>
              <w:rPr>
                <w:u w:val="single"/>
              </w:rPr>
            </w:pP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ch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0" w:leader="none"/>
                <w:tab w:val="left" w:pos="2966" w:leader="none"/>
                <w:tab w:val="left" w:pos="3882" w:leader="none"/>
                <w:tab w:val="left" w:pos="4798" w:leader="none"/>
                <w:tab w:val="left" w:pos="5714" w:leader="none"/>
                <w:tab w:val="left" w:pos="6630" w:leader="none"/>
                <w:tab w:val="left" w:pos="7546" w:leader="none"/>
                <w:tab w:val="left" w:pos="8462" w:leader="none"/>
                <w:tab w:val="left" w:pos="9378" w:leader="none"/>
                <w:tab w:val="left" w:pos="10294" w:leader="none"/>
                <w:tab w:val="left" w:pos="11210" w:leader="none"/>
                <w:tab w:val="left" w:pos="12126" w:leader="none"/>
                <w:tab w:val="left" w:pos="13042" w:leader="none"/>
                <w:tab w:val="left" w:pos="13958" w:leader="none"/>
                <w:tab w:val="left" w:pos="14874" w:leader="none"/>
                <w:tab w:val="left" w:pos="15790" w:leader="none"/>
              </w:tabs>
              <w:ind w:right="253" w:hanging="0"/>
              <w:jc w:val="both"/>
              <w:rPr/>
            </w:pPr>
            <w:hyperlink r:id="rId4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helindust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0" w:leader="none"/>
                <w:tab w:val="left" w:pos="2966" w:leader="none"/>
                <w:tab w:val="left" w:pos="3882" w:leader="none"/>
                <w:tab w:val="left" w:pos="4798" w:leader="none"/>
                <w:tab w:val="left" w:pos="5714" w:leader="none"/>
                <w:tab w:val="left" w:pos="6630" w:leader="none"/>
                <w:tab w:val="left" w:pos="7546" w:leader="none"/>
                <w:tab w:val="left" w:pos="8462" w:leader="none"/>
                <w:tab w:val="left" w:pos="9378" w:leader="none"/>
                <w:tab w:val="left" w:pos="10294" w:leader="none"/>
                <w:tab w:val="left" w:pos="11210" w:leader="none"/>
                <w:tab w:val="left" w:pos="12126" w:leader="none"/>
                <w:tab w:val="left" w:pos="13042" w:leader="none"/>
                <w:tab w:val="left" w:pos="13958" w:leader="none"/>
                <w:tab w:val="left" w:pos="14874" w:leader="none"/>
                <w:tab w:val="left" w:pos="15790" w:leader="none"/>
              </w:tabs>
              <w:ind w:right="253" w:hanging="0"/>
              <w:jc w:val="both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allbzh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нергосбере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Данилов «Основы энергосбережения», учебник, 2016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//www.tehlit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//www.pntdoc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Череданова «Основы экономики и предпринимательства» учебное пособие для учреждений  СПО.–М.: Академия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http://do. rksi. ru/library/courses/osnpred/book. dbk </w:t>
            </w:r>
            <w:r>
              <w:rPr>
                <w:color w:val="000000"/>
              </w:rPr>
              <w:t>Машеру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Автоматизация произво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марев В.Ю. «Автоматизация производства»: учебное пособие для учреждений  СПО.–М.: Академия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ы технологии сварки и сварочное обору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В.В.Овчинников «Технология электросварочных и газосварочных работ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В.В.Овчинников «Сварка и резка деталей из различных сталей, цветных металлов и их сплавов, чугунов во всех пространственных положениях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Г.Г.Чернышев «Материалы и оборудование для сварки плавлением и термической резк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О.Н.Куликов «Охрана труда при производстве сварочных работ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В.С.Виноградов «Электрическая дуговая сварка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В.В.Овчинников «Технология электросварочных и газосварочных работ», рабочая тетрадь, </w:t>
            </w:r>
            <w:r>
              <w:rPr>
                <w:sz w:val="22"/>
                <w:szCs w:val="22"/>
                <w:lang w:eastAsia="en-US"/>
              </w:rPr>
              <w:t>для учреждений  СПО.–М.: Академия</w:t>
            </w:r>
            <w:r>
              <w:rPr>
                <w:sz w:val="22"/>
                <w:szCs w:val="22"/>
              </w:rPr>
              <w:t xml:space="preserve">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В.В.Овчинников «Современные виды сварки», учебное пособие</w:t>
            </w:r>
            <w:r>
              <w:rPr>
                <w:sz w:val="22"/>
                <w:szCs w:val="22"/>
                <w:lang w:eastAsia="en-US"/>
              </w:rPr>
              <w:t xml:space="preserve">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Г.Г.Чернышов  «Сварочное дело. Сварка и резка металлов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вчинников В.В. «Основы технологии сварки и сварочное оборудование»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Е. ГОРДИЕНКО «СВАРКА», учебное пособие, 2009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-res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.ne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- www.prosvark</w:t>
            </w:r>
            <w:r>
              <w:rPr/>
              <w:t>у</w:t>
            </w:r>
            <w:r>
              <w:rPr>
                <w:lang w:val="en-US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websvar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hyperlink r:id="rId51">
              <w:r>
                <w:rPr>
                  <w:rStyle w:val="InternetLink"/>
                  <w:lang w:val="en-US"/>
                </w:rPr>
                <w:t>www.svarka-lib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сварных конструк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Галушкина «Технология производства сварных конструкций», учебник для учреждений  СПО.–М.: Академия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-res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.ne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- www.prosvark</w:t>
            </w:r>
            <w:r>
              <w:rPr/>
              <w:t>у</w:t>
            </w:r>
            <w:r>
              <w:rPr>
                <w:lang w:val="en-US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websvar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hyperlink r:id="rId53">
              <w:r>
                <w:rPr>
                  <w:rStyle w:val="InternetLink"/>
                  <w:lang w:val="en-US"/>
                </w:rPr>
                <w:t>www.svarka-lib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и сборочные операции перед свар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 «Подготовительно – сварочные работы», учебник для учреждений  СПО.–М.: Академия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-res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.ne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- www.prosvark</w:t>
            </w:r>
            <w:r>
              <w:rPr/>
              <w:t>у</w:t>
            </w:r>
            <w:r>
              <w:rPr>
                <w:lang w:val="en-US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websvar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hyperlink r:id="rId55">
              <w:r>
                <w:rPr>
                  <w:rStyle w:val="InternetLink"/>
                  <w:lang w:val="en-US"/>
                </w:rPr>
                <w:t>www.svarka-lib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варных соедин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В.Овчинников «Дефектация сварных швов и контроль качества сварных соединений», учебник для учреждений  СПО.–М.: Академия, 2013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.В.Овчинников «Дефектация сварных швов и контроль качества сварных соединений», практикум для учреждений  СПО.–М.: Академия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-res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.ne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- www.prosvark</w:t>
            </w:r>
            <w:r>
              <w:rPr/>
              <w:t>у</w:t>
            </w:r>
            <w:r>
              <w:rPr>
                <w:lang w:val="en-US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websvar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hyperlink r:id="rId57">
              <w:r>
                <w:rPr>
                  <w:rStyle w:val="InternetLink"/>
                  <w:lang w:val="en-US"/>
                </w:rPr>
                <w:t>www.svarka-lib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о-техническая документация и система аттес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-res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.ne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- www.prosvark</w:t>
            </w:r>
            <w:r>
              <w:rPr/>
              <w:t>у</w:t>
            </w:r>
            <w:r>
              <w:rPr>
                <w:lang w:val="en-US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websvar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hyperlink r:id="rId59">
              <w:r>
                <w:rPr>
                  <w:rStyle w:val="InternetLink"/>
                  <w:lang w:val="en-US"/>
                </w:rPr>
                <w:t>www.svarka-lib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Виноградов «Электрическая дуговая сварка», учебник для учреждений  СПО.–М.: Академия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ручной дуговой сварке для начин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Овчинников «Технология ручной и плазменной сварки и резки металлов», учебник-М.:Академия, 2016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-res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www.svarka.net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- www.prosvark</w:t>
            </w:r>
            <w:r>
              <w:rPr/>
              <w:t>у</w:t>
            </w:r>
            <w:r>
              <w:rPr>
                <w:lang w:val="en-US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websvarka.r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hyperlink r:id="rId61">
              <w:r>
                <w:rPr>
                  <w:rStyle w:val="InternetLink"/>
                  <w:lang w:val="en-US"/>
                </w:rPr>
                <w:t>www.svarka-lib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color w:val="FF0000"/>
        </w:rPr>
      </w:pPr>
      <w:r>
        <w:rPr/>
        <w:t xml:space="preserve">Каждый обучающийся имеет логин и пароль для свободного доступа к информационному ресурсу. В КГБПОУ «Эвенкийский многопрофильный техникум» сформирована дополнительная электронная библиотечная система – </w:t>
      </w:r>
      <w:hyperlink r:id="rId62">
        <w:r>
          <w:rPr>
            <w:rStyle w:val="InternetLink"/>
          </w:rPr>
          <w:t>https://www.</w:t>
        </w:r>
      </w:hyperlink>
      <w:r>
        <w:rPr>
          <w:color w:val="FF0000"/>
        </w:rPr>
        <w:t xml:space="preserve"> </w:t>
      </w:r>
      <w:r>
        <w:rPr>
          <w:b/>
          <w:color w:val="0000FF"/>
          <w:sz w:val="22"/>
          <w:u w:val="single"/>
          <w:lang w:val="en-US"/>
        </w:rPr>
        <w:t>znanium</w:t>
      </w:r>
      <w:r>
        <w:rPr>
          <w:b/>
          <w:color w:val="0000FF"/>
          <w:sz w:val="22"/>
          <w:u w:val="single"/>
        </w:rPr>
        <w:t>.</w:t>
      </w:r>
      <w:r>
        <w:rPr>
          <w:b/>
          <w:color w:val="0000FF"/>
          <w:sz w:val="22"/>
          <w:u w:val="single"/>
          <w:lang w:val="en-US"/>
        </w:rPr>
        <w:t>com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 xml:space="preserve">   (Договор № 3072 эбс от 24.04.2018г.до 25.04.2019г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иректор</w:t>
      </w:r>
      <w:r>
        <w:rPr>
          <w:color w:val="FF0000"/>
          <w:szCs w:val="20"/>
        </w:rPr>
        <w:t xml:space="preserve">  </w:t>
      </w:r>
      <w:r>
        <w:rPr>
          <w:szCs w:val="20"/>
        </w:rPr>
        <w:t xml:space="preserve">КГБПОУ «ЭМТ» </w:t>
      </w:r>
      <w:r>
        <w:rPr>
          <w:szCs w:val="20"/>
          <w:u w:val="single"/>
        </w:rPr>
        <w:tab/>
        <w:tab/>
        <w:tab/>
      </w:r>
      <w:r>
        <w:rPr>
          <w:szCs w:val="20"/>
        </w:rPr>
        <w:t xml:space="preserve"> Л.В. Паникаровск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Cs w:val="20"/>
          <w:vertAlign w:val="superscript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>«____»__________.2019г.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</w:t>
      </w:r>
      <w:r>
        <w:rPr>
          <w:i/>
          <w:vertAlign w:val="superscript"/>
        </w:rPr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964714/" TargetMode="External"/><Relationship Id="rId3" Type="http://schemas.openxmlformats.org/officeDocument/2006/relationships/hyperlink" Target="http://www.prlib.ru/" TargetMode="External"/><Relationship Id="rId4" Type="http://schemas.openxmlformats.org/officeDocument/2006/relationships/hyperlink" Target="https://www.twirpx.com/file/1964714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hyperlink" Target="https://www.twirpx.com/file/1964714/" TargetMode="External"/><Relationship Id="rId10" Type="http://schemas.openxmlformats.org/officeDocument/2006/relationships/hyperlink" Target="http://www.ostu.ru/" TargetMode="External"/><Relationship Id="rId11" Type="http://schemas.openxmlformats.org/officeDocument/2006/relationships/hyperlink" Target="http://www.istorya.ru/" TargetMode="External"/><Relationship Id="rId12" Type="http://schemas.openxmlformats.org/officeDocument/2006/relationships/hyperlink" Target="https://www.twirpx.com/file/1964714/" TargetMode="External"/><Relationship Id="rId13" Type="http://schemas.openxmlformats.org/officeDocument/2006/relationships/hyperlink" Target="http://www.sportzone.ru/sport/rules.html" TargetMode="External"/><Relationship Id="rId14" Type="http://schemas.openxmlformats.org/officeDocument/2006/relationships/hyperlink" Target="http://www.sportzone.ru/sport/rules.html?sport=basketball" TargetMode="External"/><Relationship Id="rId15" Type="http://schemas.openxmlformats.org/officeDocument/2006/relationships/hyperlink" Target="https://www.twirpx.com/file/1964714/" TargetMode="External"/><Relationship Id="rId16" Type="http://schemas.openxmlformats.org/officeDocument/2006/relationships/hyperlink" Target="http://repetitor-himii.ru/images/top_left0.jpg" TargetMode="External"/><Relationship Id="rId17" Type="http://schemas.openxmlformats.org/officeDocument/2006/relationships/hyperlink" Target="http://www.kristallikov.net/" TargetMode="External"/><Relationship Id="rId18" Type="http://schemas.openxmlformats.org/officeDocument/2006/relationships/hyperlink" Target="http://edu-lib.net/himiya/rudzitis-g-e-himiya-neorganicheskaya-himiya-organicheskaya-himiya-9-klass" TargetMode="External"/><Relationship Id="rId19" Type="http://schemas.openxmlformats.org/officeDocument/2006/relationships/hyperlink" Target="https://www.twirpx.com/file/1964714/" TargetMode="External"/><Relationship Id="rId20" Type="http://schemas.openxmlformats.org/officeDocument/2006/relationships/hyperlink" Target="https://www.twirpx.com/file/1964714/" TargetMode="External"/><Relationship Id="rId21" Type="http://schemas.openxmlformats.org/officeDocument/2006/relationships/hyperlink" Target="https://www.twirpx.com/file/1964714/" TargetMode="External"/><Relationship Id="rId22" Type="http://schemas.openxmlformats.org/officeDocument/2006/relationships/hyperlink" Target="https://www.twirpx.com/file/1964714/" TargetMode="External"/><Relationship Id="rId23" Type="http://schemas.openxmlformats.org/officeDocument/2006/relationships/hyperlink" Target="https://www.twirpx.com/file/1964714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www.school-collection.edu.ru/" TargetMode="External"/><Relationship Id="rId26" Type="http://schemas.openxmlformats.org/officeDocument/2006/relationships/hyperlink" Target="https://www.twirpx.com/file/1964714/" TargetMode="External"/><Relationship Id="rId27" Type="http://schemas.openxmlformats.org/officeDocument/2006/relationships/hyperlink" Target="http://fcior.edu.ru/" TargetMode="External"/><Relationship Id="rId28" Type="http://schemas.openxmlformats.org/officeDocument/2006/relationships/hyperlink" Target="http://www.school-collection.edu.ru/" TargetMode="External"/><Relationship Id="rId29" Type="http://schemas.openxmlformats.org/officeDocument/2006/relationships/hyperlink" Target="https://www.twirpx.com/file/1964714/" TargetMode="External"/><Relationship Id="rId30" Type="http://schemas.openxmlformats.org/officeDocument/2006/relationships/hyperlink" Target="http://www.alleng.ru/edu/phys.htm" TargetMode="External"/><Relationship Id="rId31" Type="http://schemas.openxmlformats.org/officeDocument/2006/relationships/hyperlink" Target="http://fiz.1september.ru/" TargetMode="External"/><Relationship Id="rId32" Type="http://schemas.openxmlformats.org/officeDocument/2006/relationships/hyperlink" Target="http://n-t.ru/nl/fz/" TargetMode="External"/><Relationship Id="rId33" Type="http://schemas.openxmlformats.org/officeDocument/2006/relationships/hyperlink" Target="https://www.twirpx.com/file/1964714/" TargetMode="External"/><Relationship Id="rId34" Type="http://schemas.openxmlformats.org/officeDocument/2006/relationships/hyperlink" Target="https://www.twirpx.com/file/1964714/" TargetMode="External"/><Relationship Id="rId35" Type="http://schemas.openxmlformats.org/officeDocument/2006/relationships/hyperlink" Target="http://www.evengus.ru/" TargetMode="External"/><Relationship Id="rId36" Type="http://schemas.openxmlformats.org/officeDocument/2006/relationships/hyperlink" Target="https://www.twirpx.com/file/1964714/" TargetMode="External"/><Relationship Id="rId37" Type="http://schemas.openxmlformats.org/officeDocument/2006/relationships/hyperlink" Target="http://www.evengus.ru/" TargetMode="External"/><Relationship Id="rId38" Type="http://schemas.openxmlformats.org/officeDocument/2006/relationships/hyperlink" Target="https://www.twirpx.com/file/1964714/" TargetMode="External"/><Relationship Id="rId39" Type="http://schemas.openxmlformats.org/officeDocument/2006/relationships/hyperlink" Target="http://gk-drawing.ru/plotting/quality.php" TargetMode="External"/><Relationship Id="rId40" Type="http://schemas.openxmlformats.org/officeDocument/2006/relationships/hyperlink" Target="https://www.twirpx.com/file/1964714/" TargetMode="External"/><Relationship Id="rId41" Type="http://schemas.openxmlformats.org/officeDocument/2006/relationships/hyperlink" Target="https://www.twirpx.com/file/1964714/" TargetMode="External"/><Relationship Id="rId42" Type="http://schemas.openxmlformats.org/officeDocument/2006/relationships/hyperlink" Target="https://www.twirpx.com/file/1964714/" TargetMode="External"/><Relationship Id="rId43" Type="http://schemas.openxmlformats.org/officeDocument/2006/relationships/hyperlink" Target="https://www.twirpx.com/file/1964714/" TargetMode="External"/><Relationship Id="rId44" Type="http://schemas.openxmlformats.org/officeDocument/2006/relationships/hyperlink" Target="https://www.twirpx.com/file/1964714/" TargetMode="External"/><Relationship Id="rId45" Type="http://schemas.openxmlformats.org/officeDocument/2006/relationships/hyperlink" Target="http://www.mchs.gov.ru/" TargetMode="External"/><Relationship Id="rId46" Type="http://schemas.openxmlformats.org/officeDocument/2006/relationships/hyperlink" Target="http://chelindustry.ru/" TargetMode="External"/><Relationship Id="rId47" Type="http://schemas.openxmlformats.org/officeDocument/2006/relationships/hyperlink" Target="https://www.twirpx.com/file/1964714/" TargetMode="External"/><Relationship Id="rId48" Type="http://schemas.openxmlformats.org/officeDocument/2006/relationships/hyperlink" Target="https://www.twirpx.com/file/1964714/" TargetMode="External"/><Relationship Id="rId49" Type="http://schemas.openxmlformats.org/officeDocument/2006/relationships/hyperlink" Target="https://www.twirpx.com/file/1964714/" TargetMode="External"/><Relationship Id="rId50" Type="http://schemas.openxmlformats.org/officeDocument/2006/relationships/hyperlink" Target="https://www.twirpx.com/file/1964714/" TargetMode="External"/><Relationship Id="rId51" Type="http://schemas.openxmlformats.org/officeDocument/2006/relationships/hyperlink" Target="http://www.svarka-lib.com/" TargetMode="External"/><Relationship Id="rId52" Type="http://schemas.openxmlformats.org/officeDocument/2006/relationships/hyperlink" Target="https://www.twirpx.com/file/1964714/" TargetMode="External"/><Relationship Id="rId53" Type="http://schemas.openxmlformats.org/officeDocument/2006/relationships/hyperlink" Target="http://www.svarka-lib.com/" TargetMode="External"/><Relationship Id="rId54" Type="http://schemas.openxmlformats.org/officeDocument/2006/relationships/hyperlink" Target="https://www.twirpx.com/file/1964714/" TargetMode="External"/><Relationship Id="rId55" Type="http://schemas.openxmlformats.org/officeDocument/2006/relationships/hyperlink" Target="http://www.svarka-lib.com/" TargetMode="External"/><Relationship Id="rId56" Type="http://schemas.openxmlformats.org/officeDocument/2006/relationships/hyperlink" Target="https://www.twirpx.com/file/1964714/" TargetMode="External"/><Relationship Id="rId57" Type="http://schemas.openxmlformats.org/officeDocument/2006/relationships/hyperlink" Target="http://www.svarka-lib.com/" TargetMode="External"/><Relationship Id="rId58" Type="http://schemas.openxmlformats.org/officeDocument/2006/relationships/hyperlink" Target="https://www.twirpx.com/file/1964714/" TargetMode="External"/><Relationship Id="rId59" Type="http://schemas.openxmlformats.org/officeDocument/2006/relationships/hyperlink" Target="http://www.svarka-lib.com/" TargetMode="External"/><Relationship Id="rId60" Type="http://schemas.openxmlformats.org/officeDocument/2006/relationships/hyperlink" Target="https://www.twirpx.com/file/1964714/" TargetMode="External"/><Relationship Id="rId61" Type="http://schemas.openxmlformats.org/officeDocument/2006/relationships/hyperlink" Target="http://www.svarka-lib.com/" TargetMode="External"/><Relationship Id="rId62" Type="http://schemas.openxmlformats.org/officeDocument/2006/relationships/hyperlink" Target="https://www.twirpx.com/file/1964714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4:00Z</dcterms:created>
  <dc:creator>Библиотека</dc:creator>
  <dc:description/>
  <cp:keywords/>
  <dc:language>en-US</dc:language>
  <cp:lastModifiedBy>pahomovalv</cp:lastModifiedBy>
  <cp:lastPrinted>2019-04-14T18:03:00Z</cp:lastPrinted>
  <dcterms:modified xsi:type="dcterms:W3CDTF">2019-04-14T11:04:00Z</dcterms:modified>
  <cp:revision>53</cp:revision>
  <dc:subject/>
  <dc:title/>
</cp:coreProperties>
</file>