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МИНИСТЕРСТВО образования красноярскОГО краЯ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«ЭВЕНКИЙСКИЙ МНОГОПРОФИЛЬНЫЙ ТЕХНиКУМ»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048"/>
        <w:gridCol w:w="3153"/>
      </w:tblGrid>
      <w:tr>
        <w:trPr/>
        <w:tc>
          <w:tcPr>
            <w:tcW w:w="315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ОВА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Директор «Ванаваракомсервис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 К.И. Мезенов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01"  сентября  2016 года 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ОВА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ООО «ВанавараЭнергоком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О.Ю.Рыжиков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01"  сентября  2016 года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ГБПОУ «ЭМТ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 Е.Л. Громов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01"  сентября  2016 год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50-п от 01.09.2016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сновная профессиональная образовательная программа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среднего профессионального образования -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программа подготовки квалифицированных рабочих, служащих</w:t>
      </w:r>
    </w:p>
    <w:p>
      <w:pPr>
        <w:pStyle w:val="31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31"/>
        <w:widowControl w:val="false"/>
        <w:spacing w:before="0" w:after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15.01.05 </w:t>
      </w:r>
      <w:r>
        <w:rPr>
          <w:b/>
          <w:bCs/>
          <w:caps/>
          <w:sz w:val="24"/>
          <w:szCs w:val="24"/>
        </w:rPr>
        <w:t xml:space="preserve">Сварщик (ручной и частично механизированной </w:t>
      </w:r>
    </w:p>
    <w:p>
      <w:pPr>
        <w:pStyle w:val="31"/>
        <w:widowControl w:val="false"/>
        <w:spacing w:before="0" w:after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варки (наплавки)</w:t>
      </w:r>
    </w:p>
    <w:p>
      <w:pPr>
        <w:pStyle w:val="31"/>
        <w:widowControl w:val="false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1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>Квалификация: сварщик ручной дуговой сварки плавящимся покрытым электродом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2124" w:firstLine="708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а обучения: очна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освоения:   10 месяце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базе:  среднего общего образования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одится в действие с момента утвержден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навара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2016 г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профессиональная образовательная программа разработана на основе  Федерального государственного образовательного стандарта по профессии среднего профессионального образования (ФГОС СПО) 15.01.05 Сварщик (ручной и частично механизированной сварки (наплавки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еминская Т.Н., заведующая Тунгусско-Чунским филиалом КГБПОУ «Эвенкийский многопрофильный техникум»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шельницкая Е.А., заместитель директора по учебной работе КГБПОУ «Эвенкийский многопрофильный техникум»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хомова Л.В.., заместитель директора по производственной работе КГБПОУ «Эвенкийский многопрофильный техникум»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бырь П.Ф., мастер производственного обучения Тунгусско-Чунского филиала КГБПОУ «Эвенкийский многопрофильный техникум»;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зенов К.И.,  и.о.  директора   «Ванаваракомсервис»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ыжикова О.Ю. , генеральный директор ООО «ВанавараЭнергоком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ограмма рассмотрена и одобрена на заседании Методического совета протокол № 1 от «31»  августа  2016 г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 профессиональная образовательная программа была рассмотрена на педагогическом совете КГБПОУ «Эвенкийский многопрофильный техникум»  Протокол № 11\1 от  31 августа 2016г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СОДЕРЖАНИЕ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Default"/>
        <w:numPr>
          <w:ilvl w:val="1"/>
          <w:numId w:val="6"/>
        </w:numPr>
        <w:ind w:left="437" w:hanging="437"/>
        <w:jc w:val="both"/>
        <w:rPr>
          <w:bCs/>
        </w:rPr>
      </w:pPr>
      <w:r>
        <w:rPr>
          <w:bCs/>
        </w:rPr>
        <w:t>Цель (миссия) ППКРС</w:t>
      </w:r>
    </w:p>
    <w:p>
      <w:pPr>
        <w:pStyle w:val="Default"/>
        <w:numPr>
          <w:ilvl w:val="1"/>
          <w:numId w:val="6"/>
        </w:numPr>
        <w:ind w:left="437" w:hanging="437"/>
        <w:jc w:val="both"/>
        <w:rPr/>
      </w:pPr>
      <w:r>
        <w:rPr>
          <w:bCs/>
        </w:rPr>
        <w:t xml:space="preserve">Нормативно-правовые основы разработки ППКРС </w:t>
      </w:r>
    </w:p>
    <w:p>
      <w:pPr>
        <w:pStyle w:val="Default"/>
        <w:numPr>
          <w:ilvl w:val="1"/>
          <w:numId w:val="6"/>
        </w:numPr>
        <w:ind w:left="437" w:hanging="437"/>
        <w:jc w:val="both"/>
        <w:rPr>
          <w:bCs/>
        </w:rPr>
      </w:pPr>
      <w:r>
        <w:rPr>
          <w:bCs/>
        </w:rPr>
        <w:t>Нормативный срок освоения ППКРС</w:t>
      </w:r>
    </w:p>
    <w:p>
      <w:pPr>
        <w:pStyle w:val="Default"/>
        <w:numPr>
          <w:ilvl w:val="1"/>
          <w:numId w:val="6"/>
        </w:numPr>
        <w:ind w:left="437" w:hanging="437"/>
        <w:jc w:val="both"/>
        <w:rPr>
          <w:bCs/>
        </w:rPr>
      </w:pPr>
      <w:r>
        <w:rPr>
          <w:bCs/>
        </w:rPr>
        <w:t>Трудоемкость ППКРС</w:t>
      </w:r>
    </w:p>
    <w:p>
      <w:pPr>
        <w:pStyle w:val="Default"/>
        <w:numPr>
          <w:ilvl w:val="1"/>
          <w:numId w:val="6"/>
        </w:numPr>
        <w:ind w:left="437" w:hanging="437"/>
        <w:rPr/>
      </w:pPr>
      <w:r>
        <w:rPr>
          <w:bCs/>
          <w:iCs/>
        </w:rPr>
        <w:t xml:space="preserve">Особенности ППКРС </w:t>
      </w:r>
    </w:p>
    <w:p>
      <w:pPr>
        <w:pStyle w:val="Default"/>
        <w:numPr>
          <w:ilvl w:val="1"/>
          <w:numId w:val="6"/>
        </w:numPr>
        <w:ind w:left="437" w:hanging="437"/>
        <w:jc w:val="both"/>
        <w:rPr/>
      </w:pPr>
      <w:r>
        <w:rPr>
          <w:bCs/>
          <w:iCs/>
        </w:rPr>
        <w:t xml:space="preserve">Требования к уровню подготовки, необходимые для освоения ППКРС </w:t>
      </w:r>
    </w:p>
    <w:p>
      <w:pPr>
        <w:pStyle w:val="Default"/>
        <w:ind w:left="437" w:hanging="437"/>
        <w:jc w:val="both"/>
        <w:rPr>
          <w:bCs/>
          <w:iCs/>
        </w:rPr>
      </w:pPr>
      <w:r>
        <w:rPr>
          <w:bCs/>
          <w:iCs/>
        </w:rPr>
        <w:t xml:space="preserve">1.7. Востребованность выпускников </w:t>
      </w:r>
    </w:p>
    <w:p>
      <w:pPr>
        <w:pStyle w:val="Default"/>
        <w:ind w:left="437" w:hanging="437"/>
        <w:jc w:val="both"/>
        <w:rPr>
          <w:bCs/>
          <w:iCs/>
        </w:rPr>
      </w:pPr>
      <w:r>
        <w:rPr>
          <w:bCs/>
          <w:iCs/>
        </w:rPr>
        <w:t xml:space="preserve">1.8. Возможности продолжения образования выпускника </w:t>
      </w:r>
    </w:p>
    <w:p>
      <w:pPr>
        <w:pStyle w:val="Default"/>
        <w:ind w:left="437" w:hanging="437"/>
        <w:jc w:val="both"/>
        <w:rPr/>
      </w:pPr>
      <w:r>
        <w:rPr>
          <w:bCs/>
          <w:iCs/>
        </w:rPr>
        <w:t xml:space="preserve">1.9. Основные пользователи ППКР </w:t>
      </w:r>
    </w:p>
    <w:p>
      <w:pPr>
        <w:pStyle w:val="Normal"/>
        <w:autoSpaceDE w:val="false"/>
        <w:spacing w:lineRule="auto" w:line="240" w:before="0" w:after="0"/>
        <w:ind w:left="437" w:hanging="4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фессиональной деятельности выпускников и требования к результатам освоения основной профессиональной образовательной программы</w:t>
      </w:r>
    </w:p>
    <w:p>
      <w:pPr>
        <w:pStyle w:val="Normal"/>
        <w:autoSpaceDE w:val="false"/>
        <w:spacing w:lineRule="auto" w:line="240" w:before="0" w:after="0"/>
        <w:ind w:left="437" w:hanging="43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Область профессиональной деятельности</w:t>
      </w:r>
    </w:p>
    <w:p>
      <w:pPr>
        <w:pStyle w:val="Normal"/>
        <w:autoSpaceDE w:val="false"/>
        <w:spacing w:lineRule="auto" w:line="240" w:before="0" w:after="0"/>
        <w:ind w:left="437" w:hanging="43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Объекты профессиональной деятельности</w:t>
      </w:r>
    </w:p>
    <w:p>
      <w:pPr>
        <w:pStyle w:val="Normal"/>
        <w:autoSpaceDE w:val="false"/>
        <w:spacing w:lineRule="auto" w:line="240" w:before="0" w:after="0"/>
        <w:ind w:left="437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иды профессиональной деятельности и профессиональные компетенции выпускника  </w:t>
      </w:r>
    </w:p>
    <w:p>
      <w:pPr>
        <w:pStyle w:val="Normal"/>
        <w:autoSpaceDE w:val="false"/>
        <w:spacing w:lineRule="auto" w:line="240" w:before="0" w:after="0"/>
        <w:ind w:left="437" w:hanging="43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4. Результаты освоения ППКРС </w:t>
      </w:r>
    </w:p>
    <w:p>
      <w:pPr>
        <w:pStyle w:val="Normal"/>
        <w:autoSpaceDE w:val="false"/>
        <w:spacing w:lineRule="auto" w:line="240" w:before="0" w:after="0"/>
        <w:ind w:left="437" w:hanging="43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Документы, определяющие содержание и организацию образовательного процесса</w:t>
      </w:r>
    </w:p>
    <w:p>
      <w:pPr>
        <w:pStyle w:val="Normal"/>
        <w:suppressAutoHyphens w:val="true"/>
        <w:autoSpaceDE w:val="false"/>
        <w:spacing w:lineRule="auto" w:line="240" w:before="0" w:after="0"/>
        <w:ind w:left="437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Базисный учебный план</w:t>
      </w:r>
    </w:p>
    <w:p>
      <w:pPr>
        <w:pStyle w:val="Normal"/>
        <w:autoSpaceDE w:val="false"/>
        <w:spacing w:lineRule="auto" w:line="240" w:before="0" w:after="0"/>
        <w:ind w:left="437" w:hanging="43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2. Рабочий учебный план </w:t>
      </w:r>
    </w:p>
    <w:p>
      <w:pPr>
        <w:pStyle w:val="Normal"/>
        <w:autoSpaceDE w:val="false"/>
        <w:spacing w:lineRule="auto" w:line="240" w:before="0" w:after="0"/>
        <w:ind w:left="437" w:hanging="43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3. Календарный график учебного процесса </w:t>
      </w:r>
    </w:p>
    <w:p>
      <w:pPr>
        <w:pStyle w:val="Normal"/>
        <w:autoSpaceDE w:val="false"/>
        <w:spacing w:lineRule="auto" w:line="240" w:before="0" w:after="0"/>
        <w:ind w:left="437" w:hanging="43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4. Рабочие программы дисциплин </w:t>
      </w:r>
    </w:p>
    <w:p>
      <w:pPr>
        <w:pStyle w:val="Normal"/>
        <w:autoSpaceDE w:val="false"/>
        <w:spacing w:lineRule="auto" w:line="240" w:before="0" w:after="0"/>
        <w:ind w:left="437" w:hanging="43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Рабочие программы профессиональных модулей, учебной и производственной (по</w:t>
      </w:r>
    </w:p>
    <w:p>
      <w:pPr>
        <w:pStyle w:val="Normal"/>
        <w:autoSpaceDE w:val="false"/>
        <w:spacing w:lineRule="auto" w:line="240" w:before="0" w:after="0"/>
        <w:ind w:left="437" w:hanging="43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филю специальности) практи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6.Программа производственной практики (преддипломной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4.Контроль и оценка результатов освоения основной профессиональной образовате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1.Контроль и оценка освоения основных видов профессиональной деятельности, профессиональных и общих компетенц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4.2.Организация государственной итоговой аттестации выпускников </w:t>
      </w:r>
    </w:p>
    <w:p>
      <w:pPr>
        <w:pStyle w:val="Default"/>
        <w:rPr>
          <w:b/>
          <w:b/>
        </w:rPr>
      </w:pPr>
      <w:r>
        <w:rPr>
          <w:b/>
          <w:bCs/>
        </w:rPr>
        <w:t>5. Ресурсное обеспечение ППКРС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5.1.Кадровое обеспечение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5.2.Учебно-методическое и информационное обеспечение образовательного процесса 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  <w:t xml:space="preserve">5.3.Материально-техническое обеспечение образовательного процесса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5.4.Базы практики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арактеристика среды учреждения, обеспечивающей развитие общекультурных (социально-личностных) компетенций выпускников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Рабочий учебный план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 Аннотации к рабочим программам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 Кадровое обеспечение ППК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. Учебно-методическое и информационное обеспечение образовательного процесса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ложение 5. Материально-техническое обеспечение образовательного процесса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4" w:leader="none"/>
        </w:tabs>
        <w:overflowPunc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сновная профессиональная программа (ОПОП) профессии 15.01.05 Сварщик (ручной и частично механизированной сварки (наплавки) ОПОП  представляет  собой  систему  документов,  разработанную  и утвержденную  в  КГБПОУ «Эвенкийский многопрофильный техникум»  с  учетом  требований  рынка  труда  на  основе  Федерального  государственного  образовательного  стандарта  среднего  профессионального образования (ФГОС СПО) по профессии 15.01.05  Сварщик  (ручной и частично механизированной сварки (наплавки)), от 29 января 2016 г. N 50, зарегистрировано в Минюсте России 24 февраля 2016 г. N 41197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П регламентирует цели, ожидаемые результаты, содержание, условия и  технологии  реализации  образовательного  процесса,  оценку  качества подготовки выпускника по данной специальности и включает в себя: учебный план, аннотации на рабочие программы учебных дисциплин (модулей) и другие материалы,  обеспечивающие  качество  подготовки  обучающихся,  а  также аннотации программ учебной и производственной практик, график учебного процесса  и  методические  материалы,  обеспечивающие  реализацию соответствующей образовательной программ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1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(миссия) ППКРС</w:t>
      </w:r>
    </w:p>
    <w:p>
      <w:pPr>
        <w:pStyle w:val="Default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/>
          <w:bCs/>
          <w:i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подготовки специалистов по основной профессиональной образовательной программе среднего профессионального образования- обеспечение достижения обучающимися результатов, соответствующих требованиям ФГОС СПО </w:t>
      </w:r>
      <w:r>
        <w:rPr>
          <w:sz w:val="28"/>
          <w:szCs w:val="28"/>
        </w:rPr>
        <w:t>профессии 15.01.05  Сварщик  (ручной и частично механизированной сварки (наплавки)</w:t>
      </w:r>
      <w:r>
        <w:rPr>
          <w:bCs/>
          <w:sz w:val="28"/>
          <w:szCs w:val="28"/>
        </w:rPr>
        <w:t xml:space="preserve">; подготовка специалиста среднего профессионального образования – </w:t>
      </w:r>
      <w:r>
        <w:rPr>
          <w:b/>
          <w:sz w:val="28"/>
          <w:szCs w:val="28"/>
        </w:rPr>
        <w:t>сварщик ручной дуговой сварки плавящимся покрытым электродом</w:t>
      </w:r>
      <w:r>
        <w:rPr>
          <w:bCs/>
          <w:sz w:val="28"/>
          <w:szCs w:val="28"/>
        </w:rPr>
        <w:t xml:space="preserve">. В области обучения целью программы является подготовка специалиста, обладающего общими и профессиональными компетенциями, в соответствии с требованиями ФГОС, способного к саморазвитию и самообразованию.  В  области  воспитания личности  целью  программы  является формирование  социально-личностных  и  профессионально  важных  качеств выпускников:  целеустремленности,  организованности,  трудолюбия, коммуникабельности,  умения  работать  в  коллективе,  ответственности  за конечный результат профессиональной деятельности, адаптивност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kern w:val="0"/>
          <w:sz w:val="28"/>
          <w:szCs w:val="28"/>
        </w:rPr>
        <w:t>Миссия подготовки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 специалистов по основной профессиональной образовательной программе среднего профессионального образования </w:t>
      </w:r>
      <w:r>
        <w:rPr>
          <w:rFonts w:cs="Times New Roman" w:ascii="Times New Roman" w:hAnsi="Times New Roman"/>
          <w:sz w:val="28"/>
          <w:szCs w:val="28"/>
        </w:rPr>
        <w:t>по профессии 15.01.05  Сварщик  (ручной и частично механизированной сварки (наплавки)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: выпускник должен быть готов к профессиональной деятельности по  изготовлению, реконструкции, монтажу, ремонту и строительству конструкций различного назначения с применением ручной и частично механизированной</w:t>
      </w:r>
      <w:r>
        <w:rPr>
          <w:rFonts w:cs="Times New Roman" w:ascii="Times New Roman" w:hAnsi="Times New Roman"/>
          <w:sz w:val="28"/>
          <w:szCs w:val="28"/>
        </w:rPr>
        <w:t xml:space="preserve"> сварки (наплавки) во всех пространственных положениях сварного ш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1.2.Нормативно-правовые основы разработки основной профессиональной образовательной программы </w:t>
      </w:r>
      <w:r>
        <w:rPr>
          <w:b/>
          <w:sz w:val="28"/>
          <w:szCs w:val="28"/>
        </w:rPr>
        <w:t xml:space="preserve">профессии  15.01.05 Сварщик (ручной и частично механизированной сварки (наплавки)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64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«Об образовании в Российской Федерации» от 29 декабря 2012 г. №273-ФЗ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64" w:leader="none"/>
        </w:tabs>
        <w:overflowPunct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по профессии среднего профессионального образования (далее - СПО) 15.01.05 Сварщик (ручной и частично механизированной сварки (наплавки), утверждённый приказом Министерства образования и науки Российской Федерации от 29 января 2016 г.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0, зарегистрировано в Минюсте России 24 февраля 2016 г.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197.</w:t>
      </w:r>
    </w:p>
    <w:p>
      <w:pPr>
        <w:pStyle w:val="Style22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, утвержденному приказом Министерства образовании и науки Российской федерации от 14.06.2013 № 464.</w:t>
      </w:r>
    </w:p>
    <w:p>
      <w:pPr>
        <w:pStyle w:val="Style22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 о практике обучающихся, осваивающих основные профессиональные образовательные программы среднего профессионального образования утвержденному приказом Министерства образования и науки РФ от 18.04.201З №291;</w:t>
      </w:r>
    </w:p>
    <w:p>
      <w:pPr>
        <w:pStyle w:val="Style22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орядок проведения государственной итоговой аттестации по образовательным программам среднего профессионального образования, утвержденному приказом Министерства образования и науки РФ от 16 августа 2013г № 968;</w:t>
      </w:r>
    </w:p>
    <w:p>
      <w:pPr>
        <w:pStyle w:val="Style22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(Минобрнауки России) от 18.04.2013 N 291ФЗ «О воинской обязанности и военной службе от 28.03.1998 г. №53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1.3Нормативный срок освоения ППКРС по</w:t>
      </w:r>
      <w:r>
        <w:rPr/>
        <w:t xml:space="preserve"> профессии 15.01.05 Сварщик (ручной и частично механизированной сварки (наплавки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разован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й для прие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учение по ППКРС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фессий, должностей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му стандарт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варщик"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лучения С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ПКРС в 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е обуч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обще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рщик ручной и частично механизирован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рки (наплавки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есяцев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4.Трудоемкость ППКРС </w:t>
      </w:r>
      <w:r>
        <w:rPr>
          <w:sz w:val="28"/>
          <w:szCs w:val="28"/>
        </w:rPr>
        <w:t xml:space="preserve">профессии 15.01.05 Сварщик  (ручной  и частично механизированной сварки (наплавки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роке обучения: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 по  учебным циклам и разделу "Физическая культура"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актика  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итоговая аттестация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нед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и нормативном сроке освоения ППКРС при очной форме получения образования 10 месяцев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того по ППКРС  - 1656  часов, в том числе: максимальной учебной нагрузки обучающегося – 864 часа, включая: обязательной аудиторной учебной нагрузки обучающегося – 576 часов; самостоятельной работы обучающегося – 288 часов; вариативная часть циклов – 216 часов, включая обязательную аудиторную учебную нагрузку обучающегося – 108 часов; учебной и производственной практики – 792  часов.</w:t>
      </w:r>
    </w:p>
    <w:p>
      <w:pPr>
        <w:pStyle w:val="32"/>
        <w:ind w:firstLine="708"/>
        <w:rPr/>
      </w:pPr>
      <w:r>
        <w:rPr>
          <w:b w:val="false"/>
        </w:rPr>
        <w:t xml:space="preserve">Основная профессиональная образовательная программа по </w:t>
      </w:r>
      <w:r>
        <w:rPr/>
        <w:t xml:space="preserve">профессии 15.01.05 Сварщик  (ручной  и частично механизированной сварки (наплавки) </w:t>
      </w:r>
      <w:r>
        <w:rPr>
          <w:b w:val="false"/>
        </w:rPr>
        <w:t>срок обучения 10 месяцев на базе среднего общего образования обеспечивает изучение следующих учебных циклов:</w:t>
      </w:r>
    </w:p>
    <w:p>
      <w:pPr>
        <w:pStyle w:val="32"/>
        <w:rPr/>
      </w:pPr>
      <w:r>
        <w:rPr>
          <w:b w:val="false"/>
        </w:rPr>
        <w:t>общепрофессионального;</w:t>
      </w:r>
    </w:p>
    <w:p>
      <w:pPr>
        <w:pStyle w:val="32"/>
        <w:rPr>
          <w:b w:val="false"/>
          <w:b w:val="false"/>
        </w:rPr>
      </w:pPr>
      <w:r>
        <w:rPr>
          <w:b w:val="false"/>
        </w:rPr>
        <w:t>профессионального</w:t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  <w:t>и разделов:</w:t>
      </w:r>
    </w:p>
    <w:p>
      <w:pPr>
        <w:pStyle w:val="32"/>
        <w:rPr>
          <w:b w:val="false"/>
          <w:b w:val="false"/>
        </w:rPr>
      </w:pPr>
      <w:r>
        <w:rPr>
          <w:b w:val="false"/>
        </w:rPr>
        <w:t>учебная практика;</w:t>
      </w:r>
    </w:p>
    <w:p>
      <w:pPr>
        <w:pStyle w:val="32"/>
        <w:rPr>
          <w:b w:val="false"/>
          <w:b w:val="false"/>
        </w:rPr>
      </w:pPr>
      <w:r>
        <w:rPr>
          <w:b w:val="false"/>
        </w:rPr>
        <w:t>производственная практика;</w:t>
      </w:r>
    </w:p>
    <w:p>
      <w:pPr>
        <w:pStyle w:val="32"/>
        <w:rPr>
          <w:b w:val="false"/>
          <w:b w:val="false"/>
        </w:rPr>
      </w:pPr>
      <w:r>
        <w:rPr>
          <w:b w:val="false"/>
        </w:rPr>
        <w:t>промежуточная аттестация;</w:t>
      </w:r>
    </w:p>
    <w:p>
      <w:pPr>
        <w:pStyle w:val="32"/>
        <w:rPr>
          <w:b w:val="false"/>
          <w:b w:val="false"/>
        </w:rPr>
      </w:pPr>
      <w:r>
        <w:rPr>
          <w:b w:val="false"/>
        </w:rPr>
        <w:t>государственная итоговая аттестация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>
          <w:rFonts w:cs="Times New Roman"/>
          <w:sz w:val="28"/>
          <w:szCs w:val="28"/>
        </w:rPr>
        <w:t>Обязательная часть основной профессиональной образовательной программы по циклам составляет 80 процентов от общего объема времени, отведенного на их освоение. Вариативная часть (не менее 20 процентов) расширяет и (или) углубляет подготовку, определяемую содержанием обязательной части, позволяет получать дополнительные компетенции, умения и знания, необходимые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ым учреждением в соответствии с потребностями работодателя и  специфики деятельности учреждения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>
          <w:rFonts w:cs="Times New Roman"/>
          <w:sz w:val="28"/>
          <w:szCs w:val="28"/>
        </w:rPr>
        <w:t>Общепрофессиональный учебный цикл состоит из общепрофессиональных дисциплин, профессиональный цикл состоит из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практика и производственная прак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Обязательная часть профессионального цикла ППКРС  предусматривает изучение дисциплины «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 жизнедеятельности». Объем часов на дисциплину «Безопасность жизнедеятельности» составляет 68 часов, из них на освоение основ военной службы – 48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1"/>
          <w:numId w:val="4"/>
        </w:numPr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собенности ППКРС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оориентированность подготовки выпускников по специальности 15.01.05 Сварщик  (ручной  и частично механизированной сварки (наплавки) составляет 64 % от общего объема часов подготовки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При разработке ППКРС учтены региональные требования и требования организаций  Эвенкийского муниципального района Красноярского края в решении комплексных задач в сфере ЖКХ и промышленной сферы. В целях воспитания и развития личности, достижения результатов при освоении основной профессиональной образовательной программы в части формирования общих компетенций студенты участвуют в развитии студенческого самоуправления, спортивных секциях, творческих клубах и студиях. Для формирования профессиональных компетенций в образовательном процессе используются инновационные образовательные технологии (деловые игры, тренинги, кейсы, портфолио, выполнение выпускных квалификационных работ по заявленной тематике образовательной организации), применяются информационные технологии (организация свободного доступа к ресурсам сети Интернет, предоставление учебных материалов в электронном виде, использование мультимедийных средств)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я научно-исследовательской работы студентов и образовательного процесса при использовании таких форм как конференция, круглые столы, встречи с лучшими работниками организаций района, а также участие студентов в научно-исследовательских проектах социальной и технической направленности дает возможность выпускникам быть конкурентоспособными и востребованными на рынке труда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практике студентов, которая проходит в организациях Эвенкийского района. По завершении обучения выпускникам выдаются дипломы государственного образц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6.Требования к уровню подготовки, необходимые для освоения ППКРС </w:t>
      </w:r>
    </w:p>
    <w:p>
      <w:pPr>
        <w:pStyle w:val="Default"/>
        <w:ind w:left="72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поступающие на обучение, должны иметь документ об образовании: </w:t>
      </w:r>
    </w:p>
    <w:p>
      <w:pPr>
        <w:pStyle w:val="Default"/>
        <w:numPr>
          <w:ilvl w:val="0"/>
          <w:numId w:val="5"/>
        </w:numPr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т о среднем общем образовании;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образовании более высокого уровн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7.Востребованность выпускников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Выпускники профессии 15.01.05 Сварщик  (ручной  и частично механизированной сварки (наплавки) востребованы в организациях на территории Эвенкийского муниципального района Красноярского края. Заключен договор целевого обучения с МП ЭМР «ВанавараЭнергоком», ООО «Поиск» о подготовке кадров для район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ум тесно сотрудничает с территориальным центрами занятости населения, министерством образования Красноярского края с целью создания банка вакансий, мониторинга ситуации на рынке труда и отслеживания передвижения выпускников по каналам занятости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8. Возможности продолжения образования выпускник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ыпускник, освоивший ППКРС по профессии 15.01.05 Сварщик  (ручной  и частично механизированной сварки (наплавки)  подготовлен к освоению СПО ППССЗ «Сварочное производство»,  ООП ВПО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9. Основные пользователи ППРКС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сновными пользователями ППКРС являются: </w:t>
      </w:r>
    </w:p>
    <w:p>
      <w:pPr>
        <w:pStyle w:val="Default"/>
        <w:numPr>
          <w:ilvl w:val="0"/>
          <w:numId w:val="15"/>
        </w:numPr>
        <w:spacing w:before="0" w:after="47"/>
        <w:jc w:val="both"/>
        <w:rPr/>
      </w:pPr>
      <w:r>
        <w:rPr>
          <w:sz w:val="28"/>
          <w:szCs w:val="28"/>
        </w:rPr>
        <w:t xml:space="preserve">преподаватели, реализующие учебные дисциплины, профессиональные модули, учебную и производственную практики 15.01.05 Сварщик  (ручной  и частично механизированной сварки (наплавки); </w:t>
      </w:r>
    </w:p>
    <w:p>
      <w:pPr>
        <w:pStyle w:val="Default"/>
        <w:numPr>
          <w:ilvl w:val="0"/>
          <w:numId w:val="15"/>
        </w:numPr>
        <w:spacing w:before="0" w:after="47"/>
        <w:jc w:val="both"/>
        <w:rPr/>
      </w:pPr>
      <w:r>
        <w:rPr>
          <w:sz w:val="28"/>
          <w:szCs w:val="28"/>
        </w:rPr>
        <w:t>студенты, обучающиеся 15.01.05 Сварщик  (ручной  и частично механизированной сварки (наплавки),</w:t>
      </w:r>
    </w:p>
    <w:p>
      <w:pPr>
        <w:pStyle w:val="Default"/>
        <w:numPr>
          <w:ilvl w:val="0"/>
          <w:numId w:val="15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 структурные подразделения техникума; </w:t>
      </w:r>
    </w:p>
    <w:p>
      <w:pPr>
        <w:pStyle w:val="Default"/>
        <w:numPr>
          <w:ilvl w:val="0"/>
          <w:numId w:val="15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итуриенты и их родители; </w:t>
      </w:r>
    </w:p>
    <w:p>
      <w:pPr>
        <w:pStyle w:val="Default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профессиональной деятельности выпускников и требования к результатам освоения основной профессиональной образовате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Область профессиональной деятельности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ь профессиональной деятельности выпускников: 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,  реконструкция,  монтаж,  ремонт  и  строительство конструкций различного назначения с применением ручной и частично механизированной  сварки  (наплавки)  во  всех  пространственных положениях сварного шва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РЕЗУЛЬТАТАМ ОСВОЕНИЯ  ППКРС</w:t>
      </w:r>
      <w:r>
        <w:rPr/>
        <w:t>: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4789"/>
        <w:gridCol w:w="1984"/>
        <w:gridCol w:w="1871"/>
      </w:tblGrid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профессии/сочетаний квалифик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модулей</w:t>
            </w:r>
          </w:p>
        </w:tc>
      </w:tr>
      <w:tr>
        <w:trPr>
          <w:trHeight w:val="1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щик ручной дуговой сварки плавящимся покрытым электр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. - ОК 6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 7 - ДОК 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- 2.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.2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Объекты профессиональной деятельно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ами профессиональной деятельности выпускников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 технологические процессы сборки, ручной и частично механизированной сварки (наплавки) конструкций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 сварочное  оборудование  и  источники  питания,  сборочно-сварочные приспособл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 детали, узлы и конструкции из углеродистых и конструкционных сталей и из цветных металлов и сплавов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 конструкторская, техническая, технологическая и нормативная документац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Виды профессиональной деятельности и профессиональные компетенции выпускника  </w:t>
      </w:r>
    </w:p>
    <w:p>
      <w:pPr>
        <w:pStyle w:val="Normal"/>
        <w:tabs>
          <w:tab w:val="clear" w:pos="708"/>
          <w:tab w:val="left" w:pos="90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ускник  должен  обладать  профессиональными  компетенциями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тветствующими видам деятельности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ведение  подготовительных,  сборочных  операций  перед сваркой, зачистка и контроль сварных швов после свар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 1.1.  Читать  чертежи  средней  сложности  и  сложных  сварных металлоконструк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 1.2.  Использовать  конструкторскую,  нормативно-техническую 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о-технологическую документацию по свар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 1.3.  Проверять  оснащенность,  работоспособность,  исправность  и осуществлять настройку оборудования поста для различных способов свар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1.4. Подготавливать и проверять сварочные материалы для различных способов свар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 1.5.  Выполнять  сборку  и  подготовку  элементов  конструкции  под свар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1.6. Проводить контроль подготовки и сборки элементов конструкции под свар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 1.7.  Выполнять  предварительный,  сопутствующий  (межслойный) подогрева метал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 1.8. Зачищать и удалять поверхностные дефекты сварных швов после свар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 1.9.  Проводить  контроль  сварных  соединений  на  соответствие геометрическим  размерам,  требуемым  конструкторской  и  производственно-технологической документации по сварк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учная  дуговая сварка (наплавка, резка) плавящимся покрытым электродо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 2.1.  Выполнять  ручную  дуговую  сварку  различных  деталей  из углеродистых  и  конструкционных  сталей  во  всех  пространственных положениях сварного ш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2.2. Выполнять ручную дуговую сварку различных деталей из цветных металлов и сплавов во всех пространственных положениях сварного ш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2.3. Выполнять ручную дуговую наплавку покрытыми электродами различных дета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2.4. Выполнять дуговую резку различных детал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Выпускник должен обладать общими компетенциями, включающими в себя способность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 1.  Понимать  сущность  и  социальную  значимость будущей  профессии, проявлять к ней устойчивый интере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2. Организовывать собственную деятельность, исходя из цели и способов ее достижения,  определенных  руководителе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3. Анализировать рабочую ситуацию, осуществлять  текущий  и итоговый контроль,  оценку  и  коррекцию  собственной  деятельности,  нести ответственность за результаты своей работ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 4.  Осуществлять  поиск  информации,  необходимой  для  эффективного выполнения профессиональных задач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 5.  Использовать  информационно-коммуникационные  технологии  в профессиональной деятель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6. Работать в команде, эффективно общаться с коллегами, руководством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8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должен обладать дополнительными общими компетенциями, включающими в себя способность:</w:t>
      </w:r>
    </w:p>
    <w:p>
      <w:pPr>
        <w:pStyle w:val="23"/>
        <w:shd w:fill="auto" w:val="clear"/>
        <w:spacing w:before="0" w:after="0"/>
        <w:ind w:firstLine="7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освоения дисциплины формируются дополнительные общие компетенции:</w:t>
      </w:r>
    </w:p>
    <w:p>
      <w:pPr>
        <w:pStyle w:val="23"/>
        <w:shd w:fill="auto" w:val="clear"/>
        <w:spacing w:before="0" w:after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ДОК 7. </w:t>
      </w:r>
      <w:r>
        <w:rPr>
          <w:spacing w:val="-6"/>
          <w:sz w:val="28"/>
          <w:szCs w:val="28"/>
        </w:rPr>
        <w:t>Исполнять воинскую обязанность, в том числе с применением полученных профессиональных знании.</w:t>
      </w:r>
    </w:p>
    <w:p>
      <w:pPr>
        <w:pStyle w:val="23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 8. Понимать сущность энергосбережения,  применять современные модели энергосбережения в профессиональной деятельности.</w:t>
      </w:r>
    </w:p>
    <w:p>
      <w:pPr>
        <w:pStyle w:val="Normal"/>
        <w:tabs>
          <w:tab w:val="clear" w:pos="708"/>
          <w:tab w:val="left" w:pos="9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 9. Оценивать экономические и социальные условия осуществления предпринимательской деятель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ускник  должен  обладать  профессиональными  компетенциями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тветствующими видам деятельности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ведение  подготовительных,  сборочных  операций  перед сваркой, зачистка и контроль сварных швов после свар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 1.1.  Читать  чертежи  средней  сложности  и  сложных  сварных металлоконструк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 1.2.  Использовать  конструкторскую,  нормативно-техническую 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о-технологическую документацию по свар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 1.3.  Проверять  оснащенность,  работоспособность,  исправность  и осуществлять настройку оборудования поста для различных способов свар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1.4. Подготавливать и проверять сварочные материалы для различных способов свар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 1.5.  Выполнять  сборку  и  подготовку  элементов  конструкции  под свар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1.6. Проводить контроль подготовки и сборки элементов конструкции под свар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 1.7.  Выполнять  предварительный,  сопутствующий  (межслойный) подогрева метал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 1.8. Зачищать и удалять поверхностные дефекты сварных швов после свар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 1.9.  Проводить  контроль  сварных  соединений  на  соответствие геометрическим  размерам,  требуемым  конструкторской  и  производственно-технологической документации по сварк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учная  дуговая сварка (наплавка, резка) плавящимся покрытым электродо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 2.1.  Выполнять  ручную  дуговую  сварку  различных  деталей  из углеродистых  и  конструкционных  сталей  во  всех  пространственных положениях сварного ш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2.2. Выполнять ручную дуговую сварку различных деталей из цветных металлов и сплавов во всех пространственных положениях сварного ш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2.3. Выполнять ручную дуговую наплавку покрытыми электродами различных дета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2.4. Выполнять дуговую резку различных детал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к  должен  обладать  дополнительными профессиональными  компетенциями, соответствующими видам деятельност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ПК 2.5. Выполнять ручную дуговую сварку (наплавку) различных деталей  покрытыми электродами при отрицательных температурах в условиях Крайнего Сев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4. Результаты освоения ППКРС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Результаты освоения ППКРС в соответствии с целью основной профессиональной образовательной программы определяются приобретаемыми выпускником компетенциям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5387"/>
      </w:tblGrid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офессиональной компетен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 освоения</w:t>
            </w:r>
          </w:p>
        </w:tc>
      </w:tr>
      <w:tr>
        <w:trPr>
          <w:trHeight w:val="26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ПД1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 подготовительных,  сборочных  операций  перед сваркой, зачистка и контроль сварных швов после сва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24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 чертежи  средней  сложности  и  сложных  сварных металлоконструкц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1pt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 рабочие чертежи сварных металлоконструкций различной сложности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чтения конструкторской документации; общие сведения о сборочных чертежах; основы машиностроительного черч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единой системы конструкторской документации.</w:t>
            </w:r>
          </w:p>
        </w:tc>
      </w:tr>
      <w:tr>
        <w:trPr>
          <w:trHeight w:val="20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 1.2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 конструкторскую,  нормативно-техническую  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-технологическую документацию по сварк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Уметь: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 конструкторской документацией для выполнения трудовых функц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чтения конструкторской документации; общие сведения о сборочных чертежах; основы машиностроительного черчения;</w:t>
            </w:r>
          </w:p>
          <w:p>
            <w:pPr>
              <w:pStyle w:val="Normal"/>
              <w:spacing w:before="0" w:after="0"/>
              <w:rPr>
                <w:rStyle w:val="211pt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единой системы конструкторской документации.</w:t>
            </w:r>
          </w:p>
        </w:tc>
      </w:tr>
      <w:tr>
        <w:trPr>
          <w:trHeight w:val="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 1.3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  оснащенность,  работоспособность  исправность  и осуществлять настройку оборудования поста для различных способов свар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Иметь практический опыт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оснащенности сварочного поста ручной дуговой сварки (наплавки, резки) плавящимся покрытым электродом; проверки работоспособности и исправности оборудования поста ручной дуговой сварки (наплавки, резки) плавящимся покрытым электродом; проверки наличия заземления сварочного поста ручной дуговой сварки (наплавки, резки) плавящимся покрытым электрод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требования безопасности труда и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 обращаться с инструментами, аппаратурой и оборудование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работоспособность и исправность оборудования поста для свар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Знать: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 общие представления о методах и способах сварки;</w:t>
            </w:r>
          </w:p>
        </w:tc>
      </w:tr>
      <w:tr>
        <w:trPr>
          <w:trHeight w:val="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авливать и проверять сварочные материалы для различных способов свар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Иметь практический опыт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и проверки сварочных материалов для ручной дуговой сварки (наплавки, резки) плавящимся покрытым электрод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сварочные материалы к сварке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сварочного оборудования и материалов;</w:t>
            </w:r>
          </w:p>
        </w:tc>
      </w:tr>
      <w:tr>
        <w:trPr>
          <w:trHeight w:val="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 1.5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 сборку  и  подготовку  элементов  конструкции  под сварк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Иметь практический опыт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сборки элементов конструкции (изделий, узлов, деталей) под сварку с применением сборочных приспособлен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борочные приспособления для сборки элементов конструкции (изделий, узлов, деталей) под сварк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назначение сборочных, технологических приспособлений  и оснастки;</w:t>
            </w:r>
          </w:p>
        </w:tc>
      </w:tr>
      <w:tr>
        <w:trPr>
          <w:trHeight w:val="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контроль подготовки и сборки элементов конструкции под сварку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Иметь практический опыт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ку и подготовку элементов конструкции под сварку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борочные приспособления для сборки элементов конструкции (изделий, узлов, деталей) под сварк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назначение сборочных, технологических приспособлений  и оснастки;</w:t>
            </w:r>
          </w:p>
        </w:tc>
      </w:tr>
      <w:tr>
        <w:trPr>
          <w:trHeight w:val="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 1.7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 предварительный,  сопутствующий  (межслойный) подогрев металл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Иметь практический опыт: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едварительного, сопутствующего (межслойного) подогрева свариваемых кром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проведения подогрева при свар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 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щать и удалять поверхностные дефекты сварных швов после свар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Иметь практический опыт: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я зачистки швов после свар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учной и механизированный инструмент зачистки сварных швов и удаления поверхностных дефектов после свар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дефектов сварных швов;</w:t>
            </w:r>
          </w:p>
        </w:tc>
      </w:tr>
      <w:tr>
        <w:trPr>
          <w:trHeight w:val="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 1.9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 контроль  сварных  соединений  на  соответствие геометрическим  размерам,  требуемым  конструкторской  и  производственно-технологической документации по сварк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Иметь практический опыт: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измерительного инструмента для контроля геометрических размеров сварного ш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 контроль  сварных  соединений  на  соответствие геометрическим  размерам,  требуемым  конструкторской  и  производственно-технологической документации по сварк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еразрушающего контроля;</w:t>
            </w:r>
          </w:p>
        </w:tc>
      </w:tr>
      <w:tr>
        <w:trPr>
          <w:trHeight w:val="49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Д  2.Ручная  дуговая сварка (наплавка, резка) плавящимся покрытым электродом:</w:t>
            </w:r>
          </w:p>
        </w:tc>
      </w:tr>
      <w:tr>
        <w:trPr>
          <w:trHeight w:val="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 2.1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 ручную  дуговую  сварку  различных  деталей  из углеродистых  и  конструкционных  сталей  во  всех  пространственных положениях сварного шв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Иметь практический опыт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ручную  дуговую  сварку  различных  деталей  из углеродистых  и  конструкционных  сталей  во  всех  пространственных положениях сварного ш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варку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</w:tc>
      </w:tr>
      <w:tr>
        <w:trPr>
          <w:trHeight w:val="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ручную дуговую сварку различных деталей из цветных металлов и сплавов во всех пространственных положениях сварного шв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Иметь практический опыт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ручную дуговую сварку различных деталей из цветных металлов и сплавов во всех пространственных положениях сварного ш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варку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</w:tc>
      </w:tr>
      <w:tr>
        <w:trPr>
          <w:trHeight w:val="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ручную дуговую наплавку покрытыми электродами различных детале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Иметь практический опыт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учную дуговую наплавку покрытыми электродами различных деталей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варку различных деталей и конструкций во всех пространственных положениях сварного шва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Знать: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</w:tc>
      </w:tr>
      <w:tr>
        <w:trPr>
          <w:trHeight w:val="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дуговую резку различных детале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Иметь практический опыт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дуговой рез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хникой дуговой резки металл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говой резки;</w:t>
            </w:r>
          </w:p>
        </w:tc>
      </w:tr>
      <w:tr>
        <w:trPr>
          <w:trHeight w:val="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учную дуговую наплавку покрытыми электродами  различных  деталей  при отрицательных температурах в условиях Крайнего Севе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Иметь практический опыт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учной дуговой сварки (наплавки, резки) плавящимся покрытым электродом различных деталей и конструкций в условиях Крайнего Севера при низких температур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изводить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очные работы  при выполнении аварийно-восстановительных работ строительных конструкций при низких температурах воздух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ехнологический процесс подготовки и  выполнения свароч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низких температурах воздух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Документы, регламентирующие содержание и организацию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при реализации ОПОП  профессии  15.01.05 Сварщик (ручной и частично механизированной сварки (наплавк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График учебного процесс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ике учебного процесса указывается последовательность реализации  ППКРС по  профессии  15.01.05  Сварщик  (ручной и частично механизированной сварки (наплавки)  по семестрам, включая теоретическое обучение, практики, промежуточную и итоговую аттестации, каникулы.   График учебного  процесса  ППКРС по профессии  15.01.05 Сварщик (ручной и частично механизированной сварки (наплавки)  в  Приложении 1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ебный  план  профессии</w:t>
      </w:r>
      <w:r>
        <w:rPr>
          <w:rFonts w:cs="Times New Roman" w:ascii="Times New Roman" w:hAnsi="Times New Roman"/>
          <w:sz w:val="28"/>
          <w:szCs w:val="28"/>
        </w:rPr>
        <w:t xml:space="preserve"> 15.01.05 Сварщик  (ручной и частично  механизированной сварки (наплавки)  Учебный  план   определяет   такие   качественные   и   количественные характеристики ОПОП СПО профессии  15.01.05 Сварщик  (ручной и частично механизированной сварки (наплавки))  как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 объемные параметры учебной нагрузки в целом, по семестрам;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 перечень учебных дисциплин, профессиональных модулей и их составных элементов  (междисциплинарных  курсов,  учебной  и  производственной практик);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 последовательность  изучения  учебных  дисциплин  и профессиональ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ей;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 виды учебных занятий;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 распределение  различных  форм  промежуточной  аттестации  по семестрам;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 xml:space="preserve">  распределение  по  семестрам  и  объемные  показатели  подготовки  и  проведения государственной итоговой аттестации.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 объем  учебной  нагрузки  обучающихся  составляет   54 академических часа в неделю, включая все виды аудиторной и внеаудиторной  учебной работ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 объем  обязательной  аудиторной  учебной  нагрузки обучающихся при очной форме обучения составляет 36 академических часов в неделю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организуется в форме выполнения подготовки рефератов, докладов, решения задач, тестов, самостоятельного  изучения отдельных дидактических единиц и т.п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Формирование вариативной части ППКРС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ы вариативной части определены образовательным учреждением в соответствии с потребностями работодателей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агрузки вариативной части использован на увеличение объема теоретической подготовки путем введения новых учебных и/или дополнительных разделов инвариантной части ОПОП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, отведенное на вариативную часть (162 часа максимальной учебной нагрузки/108 часов обязательной нагрузки), использовано на введение в структуру рабочего учебного плана дисциплин общепрофессионального цикла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02"/>
        <w:gridCol w:w="2632"/>
        <w:gridCol w:w="1664"/>
        <w:gridCol w:w="1628"/>
      </w:tblGrid>
      <w:tr>
        <w:trPr>
          <w:trHeight w:val="28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" w:cs="Times New Roman"/>
                <w:b/>
                <w:b/>
              </w:rPr>
            </w:pPr>
            <w:r>
              <w:rPr>
                <w:rFonts w:eastAsia="TimesNewRoman" w:cs="Times New Roman" w:ascii="Times New Roman" w:hAnsi="Times New Roman"/>
                <w:b/>
              </w:rPr>
              <w:t>Дисциплины, междис-циплинарные курсы, профессио-нальные моду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" w:cs="Times New Roman" w:ascii="Times New Roman" w:hAnsi="Times New Roman"/>
                <w:b/>
              </w:rPr>
              <w:t>Количество часов н</w:t>
            </w:r>
            <w:r>
              <w:rPr>
                <w:rStyle w:val="210pt"/>
                <w:sz w:val="22"/>
                <w:szCs w:val="22"/>
              </w:rPr>
              <w:t>а увеличение объема обязательных дисци</w:t>
              <w:softHyphen/>
              <w:t xml:space="preserve">плин, МДК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" w:cs="Times New Roman"/>
                <w:b/>
                <w:b/>
              </w:rPr>
            </w:pPr>
            <w:r>
              <w:rPr>
                <w:rStyle w:val="210pt"/>
                <w:sz w:val="22"/>
                <w:szCs w:val="22"/>
              </w:rPr>
              <w:t>на введение дополнительных дисциплин (ПМ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" w:cs="Times New Roman"/>
                <w:b/>
                <w:b/>
              </w:rPr>
            </w:pPr>
            <w:r>
              <w:rPr>
                <w:rFonts w:eastAsia="TimesNewRoman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" w:cs="Times New Roman"/>
                <w:b/>
                <w:b/>
              </w:rPr>
            </w:pPr>
            <w:r>
              <w:rPr>
                <w:rFonts w:eastAsia="TimesNewRoman" w:cs="Times New Roman" w:ascii="Times New Roman" w:hAnsi="Times New Roman"/>
                <w:b/>
              </w:rPr>
              <w:t>Обос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" w:cs="Times New Roman"/>
                <w:b/>
                <w:b/>
              </w:rPr>
            </w:pPr>
            <w:r>
              <w:rPr>
                <w:rFonts w:eastAsia="TimesNewRoman" w:cs="Times New Roman" w:ascii="Times New Roman" w:hAnsi="Times New Roman"/>
                <w:b/>
              </w:rPr>
              <w:t>распределения час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" w:cs="Times New Roman"/>
                <w:b/>
                <w:b/>
              </w:rPr>
            </w:pPr>
            <w:r>
              <w:rPr>
                <w:rFonts w:eastAsia="TimesNewRoman" w:cs="Times New Roman" w:ascii="Times New Roman" w:hAnsi="Times New Roman"/>
                <w:b/>
              </w:rPr>
              <w:t>Дисциплина способствует формированию следующих компетенций, предусмотр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" w:cs="Times New Roman"/>
                <w:b/>
                <w:b/>
              </w:rPr>
            </w:pPr>
            <w:r>
              <w:rPr>
                <w:rFonts w:eastAsia="TimesNewRoman" w:cs="Times New Roman" w:ascii="Times New Roman" w:hAnsi="Times New Roman"/>
                <w:b/>
              </w:rPr>
              <w:t>ных ФГО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" w:cs="Times New Roman"/>
                <w:b/>
                <w:b/>
              </w:rPr>
            </w:pPr>
            <w:r>
              <w:rPr>
                <w:rFonts w:eastAsia="TimesNewRoman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" w:cs="Times New Roman"/>
                <w:b/>
                <w:b/>
              </w:rPr>
            </w:pPr>
            <w:r>
              <w:rPr>
                <w:rFonts w:eastAsia="TimesNewRoman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" w:cs="Times New Roman"/>
                <w:b/>
                <w:b/>
              </w:rPr>
            </w:pPr>
            <w:r>
              <w:rPr>
                <w:rFonts w:eastAsia="TimesNewRoman" w:cs="Times New Roman" w:ascii="Times New Roman" w:hAnsi="Times New Roman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" w:cs="Times New Roman"/>
                <w:b/>
                <w:b/>
              </w:rPr>
            </w:pPr>
            <w:r>
              <w:rPr>
                <w:rFonts w:eastAsia="TimesNewRoman" w:cs="Times New Roman" w:ascii="Times New Roman" w:hAnsi="Times New Roman"/>
                <w:b/>
              </w:rPr>
              <w:t>Дисциплина способствует формир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" w:cs="Times New Roman"/>
                <w:b/>
                <w:b/>
              </w:rPr>
            </w:pPr>
            <w:r>
              <w:rPr>
                <w:rFonts w:eastAsia="TimesNewRoman" w:cs="Times New Roman" w:ascii="Times New Roman" w:hAnsi="Times New Roman"/>
                <w:b/>
              </w:rPr>
              <w:t>нию дополнительных общих и професси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" w:cs="Times New Roman"/>
                <w:b/>
                <w:b/>
              </w:rPr>
            </w:pPr>
            <w:r>
              <w:rPr>
                <w:rFonts w:eastAsia="TimesNewRoman" w:cs="Times New Roman" w:ascii="Times New Roman" w:hAnsi="Times New Roman"/>
                <w:b/>
              </w:rPr>
              <w:t>нальных компет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" w:cs="Times New Roman"/>
                <w:b/>
                <w:b/>
              </w:rPr>
            </w:pPr>
            <w:r>
              <w:rPr>
                <w:rFonts w:eastAsia="TimesNewRoman" w:cs="Times New Roman" w:ascii="Times New Roman" w:hAnsi="Times New Roman"/>
                <w:b/>
              </w:rPr>
              <w:t>ций</w:t>
            </w:r>
          </w:p>
        </w:tc>
      </w:tr>
      <w:tr>
        <w:trPr>
          <w:trHeight w:val="324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NewRoman" w:cs="Times New Roman"/>
              </w:rPr>
            </w:pPr>
            <w:r>
              <w:rPr>
                <w:rFonts w:cs="Times New Roman" w:ascii="Times New Roman" w:hAnsi="Times New Roman"/>
              </w:rPr>
              <w:t>ОП.08. «Основы предпринимательской деятельност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часа/48 час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а для формир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полнительной компетенции – «Оценивать экономические и социальные </w:t>
            </w:r>
            <w:r>
              <w:rPr>
                <w:rFonts w:cs="Times New Roman" w:ascii="Times New Roman" w:hAnsi="Times New Roman"/>
                <w:color w:val="000000"/>
              </w:rPr>
              <w:t>условия осуществления предпринимательской деятельности», дающая возможность выпускнику открыть свое дело.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NewRoman" w:cs="Times New Roman"/>
                <w:color w:val="000000"/>
              </w:rPr>
            </w:pPr>
            <w:r>
              <w:rPr>
                <w:rFonts w:eastAsia="TimesNewRoman" w:cs="Times New Roman" w:ascii="Times New Roman" w:hAnsi="Times New Roman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</w:rPr>
            </w:pPr>
            <w:r>
              <w:rPr>
                <w:rFonts w:eastAsia="TimesNewRoman" w:cs="Times New Roman" w:ascii="Times New Roman" w:hAnsi="Times New Roman"/>
              </w:rPr>
              <w:t>ОК 1-6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NewRoman" w:cs="Times New Roman"/>
              </w:rPr>
            </w:pPr>
            <w:r>
              <w:rPr>
                <w:rFonts w:eastAsia="TimesNewRoman" w:cs="Times New Roman" w:ascii="Times New Roman" w:hAnsi="Times New Roman"/>
              </w:rPr>
              <w:t>ПК. 1.1. - 1.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 8. Понимать сущность энергосбережения,  применять современные модели энергосбережения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0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 9. Оценивать экономичес-</w:t>
            </w:r>
          </w:p>
          <w:p>
            <w:pPr>
              <w:pStyle w:val="Normal"/>
              <w:tabs>
                <w:tab w:val="clear" w:pos="708"/>
                <w:tab w:val="left" w:pos="90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 и социаль-</w:t>
            </w:r>
          </w:p>
          <w:p>
            <w:pPr>
              <w:pStyle w:val="Normal"/>
              <w:tabs>
                <w:tab w:val="clear" w:pos="708"/>
                <w:tab w:val="left" w:pos="90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условия осуществле-</w:t>
            </w:r>
          </w:p>
          <w:p>
            <w:pPr>
              <w:pStyle w:val="Normal"/>
              <w:tabs>
                <w:tab w:val="clear" w:pos="708"/>
                <w:tab w:val="left" w:pos="90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я предпринимательской деятельности.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NewRoman" w:cs="Times New Roman"/>
              </w:rPr>
            </w:pPr>
            <w:r>
              <w:rPr>
                <w:rFonts w:cs="Times New Roman" w:ascii="Times New Roman" w:hAnsi="Times New Roman"/>
              </w:rPr>
              <w:t>ОП.07. «Основы энергосбережения»,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New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  часа/36 часов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40"/>
              <w:rPr>
                <w:rFonts w:ascii="Times New Roman" w:hAnsi="Times New Roman" w:eastAsia="TimesNewRoman" w:cs="Times New Roman"/>
              </w:rPr>
            </w:pPr>
            <w:r>
              <w:rPr>
                <w:rFonts w:cs="Times New Roman" w:ascii="Times New Roman" w:hAnsi="Times New Roman"/>
              </w:rPr>
              <w:t>Введена в учебный план на основании долгосрочной целевой программы «Энергосбережение и повышение энергети-ческой эффективности на 2010 – 2015 годы и на перспективу до 2020 года»  и по результатам анализа работодателей с целью формирования компетенции понимания, осознания и применения современной модели энергосбережения в РФ в связи со спецификой регион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 – 6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New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К 1.1- 1.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 8. Понимать сущность энергосбережения,  применять современные модели энергосбережения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0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 9. Оценивать экономичес</w:t>
            </w:r>
          </w:p>
          <w:p>
            <w:pPr>
              <w:pStyle w:val="Normal"/>
              <w:tabs>
                <w:tab w:val="clear" w:pos="708"/>
                <w:tab w:val="left" w:pos="90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 и социаль</w:t>
            </w:r>
          </w:p>
          <w:p>
            <w:pPr>
              <w:pStyle w:val="Normal"/>
              <w:tabs>
                <w:tab w:val="clear" w:pos="708"/>
                <w:tab w:val="left" w:pos="90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условия осуществле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предпринимательской деятельности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" w:cs="Times New Roman"/>
              </w:rPr>
            </w:pPr>
            <w:r>
              <w:rPr>
                <w:rFonts w:cs="Times New Roman" w:ascii="Times New Roman" w:hAnsi="Times New Roman"/>
              </w:rPr>
              <w:t>ОП 06. Безопасность жизнедеятельности»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NewRoman" w:cs="Times New Roman"/>
              </w:rPr>
            </w:pPr>
            <w:r>
              <w:rPr>
                <w:rFonts w:eastAsia="TimesNewRoman"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NewRoman" w:cs="Times New Roman"/>
              </w:rPr>
            </w:pPr>
            <w:r>
              <w:rPr>
                <w:rFonts w:cs="Times New Roman" w:ascii="Times New Roman" w:hAnsi="Times New Roman"/>
              </w:rPr>
              <w:t>18 часов/12час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textAlignment w:val="baseline"/>
              <w:rPr>
                <w:color w:val="1F497D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12 часов вариативной части добавлены на усиление  дисциплины  «Безопасность жизнедеятельности», включены темы: </w:t>
            </w:r>
            <w:r>
              <w:rPr>
                <w:color w:val="000000"/>
                <w:sz w:val="22"/>
                <w:szCs w:val="22"/>
              </w:rPr>
              <w:t>Обеспечение безопасности   при неблагоприятной экологической и социальной обстановке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в производственной сфере. Первая доврачебная помощь при   производственных травмах (ожоги, поражение электрическим током,</w:t>
            </w:r>
            <w:r>
              <w:rPr>
                <w:kern w:val="2"/>
                <w:sz w:val="22"/>
                <w:szCs w:val="22"/>
              </w:rPr>
              <w:t xml:space="preserve"> механические повреждения частей тела, отравление угарным газом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 – 6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NewRoman" w:cs="Times New Roman"/>
              </w:rPr>
            </w:pPr>
            <w:r>
              <w:rPr>
                <w:rFonts w:eastAsia="TimesNewRoman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kern w:val="2"/>
                <w:sz w:val="22"/>
                <w:szCs w:val="22"/>
              </w:rPr>
              <w:t xml:space="preserve">ДОК 7. </w:t>
            </w:r>
            <w:r>
              <w:rPr>
                <w:spacing w:val="-6"/>
                <w:sz w:val="22"/>
                <w:szCs w:val="22"/>
              </w:rPr>
              <w:t>Исполнять воинскую обязанность, в том числе с применением полученных профессиональных знании.</w:t>
            </w:r>
          </w:p>
          <w:p>
            <w:pPr>
              <w:pStyle w:val="Normal"/>
              <w:tabs>
                <w:tab w:val="clear" w:pos="708"/>
                <w:tab w:val="left" w:pos="90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 9. Оценивать экономичес</w:t>
            </w:r>
          </w:p>
          <w:p>
            <w:pPr>
              <w:pStyle w:val="Normal"/>
              <w:tabs>
                <w:tab w:val="clear" w:pos="708"/>
                <w:tab w:val="left" w:pos="90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 и социаль</w:t>
            </w:r>
          </w:p>
          <w:p>
            <w:pPr>
              <w:pStyle w:val="Normal"/>
              <w:tabs>
                <w:tab w:val="clear" w:pos="708"/>
                <w:tab w:val="left" w:pos="90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условия осуществл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240"/>
              <w:rPr>
                <w:rFonts w:ascii="Times New Roman" w:hAnsi="Times New Roman" w:eastAsia="TimesNewRoman" w:cs="Times New Roman"/>
              </w:rPr>
            </w:pPr>
            <w:r>
              <w:rPr>
                <w:rFonts w:cs="Times New Roman" w:ascii="Times New Roman" w:hAnsi="Times New Roman"/>
              </w:rPr>
              <w:t>ния предпринимательской деятельност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ПМ. 02 Ручная дуговая сварка (наплавка, резка) плавящимся покрытым электродом, в МДК.02.01. Техника и технология ручной дуговой сварки (наплавки, резки) покрытыми электрод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</w:rPr>
              <w:t>18 часов/12час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40"/>
              <w:rPr>
                <w:rFonts w:ascii="Times New Roman" w:hAnsi="Times New Roman" w:eastAsia="TimesNewRoman" w:cs="Times New Roman"/>
              </w:rPr>
            </w:pPr>
            <w:r>
              <w:rPr>
                <w:rFonts w:cs="Times New Roman" w:ascii="Times New Roman" w:hAnsi="Times New Roman"/>
              </w:rPr>
              <w:t>В связи с запросом работодателя на дополнительные результаты освоения ППКРС, не предусмотренные ФГО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 – 2.4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NewRoman" w:cs="Times New Roman"/>
              </w:rPr>
            </w:pPr>
            <w:r>
              <w:rPr>
                <w:rFonts w:eastAsia="TimesNewRoman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ПК 2.5. Выполнять ручную дуговую сварку (наплавку) различных деталей  покрытыми электродами при отрицательных температурах в условиях Крайнего Сев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 план  профессии  15.01.05  Сварщик  (ручной  и  частично механизированной сварки (наплавки)  приведен в  Приложении 2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3. РАБОЧИЕ ПРОГРАММЫ ДИСЦИПЛИН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Рабочие программы дисциплин разработаны в соответствии с Положением по разработке рабочих программ учебных дисциплин и профессиональных модулей. Рассмотрены на заседании методического совета протокол № 1  от «31» августа  2016г., утверждены приказом директора. 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3. РАБОЧИЕ ПРОГРАММЫ ПРОФЕССИОНАЛЬНЫХ МОДУЛЕЙ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Рабочие программы профессиональных модулей разработаны в соответствии с Положением по разработке рабочих программ учебных дисциплин и профессиональных модулей. Рассмотрены на заседании методического совета протокол  № 1 от «31» августа 2016г., утверждены приказом директор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3.4. Программы учебной и производственной практик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 7.12. ФГОС СПО по профессии 15.01.05  Сварщик (ручной и частично  механизированной  сварки  (наплавки),  практика  является  обязательным  разделом  ППКРС.  Она  представляет  собой  вид  учебной деятельности,  направленной на формирование, закрепление, развитие практических навыков и компетенций в процессе выполнения определенных работ, связанной с будущей профессиональной деятельност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ПКРС  15.01.05  Сварщик  (ручной  и частично  механизированной  сварки  (наплавки)   предусматриваются следующие виды практик: учебная и производственна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 практика  и  производственная  практика  проводятся  при  освоении  обучающимися  профессиональных  компетенций  в  рамках  профессиональных  модулей  и  реализуются концентрирован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актики закрепляют знания и умения, приобретаемые обучающимися в результате  освоения  теоретических  курсов  и  способствуют  комплексному формированию общих и профессиональных  компетенций обучаю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.1. Программы учебных практик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ПКРС профессии 15.01.05 Сварщик (ручной и частично механизированной сварки (наплавки)  предусматривается прохождение учебной практики на базе предприятия - партнера на основании договора на проведение учебной прак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ями учебной практики являются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 закрепление  теоретических  знаний,  полученных  при  изучении  базов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;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 развитие  и  накопления  специальных  навыков,  изучение  и  участие  в  разработке организационно-методических и нормативных документов для решения отдельных задач по месту прохождения практики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 усвоение  приемов,  методов  и  способов  обработки,  представления  и интерпретации результатов проведенных практических исследований;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 приобретение  практических  навыков  в  будущей  профессиональной деятельности или в отдельных ее разделах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чебной практики: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 закрепить знания и умения, приобретаемые обучающимися в результате освоения теоретических курсов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отать  практические  навыки  и  способствовать  комплексному формированию общих и профессиональных компетенций обучаю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я  по   итогам  учебной  практики   проводится   в   форме  дифференцированного зачета на основании предоставляемых отчет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.2. Программа производственной практики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 проводится  на предприятиях,  организациях,  учреждениях независимо от их организационно - правовых фор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изводственной практик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softHyphen/>
        <w:t xml:space="preserve">  непосредственное участие обучающегося в деятельности организации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softHyphen/>
        <w:t xml:space="preserve">  закрепление  теоретических  знаний,  полученных  во  время  аудиторных занятий, учебной практики;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 приобретение профессиональных умений и навыков;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 xml:space="preserve">  приобщение  обучающегося  к  социальной  среде  организации  с  целью приобретения  социально-личностных  компетенций,  необходимых  для  работы в профессиональной сфере;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 сбор  необходимых  материалов  для  написания  выпускной квалификационной работы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Аттестация по итогам производственной практики проводится в форме дифференцированного зачета на основании предоставленных отчетов и отзывов с мест прохождения практики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нотации к рабочим программам учебных дисциплин, профессиональных модулей, учебной, производственной и преддипломной (при ППССЗ) практикам представлены в Приложении 3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center"/>
        <w:rPr/>
      </w:pPr>
      <w:r>
        <w:rPr>
          <w:b/>
          <w:bCs/>
        </w:rPr>
        <w:t>4. КОНТРОЛЬ И ОЦЕНКА РЕЗУЛЬТАТОВ ОСВОЕНИЯ ППКР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1. Контроль и оценка освоения основных видов профессиональной деятельности, профессиональных и общих компетенций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качества освоения ППКРС включает текущий контроль знаний, промежуточную и государственную итоговую аттестацию обучающих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ретные формы и процедуры текущего контроля знаний, промежуточной аттестации по каждой дисциплине и профессиональному модулю разрабатываются преподавателями,  ведущими занятия и доводятся до сведения обучающихся в течение первых двух месяцев от начала обуч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аттестации обучающихся (текущая и промежуточная аттестация) созданы фонды оценочных средств, позволяющие оценить знания, умения и освоенные компетенции. Формами и методами контроля и оценки могут являться устный экзамен, тестирование, письменный экзамен, экспертная оценка защиты проекта, портфолио, экспертная оценка на практическом занят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качества подготовки обучающихся и выпускников осуществляется в двух основных направления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уровня освоения дисциплин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компетенций обучающих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ды оценочных средств для промежуточной аттестации разрабатываются и утверждаются учреждением самостоятельно,  а оценочные средства для экзамена (квалификационного) по профессиональному модулю и для государственной итоговой аттестации – разрабатываются и утверждаются после предварительного положительного заключения работодателей. В качестве внешних экспертов привлекаются работодатели из учреждений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рядок аттестации обучающихс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ежуточная аттестация регламентируется Положением о текущем контроле успеваемости и промежуточной аттестации, которая проходит непосредственно после завершения освоения программ профессиональных модулей и/или учебных дисциплин, а также после изучения междисциплинарных курсов и прохождения учебной и производственной практики в составе профессионального модуля. Если учебная дисциплина или профессиональный модуль осваиваются в течение нескольких семестров, то промежуточная аттестация может не планироваться на каждый семестр. Промежуточная аттестация в форме зачета или дифференцированного зачета проводится за счет часов, отведенных на освоение соответствующей учебной дисциплины или профессионального модул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чебном году запланирована промежуточная аттестация по составным элементам программы профессионального модуля: по МДК – дифференцированный зачет или экзамен, по учебной и производственной практике – зачет; если модуль содержит несколько МДК, запланировано проведение комплексного экзамена или комплексного дифференцированного зачета по нескольким МДК в составе этого модуля. В соответствии с Порядком организации и осуществления образовательной деятельности по образовательным программам среднего профессионального образования в каждом учебном году количество экзаменов не превышает 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количество зачетов –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без учета зачетов по физической культуре)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в форме экзамена проводится в день, освобожденный от других форм учебной нагрузки. Когда дни экзаменов чередуются с днями учебных занятий, выделение времени на подготовку к экзамену не требуется. Если 2 экзамена запланированы в рамках одной календарной недели без учебных занятий между ними, для подготовки ко второму экзамену, в т. ч. для проведения консультаций, предусмотрено не менее 2 дней.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чебном плане спланированы зачеты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ифференцированные заче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экзамен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замен (квалификационный) проверяет готовность обучающегося к выполнению указанного вида профессиональной деятельности и сформированность у него компетенций, определенных в разделе «Требования к результатам освоения ППКРС ФГОС СП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замен (квалификационный) проводится в последнем семестре освоения программы профессионального модуля и представляет собой форму независимой оценки результатов обучения с участием работодателей. Условием допуска к экзамену (квалификационному) является успешное освоение обучающимися всех элементов программы профессионального модуля – МДК и предусмотренных практик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чебном плане по профессиональным модулям запланированы экзамены (квалификационные) в определенных семестрах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- ПМ.01 </w:t>
      </w:r>
      <w:r>
        <w:rPr>
          <w:sz w:val="28"/>
          <w:szCs w:val="28"/>
        </w:rPr>
        <w:t>Подготовительно-сварочные работы и контроль качества сварочных швов после сварки</w:t>
      </w:r>
      <w:r>
        <w:rPr>
          <w:color w:val="000000"/>
          <w:sz w:val="28"/>
          <w:szCs w:val="28"/>
        </w:rPr>
        <w:t xml:space="preserve">. - 1 семестр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М.02 </w:t>
      </w:r>
      <w:r>
        <w:rPr>
          <w:sz w:val="28"/>
          <w:szCs w:val="28"/>
        </w:rPr>
        <w:t>Ручная дуговая сварка (наплавка) плавящимся электродом</w:t>
      </w:r>
      <w:r>
        <w:rPr>
          <w:color w:val="000000"/>
          <w:sz w:val="28"/>
          <w:szCs w:val="28"/>
        </w:rPr>
        <w:t xml:space="preserve"> - 2 семестр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экзамена (квалификационного) необходимо подготовить комплект контрольно-оценочных средств профессионального модуля. Комплект разрабатывается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е рабочей учебной программы профессионального модуля, задания которого направлены на выявление уровня сформированности общих и профессиональных компетенций определенного вида профессиональной деятель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я для экзамена (квалификационного) могут быть трех типов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дания, ориентированные на проверку освоения вида деятельности в цело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задания для проверки освоения группы компетенций, соответствующих определенному разделу модул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дания, проверяющие отдельные компетен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составлении заданий учитывается, что оценивается профессионально значимая для освоения вида профессиональной деятельности информация, направленная на формирование профессиональных и общих компетенций. Задания на проверку усвоения необходимого материала носят практикоориентированный комплексный характер. Содержание задания максимально приближено к ситуации профессиональной деятель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замен (квалификационный) в зависимости от профиля и содержания профессионального модуля, других значимых условий организации образовательного процесса может проводить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рганизациях работо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по месту прохождения студентами производственной практики по профилю специальности/профессии в рамках профессионального моду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экзамена (квалификационного) создается соответствующая аттестационная комиссия. Состав аттестационной комиссии формируется из числа преподавателей междисциплинарных курсов, которые входят в состав профессионального модуля, заместителя директора по учебно-производственной работе. Председателем аттестационной комиссии назначается работодатель соответствующего учреждения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4.2. Организация государственной итоговой аттестации выпускников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условием допуска к государственной итоговой аттестации является 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 Государственная итоговая аттестация (далее – ГИА) выпускников является завершающим этапом освоения основной профессиональной образовательной программы среднего профессионального образования. Форма и порядок организации государственной (итоговой аттестации определяется Порядком проведения государственной итоговой аттестации по образовательным программам среднего профессионального образования организации и осуществления образовательной деятельности по образовательным программам среднего профессионального образования» (Приказ Министерства образования и науки Российской Федерации от 16 августа 2013г. № 968, ред. Приказов Минобрнауки России от 31.01.2014 №74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ой государственной итоговой аттестации по ППКРС является защита выпускной квалификационной работы (далее – ВКР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ускная квалификационная работа способствует систематизации и закреплению знаний выпускника по профессии при решении конкретных задач, а также выяснению уровня подготовки выпускника к самостоятельной работ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ая квалификационная работа выполняется в виде ПЭР и ВПК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ы выпускных квалификационных работ определяются учреждением и соответствуют содержанию одного или нескольких профессиональных модулей, входящих в ППКРС. Перечень тем согласован с представителями работодателя из учреждений. Студенту предоставляется право выбора темы выпускной квалификационной работы, в том числе предложения своей тематики с необходимым обоснованием целесообразности ее разработки для практического примен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готовки выпускной квалификационной работы студенту назначается руководител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ление за студентами тем выпускных квалификационных работ осуществляется приказом директора Техникум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утвержденным темам руководители выпускных квалификационных работ разрабатывают индивидуальные задания на выполнение работы для каждого студента. Разработанные задания на выполнение каждой выпускной квалификационной работы рассматриваются и утверждаются на методическом совете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государственной итоговой аттестации выпускников по программам СПО прописаны в программе государственной итоговой аттестации выпускников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ППКРС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 Кадровое обеспечение учебного процесса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ПКРС по  профессии  15.01.05 Сварщик (ручной и частично механизированной  сварки  (наплавки)   обеспечивается  педагогическими кадрами,  имеющими  среднее профессиональное или высшее  образование,  соответствующее  профилю преподаваемой дисциплины (модуля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,  отвечающие  за  освоение  обучающимися  профессионального  цикла,  имеют  среднее профессиональное или высшее  образование,  соответствующее профилю  преподаваемой дисциплины (междисциплинарного курса в рамках модуля),  имеют  опыт  деятельности  в  организациях  соответствующей профессиональной сферы, проходят стажировку в профильных организациях  не реже 1 раза в 3 года (</w:t>
      </w:r>
      <w:r>
        <w:rPr>
          <w:rFonts w:cs="Times New Roman" w:ascii="Times New Roman" w:hAnsi="Times New Roman"/>
          <w:bCs/>
          <w:sz w:val="28"/>
          <w:szCs w:val="28"/>
        </w:rPr>
        <w:t>Приложение 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 Учебно-методическое    и    информационное    обеспечение  учеб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ПКРС обеспечивается учебно-методической документацией по всем дисциплинам,  междисциплинарным курсам и профессиональным модулям.  Внеаудиторная работа сопровождается методическим обеспечением и обоснованием времени, затрачиваемого на ее выполнени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ПКРС по профессии 15.01.05 Сварщик  (ручной и частично механизированной  сварки  (наплавки)   обеспечивается  доступом  каждого обучающегося к базам данных и библиотечным фондам, формируемым по полному  перечню  дисциплин  (модулей) ППКРС. Во время самостоятельной подготовки и по ряду дисциплин обучающиеся  обеспечены доступом к сети Интерн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аждый  обучающийся  обеспечен  не  менее  чем  одним  учебным печатным  и/или  электронным  изданием  по  каждой  дисциплине 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чный  фонд  укомплектован  печатными  и/ или  электронными изданиями основной и дополнительной учебной литературы по дисциплинам всех циклов, изданными за последние 5 лет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чный фонд, помимо учебной литературы включает официальные, справочно-библиографические   и   периодические   издания   в   расчете   1-2  экземпляра на каждые 100 обучающихся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предоставляет обучающимся возможность оперативного  обмена  информацией  и  доступ  к  современным  профессиональным  базам  данных  и информационным  ресурсам  сети  Интернет.  </w:t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учебной литературы по дисциплинам</w:t>
      </w:r>
    </w:p>
    <w:p>
      <w:pPr>
        <w:pStyle w:val="Style21"/>
        <w:ind w:left="720" w:hanging="0"/>
        <w:jc w:val="center"/>
        <w:rPr/>
      </w:pPr>
      <w:r>
        <w:rPr/>
        <w:t>общепрофессионального цикл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46" w:firstLine="11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ой литературы, авторы</w:t>
            </w:r>
          </w:p>
        </w:tc>
      </w:tr>
      <w:tr>
        <w:trPr>
          <w:trHeight w:val="53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инженерной граф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Куликов, А.В.Кузин «Инженерная графика»-  учебник, электронный учебник</w:t>
            </w:r>
          </w:p>
        </w:tc>
      </w:tr>
      <w:tr>
        <w:trPr>
          <w:trHeight w:val="12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.Зелёный, В.В.Равино, Ч.И.Жданович «Инженерная графика. Практикум по электрическим схемам» учебное пособие, электронный учебник</w:t>
            </w:r>
          </w:p>
        </w:tc>
      </w:tr>
      <w:tr>
        <w:trPr>
          <w:trHeight w:val="7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Вышнепольский «Техническое черчение»  учебник</w:t>
            </w:r>
          </w:p>
        </w:tc>
      </w:tr>
      <w:tr>
        <w:trPr>
          <w:trHeight w:val="50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Преображенская «Сечения и разрезы» учебное пособие</w:t>
            </w:r>
          </w:p>
        </w:tc>
      </w:tr>
      <w:tr>
        <w:trPr>
          <w:trHeight w:val="74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Степакова «Карточки-задания по черчению» учебное пособие </w:t>
            </w:r>
          </w:p>
        </w:tc>
      </w:tr>
      <w:tr>
        <w:trPr>
          <w:trHeight w:val="72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электротехн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Лоторейчук «Теоретические основы электротехники» учебник, электронный учебник</w:t>
            </w:r>
          </w:p>
        </w:tc>
      </w:tr>
      <w:tr>
        <w:trPr>
          <w:trHeight w:val="74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Мартынова «Электротехника» учебник, электронный учебник</w:t>
            </w:r>
          </w:p>
        </w:tc>
      </w:tr>
      <w:tr>
        <w:trPr>
          <w:trHeight w:val="9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Резницкий, В.С. Коцюбинский «Электротехника для сварщиков»  учебник, электронный учебник</w:t>
            </w:r>
          </w:p>
        </w:tc>
      </w:tr>
      <w:tr>
        <w:trPr>
          <w:trHeight w:val="54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Прошин «Электротехника» учебник, электронный учебник</w:t>
            </w:r>
          </w:p>
        </w:tc>
      </w:tr>
      <w:tr>
        <w:trPr>
          <w:trHeight w:val="74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атериалове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Овчинников «Основы материаловедения для сварщиков» Учебник</w:t>
            </w:r>
          </w:p>
        </w:tc>
      </w:tr>
      <w:tr>
        <w:trPr>
          <w:trHeight w:val="5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П.Сафонов «Методы изготовления деталей»-  учебное пособие, электронный учебник</w:t>
            </w:r>
          </w:p>
        </w:tc>
      </w:tr>
      <w:tr>
        <w:trPr>
          <w:trHeight w:val="100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П.Сафонов «Материаловедение и технология конструкционных материалов»-  учебное пособие, электронный учебник</w:t>
            </w:r>
          </w:p>
        </w:tc>
      </w:tr>
      <w:tr>
        <w:trPr>
          <w:trHeight w:val="145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Г.Ковалевская, В.П.Безбородов «Основы материаловедения. Конструкционные материалы» учебное пособие, электроныый учебник</w:t>
            </w:r>
          </w:p>
        </w:tc>
      </w:tr>
      <w:tr>
        <w:trPr>
          <w:trHeight w:val="80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.Лахтин, В.П.Леонтьева «Материаловедение» учебник, электронный учебник</w:t>
            </w:r>
          </w:p>
        </w:tc>
      </w:tr>
      <w:tr>
        <w:trPr>
          <w:trHeight w:val="97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и и технические измер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Зайцев, А.Д. Куранов, А.Н.Толстов «Допуски и технические измерения» - учебник 9-е издание, электронный учебник</w:t>
            </w:r>
          </w:p>
        </w:tc>
      </w:tr>
      <w:tr>
        <w:trPr>
          <w:trHeight w:val="9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Чистофорова, А.Г.Колмогоров «Технические измерения и приборы»-  учебное пособие, электронный учебник</w:t>
            </w:r>
          </w:p>
        </w:tc>
      </w:tr>
      <w:tr>
        <w:trPr>
          <w:trHeight w:val="12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Л. Ткалич, Р.Я. Лабковская «Обработка результатов технических измерений» - учебное пособие, электронный учебник</w:t>
            </w:r>
          </w:p>
        </w:tc>
      </w:tr>
      <w:tr>
        <w:trPr>
          <w:trHeight w:val="12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Зайцев, А.Д.Куранов, А.Н.Толстов «Допуски и технические измерения» - учебник 10-е издание, электронный учебник</w:t>
            </w:r>
          </w:p>
        </w:tc>
      </w:tr>
      <w:tr>
        <w:trPr>
          <w:trHeight w:val="1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Богдасарова «Допуски и технические измерения» Лабораторно-практические работы. Учебное пособие, электронный учебник</w:t>
            </w:r>
          </w:p>
        </w:tc>
      </w:tr>
      <w:tr>
        <w:trPr>
          <w:trHeight w:val="74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эконом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 Камаев «Основы экономики» учебное пособие, электронный учебник</w:t>
            </w:r>
          </w:p>
        </w:tc>
      </w:tr>
      <w:tr>
        <w:trPr>
          <w:trHeight w:val="50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Ф.Борисов «Основы экономики» - электронный учебник</w:t>
            </w:r>
          </w:p>
        </w:tc>
      </w:tr>
      <w:tr>
        <w:trPr>
          <w:trHeight w:val="61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Соколова «Основы экономики» - электронный учебник</w:t>
            </w:r>
          </w:p>
        </w:tc>
      </w:tr>
      <w:tr>
        <w:trPr>
          <w:trHeight w:val="74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Кудина «Основы экономики» - электронный учебник</w:t>
            </w:r>
          </w:p>
        </w:tc>
      </w:tr>
      <w:tr>
        <w:trPr>
          <w:trHeight w:val="24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Гуреева «Экономика машиностроения» учебник, электронный учебник</w:t>
            </w:r>
          </w:p>
        </w:tc>
      </w:tr>
      <w:tr>
        <w:trPr>
          <w:trHeight w:val="126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Арустамов, Н.В.Косолапова, Н.А.Прокопенко, Г.В.Гуськов «Безопасность жизнедеятельности» - электронный учебник</w:t>
            </w:r>
          </w:p>
        </w:tc>
      </w:tr>
      <w:tr>
        <w:trPr>
          <w:trHeight w:val="21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Латчук, В.В.Марков «Основы безопасности жизнедеятельности» методическое пособие</w:t>
            </w:r>
          </w:p>
        </w:tc>
      </w:tr>
      <w:tr>
        <w:trPr>
          <w:trHeight w:val="9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Марков, В.Н.Латчук «Основы безопасности жизнедеятельности» методическое пособие</w:t>
            </w:r>
          </w:p>
        </w:tc>
      </w:tr>
      <w:tr>
        <w:trPr>
          <w:trHeight w:val="3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Михайлов, В.П.Соломин, В.М.Губанов «Безопасность жизнедеятельности» учебник, электронный учебник</w:t>
            </w:r>
          </w:p>
        </w:tc>
      </w:tr>
      <w:tr>
        <w:trPr>
          <w:trHeight w:val="7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энергосбереж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Данилов, Я.М. Щелоков «Основы энергосбережения» - электронный учебник</w:t>
            </w:r>
          </w:p>
        </w:tc>
      </w:tr>
      <w:tr>
        <w:trPr>
          <w:trHeight w:val="2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Фокин «Основы энергосбережения»  электронный учебник</w:t>
            </w:r>
          </w:p>
        </w:tc>
      </w:tr>
      <w:tr>
        <w:trPr>
          <w:trHeight w:val="7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едпринимательской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Буров «Основы предпринимательства» учебное пособие, электронный учебник</w:t>
            </w:r>
          </w:p>
        </w:tc>
      </w:tr>
      <w:tr>
        <w:trPr>
          <w:trHeight w:val="2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Додонова, С.М. Мартышевская «Основы предпринимательской деятельности учебное пособие, электронный учебник</w:t>
            </w:r>
          </w:p>
        </w:tc>
      </w:tr>
      <w:tr>
        <w:trPr>
          <w:trHeight w:val="78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Мельников «Физическая культура» учебное пособие, электронный учебник</w:t>
            </w:r>
          </w:p>
        </w:tc>
      </w:tr>
      <w:tr>
        <w:trPr>
          <w:trHeight w:val="10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А.Бароненко,  Л.А.Рапопорт «Здоровье и физическая культура студента» учебное пособие, электронный учебник </w:t>
            </w:r>
          </w:p>
        </w:tc>
      </w:tr>
      <w:tr>
        <w:trPr>
          <w:trHeight w:val="8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П.Матвеев «Теория и методика физической культуры» электронный учебник </w:t>
            </w:r>
          </w:p>
        </w:tc>
      </w:tr>
      <w:tr>
        <w:trPr>
          <w:trHeight w:val="12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Г.Арутюнян «Физическое упражнение как средство воспитания  воли  и сверхволи будущего защитника Отечества» электронный учебник</w:t>
            </w:r>
          </w:p>
        </w:tc>
      </w:tr>
      <w:tr>
        <w:trPr>
          <w:trHeight w:val="79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И.Ильинича «Физическая культура студента»  электронный учебник </w:t>
            </w:r>
          </w:p>
        </w:tc>
      </w:tr>
      <w:tr>
        <w:trPr>
          <w:trHeight w:val="12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Д.Железняк, В.М.Минбулатова «Теория и методика обучения предмету «Физическая культура» учебное пособие, электронный учебник </w:t>
            </w:r>
          </w:p>
        </w:tc>
      </w:tr>
      <w:tr>
        <w:trPr>
          <w:trHeight w:val="126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Ф.Жданкина, Л.Л.Брехова, И.М.Добрынин «Специальная физическая подготовка студентов» учебное пособие, электронный учебник 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речень учебной литературы по дисциплинам</w:t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ого цикла</w:t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46" w:firstLine="11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ой литературы, авторы</w:t>
            </w:r>
          </w:p>
        </w:tc>
      </w:tr>
      <w:tr>
        <w:trPr>
          <w:trHeight w:val="83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ехнологии сварки и сварочное оборуд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Овчинников «Технология электросварочных и газосварочных работ» Учебник.</w:t>
            </w:r>
          </w:p>
        </w:tc>
      </w:tr>
      <w:tr>
        <w:trPr>
          <w:trHeight w:val="13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Овчинников «Сварка и резка деталей из различных сталей, цветных металлов и их сплавов, чугунов во всех пространственных положениях» Учебник.</w:t>
            </w:r>
          </w:p>
        </w:tc>
      </w:tr>
      <w:tr>
        <w:trPr>
          <w:trHeight w:val="1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.Чернышев «Материалы и оборудование для сварки плавлением и термической резки» Учебник</w:t>
            </w:r>
          </w:p>
        </w:tc>
      </w:tr>
      <w:tr>
        <w:trPr>
          <w:trHeight w:val="1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Куликов «Охрана труда при производстве сварочных работ» Учебник.</w:t>
            </w:r>
          </w:p>
        </w:tc>
      </w:tr>
      <w:tr>
        <w:trPr>
          <w:trHeight w:val="1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Виноградов «Электрическая дуговая сварка» Учебник.</w:t>
            </w:r>
          </w:p>
        </w:tc>
      </w:tr>
      <w:tr>
        <w:trPr>
          <w:trHeight w:val="13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Овчинников «Сварка и резка деталей из различных сталей, цветных металлов и их сплавов, чугунов во всех пространственных положениях» Практикум.Учебное пособие.</w:t>
            </w:r>
          </w:p>
        </w:tc>
      </w:tr>
      <w:tr>
        <w:trPr>
          <w:trHeight w:val="13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Овчинников «Технология электросварочных и газосварочных работ» Рабочая тетрадь.</w:t>
            </w:r>
          </w:p>
        </w:tc>
      </w:tr>
      <w:tr>
        <w:trPr>
          <w:trHeight w:val="15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Овчинников «Современные виды сварки» Учебное пособие.</w:t>
            </w:r>
          </w:p>
        </w:tc>
      </w:tr>
      <w:tr>
        <w:trPr>
          <w:trHeight w:val="74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.Чернышов  «Сварочное дело. Сварка и резка металлов» Учебник.</w:t>
            </w:r>
          </w:p>
        </w:tc>
      </w:tr>
      <w:tr>
        <w:trPr>
          <w:trHeight w:val="104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Лосев, Н.А.Юхин «Иллюстрированное пособие сварщика» -  учебное пособие, электронный учебник</w:t>
            </w:r>
          </w:p>
        </w:tc>
      </w:tr>
      <w:tr>
        <w:trPr>
          <w:trHeight w:val="71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ривоносова «Теория сварочных процессов» учебное пособие, электронный учебник</w:t>
            </w:r>
          </w:p>
        </w:tc>
      </w:tr>
      <w:tr>
        <w:trPr>
          <w:trHeight w:val="7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изводства сварных конструкц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Галушкина «Технология производства сварных конструкций» Учебник.</w:t>
            </w:r>
          </w:p>
        </w:tc>
      </w:tr>
      <w:tr>
        <w:trPr>
          <w:trHeight w:val="12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Банников «Сварочные работы. Современное оборудование и технология работ» учебное пособие, электронный учеб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и сборочные операции перед сварк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Овчинников «Подготовительно – сварочные работы» Учебник</w:t>
            </w:r>
          </w:p>
        </w:tc>
      </w:tr>
      <w:tr>
        <w:trPr>
          <w:trHeight w:val="105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 сварных соедин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Овчинников «Дефектация сварных швов и контроль качества сварных соединений» Учебник.</w:t>
            </w:r>
          </w:p>
        </w:tc>
      </w:tr>
      <w:tr>
        <w:trPr>
          <w:trHeight w:val="3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Овчинников «Дефектация сварных швов и контроль качества сварных соединений» Практикум.</w:t>
            </w:r>
          </w:p>
        </w:tc>
      </w:tr>
      <w:tr>
        <w:trPr>
          <w:trHeight w:val="10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и технология ручной дуговой сварки (наплавки, резки) покрытыми электрод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Васильев, Д.П.Ильященко, Н.В.Павлов «Введение в основы сварки» - учебное пособие электронный учебник</w:t>
            </w:r>
          </w:p>
        </w:tc>
      </w:tr>
      <w:tr>
        <w:trPr>
          <w:trHeight w:val="7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Л.Глизманенко «Газовая сварка и резка металлов»- учебник, электронный учебник</w:t>
            </w:r>
          </w:p>
        </w:tc>
      </w:tr>
      <w:tr>
        <w:trPr>
          <w:trHeight w:val="105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Колганов «Сварочные работы. Сварка, резка, пайка, наплавка» учебное пособие, электронный учебник</w:t>
            </w:r>
          </w:p>
        </w:tc>
      </w:tr>
      <w:tr>
        <w:trPr>
          <w:trHeight w:val="6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Козловский «Основы теории и технологии контактной точечной сварки» электронный учеб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учеб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 </w:t>
      </w:r>
      <w:r>
        <w:rPr>
          <w:rFonts w:cs="Times New Roman" w:ascii="Times New Roman" w:hAnsi="Times New Roman"/>
          <w:b/>
          <w:sz w:val="28"/>
          <w:szCs w:val="28"/>
        </w:rPr>
        <w:t>Кабинеты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технической графи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 безопасности жизнедеятельности и охраны труд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 теоретических основ сварки и резки металл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 </w:t>
      </w:r>
      <w:r>
        <w:rPr>
          <w:rFonts w:cs="Times New Roman" w:ascii="Times New Roman" w:hAnsi="Times New Roman"/>
          <w:b/>
          <w:sz w:val="28"/>
          <w:szCs w:val="28"/>
        </w:rPr>
        <w:t>Лаборатор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 материаловед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 электротехники и сварочного оборуд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 испытания материалов и контроля качества сварных соедине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3 </w:t>
      </w:r>
      <w:r>
        <w:rPr>
          <w:rFonts w:cs="Times New Roman" w:ascii="Times New Roman" w:hAnsi="Times New Roman"/>
          <w:b/>
          <w:sz w:val="28"/>
          <w:szCs w:val="28"/>
        </w:rPr>
        <w:t>Мастерск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 слесарна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 xml:space="preserve">  сварочная для сварки металлов (договор №102 от 22.11.2016).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4 </w:t>
      </w:r>
      <w:r>
        <w:rPr>
          <w:rFonts w:cs="Times New Roman" w:ascii="Times New Roman" w:hAnsi="Times New Roman"/>
          <w:b/>
          <w:sz w:val="28"/>
          <w:szCs w:val="28"/>
        </w:rPr>
        <w:t>Полигон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 xml:space="preserve">  сварочный (договор №102 от 22.11.2016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5 </w:t>
      </w:r>
      <w:r>
        <w:rPr>
          <w:rFonts w:cs="Times New Roman" w:ascii="Times New Roman" w:hAnsi="Times New Roman"/>
          <w:b/>
          <w:sz w:val="28"/>
          <w:szCs w:val="28"/>
        </w:rPr>
        <w:t>Спортивный комплек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 xml:space="preserve">  спортивный зал (дополнительное соглашение №2 к Договору ББ-145 от 11.01.2016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6 </w:t>
      </w:r>
      <w:r>
        <w:rPr>
          <w:rFonts w:cs="Times New Roman" w:ascii="Times New Roman" w:hAnsi="Times New Roman"/>
          <w:b/>
          <w:sz w:val="28"/>
          <w:szCs w:val="28"/>
        </w:rPr>
        <w:t>Зал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 библиотека, читальный зал с выходом в сеть Интерне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 актовый за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инимально необходимого набора инструмент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ные очки для свар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ные очки для шлифов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арочная мас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ные ботин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о защиты органов слух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чная шлифовальная машинка (болгарка) с защитным кожухо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ллическая щетка для шлифовальной машинки, подходящая ей по размер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нестойкая одежд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ток для отделения шла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бил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тчи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льни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ллические щет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то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альный шаблон сварщи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ьная линейка с метрической разметко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оугольни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бцины и приспособления для сборки под сварк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ля ручной дуговой сварки плавящимся покрытым электро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инструменты и рабочая одежда должны соответствовать положениям техники безопасности и гигиены труда, установленным в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4. Базы практики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Практика является обязательным разделом ППКРС, которая планируется, организуется и проводится в соответствии с Положением о практике обучающихся, осваивающих основные профессиональные образовательные программы среднего профессионального образования, от 18.04.2013 г. № 291. Предусматриваются следующие виды практик: учебная и производственная. Учебная практика и производственная практика  проводятся при освоении обучающимися профессиональных компетенций в рамках профессиональных модулей и реализуются концентрированно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и производственная практики проводятся на базах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х Эвенкийского района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и производственной практик на базе организаций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7"/>
        <w:gridCol w:w="992"/>
        <w:gridCol w:w="1843"/>
        <w:gridCol w:w="4398"/>
      </w:tblGrid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практ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не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за практик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ние</w:t>
            </w:r>
          </w:p>
        </w:tc>
      </w:tr>
      <w:tr>
        <w:trPr>
          <w:trHeight w:val="24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М.01 </w:t>
            </w:r>
            <w:r>
              <w:rPr>
                <w:rFonts w:cs="Times New Roman" w:ascii="Times New Roman" w:hAnsi="Times New Roman"/>
                <w:b/>
              </w:rPr>
              <w:t>Подготовительно-сварочные работы и контроль качества сварных швов после сварки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.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варочная мастерская  для сварки металло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чертежи средней сложности и сложных сварных металлоконструк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конструкторскую, нормативно-техническую и производственно-технологическую документацию по свар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и проверять сварочные материалы для различных способов свар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борку и подготовку элементов конструкции под свар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контроль подготовки и сборки элементов конструкции под свар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едварительный, сопутствующий (межслойный) подогрева металла. Зачищать и удалять поверхностные дефекты сварных швов после свар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П «Ванаваракомсервис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КУ (Сибирская авиационно-спасательный центр)  Ванаварская региональная  поисковая баз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анавараЭнергоком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оиск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Павл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П Уточкин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ять    и усовершенствовать приобретенный в процессе обучения опыт практической деятельности  обучающихся  в  сфере изучаемой профессии; развитие общих и профессиональных компетенций; освоение современных производственных процессов, технологий; адаптация обучающихся к конкретным условиям деятельности предприятий различных организационно-правовых форм.</w:t>
            </w:r>
          </w:p>
        </w:tc>
      </w:tr>
      <w:tr>
        <w:trPr>
          <w:trHeight w:val="268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2</w:t>
            </w:r>
            <w:r>
              <w:rPr>
                <w:rFonts w:cs="Times New Roman" w:ascii="Times New Roman" w:hAnsi="Times New Roman"/>
                <w:b/>
              </w:rPr>
              <w:t xml:space="preserve"> Ручная дуговая сварка (наплавка) плавящимся электродом</w:t>
            </w:r>
          </w:p>
        </w:tc>
      </w:tr>
      <w:tr>
        <w:trPr>
          <w:trHeight w:val="2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арочная мастерская  для сварки металло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ручную дуговую сварку различных деталей из углеродистых и конструкционных сталей во всех пространственных положениях сварного шва ; ручную дуговую сварку различных деталей из цветных металлов и сплавов во всех пространственных положениях сварного шва; ручную дуговую наплавку покрытыми электродами различных деталей; дуговую резку различных деталей; ручную дуговую наплавку покрытыми электродами  различных  деталей  при отрицательных температурах в условиях Крайнего Севера.</w:t>
            </w:r>
          </w:p>
        </w:tc>
      </w:tr>
      <w:tr>
        <w:trPr>
          <w:trHeight w:val="2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П «Ванаваракомсервис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КУ (Сибирская авиационно-спасательный центр)  Ванаварская региональная  поисковая баз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анавараЭнергоком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оиск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Павл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П Уточкин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Совершенствовать  профессиональные умения и навык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ть  компетенции, необходимые для работы в условиях специфики конкретного производства по профессии сварщи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ять  ручную дуговую сварку (наплавки, резки) плавящимся покрытым электродом различных деталей и конструкций в условиях Крайнего Севера при низких температурах;</w:t>
            </w:r>
          </w:p>
        </w:tc>
      </w:tr>
    </w:tbl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Для реализации любого вида практики с организацией заключается договор. Заместитель директора по учебно-производственной работе учреждения ( в филиале – мастер производственного обучения) осуществляет организацию и контроль прохождения студентами всех видов практик.</w:t>
      </w:r>
    </w:p>
    <w:p>
      <w:pPr>
        <w:pStyle w:val="Default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6. Характеристика среды  учреждения, обеспечивающей развитие общекультурных (социально-личностных) компетенций выпускник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учреждении сформирована  благоприятная  социокультурная  среда,  обеспечивающая возможность  формирования  общекультурных  компетенций  выпускника, всестороннего  развития  личности,  а  также  непосредственно  способствующая освоению  основной  образовательной  программы  соответствующего направления подготовк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 целях  создания  благоприятных  социальных  условий  для  наиболее полной  самореализации  обучающихся,  максимальной  удовлетворенности учебной,  в  учреждении  ведется  активная  работа  по  оказанию  социальной защиты  и  поддержки  участников  образовательного  процесса,  обеспечению социальных гарантий и развитию экономических стимулов.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ольшое  внимание  уделяется  научным  исследованиям  студентов как  основному  источнику  формирования    профессиональных  компетенций продвинутого и высокого уровня. Созданы  условия  для  формирования  компетенций  социального взаимодействия,  активной  жизненной  позиции,  гражданского  самосознания,  самоорганизации и самоуправления, системно-деятельностного характера.  Основной  сферой  подготовки  практико-ориентированного  выпускника является образовательная среда.  </w:t>
      </w:r>
    </w:p>
    <w:p>
      <w:pPr>
        <w:pStyle w:val="Msonormalbullet2gif"/>
        <w:tabs>
          <w:tab w:val="clear" w:pos="708"/>
          <w:tab w:val="left" w:pos="5103" w:leader="none"/>
        </w:tabs>
        <w:spacing w:before="0" w:after="0"/>
        <w:ind w:firstLine="284"/>
        <w:jc w:val="both"/>
        <w:rPr/>
      </w:pPr>
      <w:r>
        <w:rPr>
          <w:rFonts w:eastAsia="Calibri"/>
          <w:sz w:val="28"/>
          <w:szCs w:val="28"/>
        </w:rPr>
        <w:t>Воспитательная работа является значимой частью образовательного процесса училища, обеспечивает формирование у студентов общих  компетенций. Создан и работает Совет самоуправления, стростат.</w:t>
      </w:r>
    </w:p>
    <w:p>
      <w:pPr>
        <w:pStyle w:val="Msonormalbullet2gif"/>
        <w:tabs>
          <w:tab w:val="clear" w:pos="708"/>
          <w:tab w:val="left" w:pos="5103" w:leader="none"/>
        </w:tabs>
        <w:spacing w:before="0" w:after="0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ю спортивных  секций   осуществляет  руководитель  физического  воспитания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Msonormalbullet2gif"/>
        <w:tabs>
          <w:tab w:val="clear" w:pos="708"/>
          <w:tab w:val="left" w:pos="5103" w:leader="none"/>
        </w:tabs>
        <w:spacing w:before="0" w:after="0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  внеаудиторной   работе   организацию кружков осуществляют   педагоги дополнительного образования.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Приложение 1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План учебного процесса ОПОП  СПО 15.01.05 Сварщик (ручной и частично механизированной сварки(наплав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765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И </w:t>
        <w:br/>
        <w:t xml:space="preserve">к рабочим программам учебных дисциплин и профессиональных модулей для профессии  15.01.05 Сварщик (ручной и частично механизированной сварки (наплавки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крупненной группы професс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.00.00 Машиностро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 начала подготовки –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ПРОФЕССИОНАЛЬНЫЙ УЧЕБ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1  Основы инженерной граф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 по профессии 15.01.05 Сварщик (ручной и частично механизированной сварки (наплавки)). Программа адаптирована к условиям КГБПОУ «Эвенкийский многопрофильный техникум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дисциплины в структуре основной профес</w:t>
        <w:softHyphen/>
        <w:t>сиональ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дисциплина входит в общепрофессиональный цикл.</w:t>
      </w:r>
    </w:p>
    <w:p>
      <w:pPr>
        <w:pStyle w:val="Normal"/>
        <w:tabs>
          <w:tab w:val="clear" w:pos="708"/>
          <w:tab w:val="left" w:pos="607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 Цели и задачи дисциплины – требования к результатам освоения дисциплины.</w:t>
      </w:r>
    </w:p>
    <w:p>
      <w:pPr>
        <w:pStyle w:val="Normal"/>
        <w:tabs>
          <w:tab w:val="clear" w:pos="708"/>
          <w:tab w:val="left" w:pos="1107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ать чертежи средней сложности и сложных конструкций, изделий, узлов и дета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ьзоваться конструкторской документацией для выполнения трудовых функц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32" w:before="0" w:after="0"/>
        <w:ind w:righ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правила разработки, оформления и чтения конструкторской и   технологической документации;</w:t>
      </w:r>
    </w:p>
    <w:p>
      <w:pPr>
        <w:pStyle w:val="Normal"/>
        <w:spacing w:lineRule="exact" w:line="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ие сведения о сборочных чертежах;</w:t>
      </w:r>
    </w:p>
    <w:p>
      <w:pPr>
        <w:pStyle w:val="Normal"/>
        <w:tabs>
          <w:tab w:val="clear" w:pos="708"/>
          <w:tab w:val="left" w:pos="327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ы машиностроительного черчения;</w:t>
      </w:r>
    </w:p>
    <w:p>
      <w:pPr>
        <w:pStyle w:val="Normal"/>
        <w:tabs>
          <w:tab w:val="clear" w:pos="708"/>
          <w:tab w:val="left" w:pos="327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бования единой системы конструкторской документации (ЕСК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 изучения дисциплины направлен на формирование элементов следующих компетенций в соответствии с ФГОС СПО и ППКРС  по данному направлению подготов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) общих компетенций (ОК), </w:t>
      </w:r>
      <w:r>
        <w:rPr>
          <w:rFonts w:cs="Times New Roman" w:ascii="Times New Roman" w:hAnsi="Times New Roman"/>
          <w:spacing w:val="-5"/>
          <w:sz w:val="28"/>
          <w:szCs w:val="28"/>
        </w:rPr>
        <w:t>включающих в себя способнос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5.Использовать информационно-коммуникативные технологии в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6.   Работать в команде, эффективно общаться с коллегами, руководством, клиен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9. Оценивать экономические и социальные условия осуществления предпринимательской деятель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б) профессиональных  компетенций (ПК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оответствующих ос</w:t>
        <w:softHyphen/>
      </w:r>
      <w:r>
        <w:rPr>
          <w:rFonts w:cs="Times New Roman" w:ascii="Times New Roman" w:hAnsi="Times New Roman"/>
          <w:sz w:val="28"/>
          <w:szCs w:val="28"/>
        </w:rPr>
        <w:t>новным видам профессиона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1.1Читать чертежи средней сложности и сложных сварных металлоконстру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1.2Использовать конструкторскую, нормативно-техническую и производственно- технологическую  документацию по сварке.</w:t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на освоение рабочей программы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ая учебная нагрузка обучающихся - 36 час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аудиторная учебная нагрузка обучающихся – 24 ча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/лабораторная работа - 20 ча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обучающихся - 12 час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43" w:before="0" w:after="0"/>
        <w:ind w:right="10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spacing w:lineRule="exact" w:line="643" w:before="0" w:after="0"/>
        <w:ind w:right="1000" w:hanging="0"/>
        <w:jc w:val="right"/>
        <w:rPr/>
      </w:pPr>
      <w:r>
        <w:rPr/>
        <w:t>2.1. Объем учебной дисциплины и виды учебной работы.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0"/>
        <w:gridCol w:w="1810"/>
      </w:tblGrid>
      <w:tr>
        <w:trPr>
          <w:trHeight w:val="485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46" w:hRule="exac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межуточная  аттестация в 1 семестре                  дифференцированный зачет 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4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ОП.02 Основы электротехники</w:t>
      </w:r>
    </w:p>
    <w:p>
      <w:pPr>
        <w:pStyle w:val="Normal"/>
        <w:spacing w:lineRule="auto" w:line="240" w:before="0" w:after="0"/>
        <w:ind w:firstLine="74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 по профессии 15.01.05 Сварщик (ручной и частично механизированной сварки (наплавки)). Программа адаптирована к условиям КГБПОУ «Эвенкийский многопрофильный техникум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дисциплины в структуре основной профес</w:t>
        <w:softHyphen/>
        <w:t>сиональ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ая дисциплина входит в общепрофессиональный цикл.</w:t>
      </w:r>
    </w:p>
    <w:p>
      <w:pPr>
        <w:pStyle w:val="Normal"/>
        <w:tabs>
          <w:tab w:val="clear" w:pos="708"/>
          <w:tab w:val="left" w:pos="6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 Цели и задачи дисциплины – требования к результатам освоения дисциплины: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1107" w:leader="none"/>
        </w:tabs>
        <w:overflowPunct w:val="true"/>
        <w:spacing w:lineRule="auto" w:line="240" w:before="0" w:after="0"/>
        <w:ind w:left="1107" w:hanging="2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е освоения дисциплины обучающийся должен</w:t>
      </w:r>
      <w:r>
        <w:rPr>
          <w:rFonts w:cs="Times New Roman" w:ascii="Times New Roman" w:hAnsi="Times New Roman"/>
          <w:b/>
          <w:sz w:val="28"/>
          <w:szCs w:val="28"/>
        </w:rPr>
        <w:t xml:space="preserve"> уме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ать структурные, монтажные и простые принципиальные электрические схе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читывать и измерять основные параметры простых электрических, магнитных и электронных цеп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в работе электроизмерительные прибо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-единицы измерения силы тока, напряжения, мощности электрического тока, сопротивления проводник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ы расчета и измерения основных параметров простых электрических, магнитных и электронных цеп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йства постоянного и переменного электрического то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ы последовательного и параллельного соединения проводников и источников то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ктроизмерительные приборы (амперметр, вольтметр), их устройство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ействия и правила включения в электрическую цеп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йства магнитного пол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вигатели постоянного и переменного тока, их устройство и принцип действ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пуска, остановки электродвигателей, установленных на эксплуатируемом оборудован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ппаратуру защиты электродвигате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ы защиты от короткого замыкания; заземление, зану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 изучения дисциплины направлен на формирование элементов следующих компетенций в соответствии с ФГОС СПО и ППКРС по данному направлению подготов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) общих компетенций (ОК), </w:t>
      </w:r>
      <w:r>
        <w:rPr>
          <w:rFonts w:cs="Times New Roman" w:ascii="Times New Roman" w:hAnsi="Times New Roman"/>
          <w:spacing w:val="-5"/>
          <w:sz w:val="28"/>
          <w:szCs w:val="28"/>
        </w:rPr>
        <w:t>включающих в себя способнос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 9.</w:t>
      </w:r>
      <w:r>
        <w:rPr>
          <w:rFonts w:cs="Times New Roman" w:ascii="Times New Roman" w:hAnsi="Times New Roman"/>
          <w:sz w:val="28"/>
          <w:szCs w:val="28"/>
        </w:rPr>
        <w:t xml:space="preserve"> Оценивать экономические и социальные условия осуществления предпринимательской деятель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) профессиональных  компетенций (ПК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оответствующих ос</w:t>
        <w:softHyphen/>
      </w:r>
      <w:r>
        <w:rPr>
          <w:rFonts w:cs="Times New Roman" w:ascii="Times New Roman" w:hAnsi="Times New Roman"/>
          <w:sz w:val="28"/>
          <w:szCs w:val="28"/>
        </w:rPr>
        <w:t>новным видам профессиона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1.1Читать чертежи средней сложности и сложных сварных металлоконструкций.</w:t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на освоение рабочей программы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ая учебная нагрузка обучающегося - 36 час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аудиторная учебная нагрузка обучающегося – 24 ча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/лабораторная работа - 12 ча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обучающегося - 12 час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0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ind w:right="10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000" w:hanging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0"/>
        <w:gridCol w:w="1810"/>
      </w:tblGrid>
      <w:tr>
        <w:trPr>
          <w:trHeight w:val="485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46" w:hRule="exac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ежуточная  аттестация в 1 семестре                   дифференцированный зач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.  03 Основы материаловеде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 по профессии 15.01.05 Сварщик (ручной и частично механизированной сварки (наплавки)). Программа адаптирована к условиям КГБПОУ «Эвенкийский многопрофильный техникум».</w:t>
      </w:r>
    </w:p>
    <w:p>
      <w:pPr>
        <w:pStyle w:val="Normal"/>
        <w:tabs>
          <w:tab w:val="clear" w:pos="708"/>
          <w:tab w:val="left" w:pos="1425" w:leader="none"/>
        </w:tabs>
        <w:overflowPunct w:val="true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Место дисциплины в структуре основной профес</w:t>
        <w:softHyphen/>
        <w:t>сиональной образовательной программы.</w:t>
      </w:r>
    </w:p>
    <w:p>
      <w:pPr>
        <w:pStyle w:val="Normal"/>
        <w:spacing w:before="0" w:after="0"/>
        <w:ind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дисциплина входит в общепрофессиональный цикл.</w:t>
      </w:r>
    </w:p>
    <w:p>
      <w:pPr>
        <w:pStyle w:val="Normal"/>
        <w:tabs>
          <w:tab w:val="clear" w:pos="708"/>
          <w:tab w:val="left" w:pos="1425" w:leader="none"/>
        </w:tabs>
        <w:overflowPunct w:val="true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Цели и задачи дисциплины - требования к резуль</w:t>
        <w:softHyphen/>
        <w:t>татам освоения дисциплины.</w:t>
      </w:r>
    </w:p>
    <w:p>
      <w:pPr>
        <w:pStyle w:val="Normal"/>
        <w:spacing w:before="0" w:after="0"/>
        <w:ind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своения дисциплины обучающиеся долж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, маркировку, основные свойства и классификацию углеродистых и конструкционных сталей, цветных металлов и сплавов, а также полимерных материалов (в том числе пластмасс, полиэтилена, полипропилена);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применения охлаждающих и смазывающих материалов;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ханические испытания образцов материалов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своения дисциплины обучающиеся должны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ьзоваться справочными таблицами для определения свойств материалов;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ирать материалы для осуществления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цесс изучения дисциплины направлен на формирование элементов следующих компетенций в соответствии с ФГОС СПО и ППКРС по данному направлению подготов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) общих компетенций (ОК), </w:t>
      </w:r>
      <w:r>
        <w:rPr>
          <w:rFonts w:cs="Times New Roman" w:ascii="Times New Roman" w:hAnsi="Times New Roman"/>
          <w:spacing w:val="-5"/>
          <w:sz w:val="28"/>
          <w:szCs w:val="28"/>
        </w:rPr>
        <w:t>включающих в себя способнос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К5. Использовать информационно-коммуникативные технологии в профессион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6. Работать в команде, эффективно общаться с коллегами, руководством, клиен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.9 Оценивать экономические и социальные условия осуществления предпринимательской деятельности.</w:t>
      </w:r>
    </w:p>
    <w:p>
      <w:pPr>
        <w:pStyle w:val="Normal"/>
        <w:tabs>
          <w:tab w:val="clear" w:pos="708"/>
          <w:tab w:val="left" w:pos="142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на освоение рабочей программы дисциплины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учебная нагрузка обучающегося - 36 час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76" w:before="0" w:after="0"/>
        <w:ind w:left="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аудиторная учебная нагрузка обучающегося – 24 ча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76" w:before="0" w:after="0"/>
        <w:ind w:left="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/лабораторная работа - 12 ча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76" w:before="0" w:after="0"/>
        <w:ind w:left="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обучающегося - 12 часа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43" w:gutter="0" w:header="0" w:top="861" w:footer="3" w:bottom="12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43" w:before="0" w:after="0"/>
        <w:ind w:right="100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spacing w:lineRule="exact" w:line="643" w:before="0" w:after="0"/>
        <w:ind w:right="1000" w:hanging="0"/>
        <w:jc w:val="right"/>
        <w:rPr/>
      </w:pPr>
      <w:r>
        <w:rPr/>
        <w:t>2.1. Объем учебной дисциплины и виды учебной работы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0"/>
        <w:gridCol w:w="1810"/>
      </w:tblGrid>
      <w:tr>
        <w:trPr>
          <w:trHeight w:val="485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0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46" w:hRule="exac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межуточная  аттестация в 1 семестре                   дифференцированный зачет 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4 Допуски и технические измерения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 по профессии 15.01.05 Сварщик (ручной и частично механизированной сварки (наплавки)). Программа адаптирована к условиям КГБПОУ «Эвенкийский многопрофильный техникум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дисциплины в структуре основной профес</w:t>
        <w:softHyphen/>
        <w:t>сиональной образовательной программы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дисциплина входит в общепрофессиональный цик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дисциплины - требования к резуль</w:t>
        <w:softHyphen/>
        <w:t>татам освоения дисциплины</w:t>
      </w:r>
    </w:p>
    <w:p>
      <w:pPr>
        <w:pStyle w:val="Normal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истемы допусков и посадок, точность обработки, квалитеты, классы точности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уски и отклонения формы и расположения поверхностей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оцесс изучения дисциплины направлен на формирование элементов следующих компетенций в соответствии с ФГОС СПО и ППКРС по данному направлению подготов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своения учебной дисциплины обучающийся  осваивает профессиональные и  общие компетенц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) общих компетенций (ОК), </w:t>
      </w:r>
      <w:r>
        <w:rPr>
          <w:rFonts w:cs="Times New Roman" w:ascii="Times New Roman" w:hAnsi="Times New Roman"/>
          <w:spacing w:val="-5"/>
          <w:sz w:val="28"/>
          <w:szCs w:val="28"/>
        </w:rPr>
        <w:t>включающих в себя способнос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манде, эффективно общаться с коллегами, руководством.</w:t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.9 </w:t>
      </w:r>
      <w:r>
        <w:rPr>
          <w:rFonts w:cs="Times New Roman" w:ascii="Times New Roman" w:hAnsi="Times New Roman"/>
          <w:sz w:val="28"/>
          <w:szCs w:val="28"/>
        </w:rPr>
        <w:t>Оценивать экономические и социальные условия осуществления предпринимательск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профессиональных  компетенций (ПК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оответствующих ос</w:t>
        <w:softHyphen/>
      </w:r>
      <w:r>
        <w:rPr>
          <w:rFonts w:cs="Times New Roman" w:ascii="Times New Roman" w:hAnsi="Times New Roman"/>
          <w:sz w:val="28"/>
          <w:szCs w:val="28"/>
        </w:rPr>
        <w:t>новным видам профессиональной деятельност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К 1.6. Проводить контроль подготовки и сборки элементов конструкции под сварк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на освоение рабочей программы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ая учебная нагрузка обучающегося - 36 час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аудиторная учебная нагрузка обучающихся – 24 ча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/лабораторная работа - 10 ча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обучающихся - 12 час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43" w:before="0" w:after="0"/>
        <w:ind w:right="100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spacing w:lineRule="exact" w:line="643" w:before="0" w:after="0"/>
        <w:ind w:right="1000" w:hanging="0"/>
        <w:jc w:val="right"/>
        <w:rPr/>
      </w:pPr>
      <w:r>
        <w:rPr/>
        <w:t>2.1. Объем учебной дисциплины и виды учебной работы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0"/>
        <w:gridCol w:w="1810"/>
      </w:tblGrid>
      <w:tr>
        <w:trPr>
          <w:trHeight w:val="485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0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46" w:hRule="exac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межуточная  аттестация во 2 семестре                дифференцированный зачет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923" w:right="1162" w:gutter="0" w:header="0" w:top="781" w:footer="3" w:bottom="7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5 Основы экономики</w:t>
      </w:r>
    </w:p>
    <w:p>
      <w:pPr>
        <w:pStyle w:val="Normal"/>
        <w:spacing w:before="0" w:after="0"/>
        <w:ind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 по профессии 15.01.05 Сварщик (ручной и частично механизированной сварки (наплавки)). Программа адаптирована к условиям КГБПОУ «Эвенкийский многопрофильный техникум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5" w:leader="none"/>
        </w:tabs>
        <w:overflowPunct w:val="true"/>
        <w:spacing w:lineRule="auto" w:line="276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дисциплины в структуре основной профес</w:t>
        <w:softHyphen/>
        <w:t>сиональной образовательной программы.</w:t>
      </w:r>
    </w:p>
    <w:p>
      <w:pPr>
        <w:pStyle w:val="Normal"/>
        <w:spacing w:before="0" w:after="0"/>
        <w:ind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дисциплина входит в общепрофессиональный цик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5" w:leader="none"/>
        </w:tabs>
        <w:overflowPunct w:val="true"/>
        <w:spacing w:lineRule="auto" w:line="276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дисциплины - требования к резуль</w:t>
        <w:softHyphen/>
        <w:t>татам освоения дисциплины.</w:t>
      </w:r>
    </w:p>
    <w:p>
      <w:pPr>
        <w:pStyle w:val="Normal"/>
        <w:spacing w:before="0" w:after="0"/>
        <w:ind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ие принципы организации производственного и технологического процесса;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ханизмы ценообразования на продукцию, формы оплаты труда в современных условиях;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и и задачи структурного подразделения, структуру организации, основы экономических знаний, необходимых в отрасли.</w:t>
      </w:r>
    </w:p>
    <w:p>
      <w:pPr>
        <w:pStyle w:val="ConsPlus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дить и использовать экономическую информацию в целях обеспечения собственной конкурентоспособности на рынке труд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 изучения дисциплины направлен на формирование элементов следующих компетенций в соответствии с ФГОС СПО и ППКРС по данному направлению подготов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манде, эффективно общаться с коллегами, руководством.</w:t>
      </w:r>
    </w:p>
    <w:p>
      <w:pPr>
        <w:pStyle w:val="Normal"/>
        <w:tabs>
          <w:tab w:val="clear" w:pos="708"/>
          <w:tab w:val="left" w:pos="142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на освоение рабочей программы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учебная нагрузка обучающегося - 36 час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76" w:before="0" w:after="0"/>
        <w:ind w:left="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аудиторная учебная нагрузка обучающегося – 24 ча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76" w:before="0" w:after="0"/>
        <w:ind w:left="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/лабораторная работа – 5 часов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43" w:gutter="0" w:header="0" w:top="861" w:footer="3" w:bottom="125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76" w:before="0" w:after="0"/>
        <w:ind w:left="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обучающихся - 12 часов.</w:t>
      </w:r>
    </w:p>
    <w:p>
      <w:pPr>
        <w:pStyle w:val="Normal"/>
        <w:spacing w:lineRule="exact" w:line="643" w:before="0" w:after="0"/>
        <w:ind w:right="100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spacing w:lineRule="exact" w:line="643" w:before="0" w:after="0"/>
        <w:ind w:right="1000" w:hanging="0"/>
        <w:jc w:val="right"/>
        <w:rPr/>
      </w:pPr>
      <w:r>
        <w:rPr/>
        <w:t>2.1. Объем учебной дисциплины и виды учебной работы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0"/>
        <w:gridCol w:w="1810"/>
      </w:tblGrid>
      <w:tr>
        <w:trPr>
          <w:trHeight w:val="485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0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46" w:hRule="exac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межуточная  аттестация во 2 семестре                 дифференцированный зачет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6 Безопасность жизнедеятельности</w:t>
      </w:r>
    </w:p>
    <w:p>
      <w:pPr>
        <w:pStyle w:val="Normal"/>
        <w:spacing w:lineRule="auto" w:line="240" w:before="0" w:after="0"/>
        <w:ind w:firstLine="7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 по профессии 15.01.05 Сварщик (ручной и частично механизированной сварки (наплавки)). Программа адаптирована к условиям КГБПОУ «Эвенкийский многопрофильный техникум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дисциплины в структуре основной профес</w:t>
        <w:softHyphen/>
        <w:t>сиональной образовательной программы.</w:t>
      </w:r>
    </w:p>
    <w:p>
      <w:pPr>
        <w:pStyle w:val="Normal"/>
        <w:spacing w:lineRule="auto" w:line="240" w:before="0" w:after="0"/>
        <w:ind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дисциплина входит в общепрофессиональный цик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дисциплины - требования к резуль</w:t>
        <w:softHyphen/>
        <w:t>татам освоения дисциплины.</w:t>
      </w:r>
    </w:p>
    <w:p>
      <w:pPr>
        <w:pStyle w:val="Normal"/>
        <w:spacing w:lineRule="auto" w:line="240" w:before="0" w:after="0"/>
        <w:ind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дисципли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оружить будущих выпускников учреждений теоретическими знаниями и практическими навыками, необходимыми д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и и реализации мер защиты человека и среды обитания от негативных воздействий чрезвычайных ситуаций мирного и военного време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ования развития и оценки последствий чрезвычайных ситу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я решений по защите населения и территорий от возмож</w:t>
        <w:softHyphen/>
        <w:t>ных последствий аварий, катастроф, стихийных бедствий и применения современных средств поражения, а также принятия мер по ликвидации их воздейств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я конституционного долга и обязанности по защите Отечества в рядах Вооружённых Сил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го оказания доврачебной помощи.</w:t>
      </w:r>
    </w:p>
    <w:p>
      <w:pPr>
        <w:pStyle w:val="Normal"/>
        <w:spacing w:lineRule="auto" w:line="240" w:before="0" w:after="0"/>
        <w:ind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лжен 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</w:t>
        <w:softHyphen/>
        <w:t>сти и бы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первичные средства пожаротуш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31" w:leader="none"/>
        </w:tabs>
        <w:overflowPunct w:val="true"/>
        <w:spacing w:lineRule="auto" w:line="240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31" w:leader="none"/>
        </w:tabs>
        <w:overflowPunct w:val="true"/>
        <w:spacing w:lineRule="auto" w:line="240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ть первую помощь.</w:t>
      </w:r>
    </w:p>
    <w:p>
      <w:pPr>
        <w:pStyle w:val="Normal"/>
        <w:spacing w:lineRule="auto" w:line="240" w:before="0" w:after="0"/>
        <w:ind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своения дисциплины обучающийс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лжен 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31" w:leader="none"/>
        </w:tabs>
        <w:overflowPunct w:val="true"/>
        <w:spacing w:lineRule="auto" w:line="240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31" w:leader="none"/>
        </w:tabs>
        <w:overflowPunct w:val="true"/>
        <w:spacing w:lineRule="auto" w:line="240" w:before="0" w:after="0"/>
        <w:ind w:left="0" w:right="18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виды потенциальных опасностей и их последствия в про</w:t>
        <w:softHyphen/>
        <w:t>фессиональной деятельности и быту, принципы снижения вероятности их реа</w:t>
        <w:softHyphen/>
        <w:t>л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31" w:leader="none"/>
        </w:tabs>
        <w:overflowPunct w:val="true"/>
        <w:spacing w:lineRule="auto" w:line="240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военной службы и обороны государ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31" w:leader="none"/>
        </w:tabs>
        <w:overflowPunct w:val="true"/>
        <w:spacing w:lineRule="auto" w:line="240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и основные мероприятия гражданской оборо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31" w:leader="none"/>
        </w:tabs>
        <w:overflowPunct w:val="true"/>
        <w:spacing w:lineRule="auto" w:line="240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защиты населения от оружия массового пора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31" w:leader="none"/>
        </w:tabs>
        <w:overflowPunct w:val="true"/>
        <w:spacing w:lineRule="auto" w:line="240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ы пожарной безопасности и правила безопасного поведения при пожар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31" w:leader="none"/>
        </w:tabs>
        <w:overflowPunct w:val="true"/>
        <w:spacing w:lineRule="auto" w:line="240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и порядок призыва граждан на военную службу и поступления на неё в добровольном поряд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31" w:leader="none"/>
        </w:tabs>
        <w:overflowPunct w:val="true"/>
        <w:spacing w:lineRule="auto" w:line="240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и СП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31" w:leader="none"/>
        </w:tabs>
        <w:overflowPunct w:val="true"/>
        <w:spacing w:lineRule="auto" w:line="240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</w:tabs>
        <w:overflowPunct w:val="true"/>
        <w:spacing w:lineRule="auto" w:line="240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 правила оказания первой помощ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оцесс изучения дисциплины направлен на формирование элементов следующих компетенций в соответствии с ФГОС СПО и ППКРС по данному направлению подготов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а) общих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етенций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ОК)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включающих в себя способность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5. Использовать информационно-коммуникативные технологии в профессиональ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6. Работать в команде, эффективно общаться с коллегами, руководством, клиент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7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сполнять воинскую обязанность, в том числе с применением полученных профессиональных знании.</w:t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ДОК9.</w:t>
      </w:r>
      <w:r>
        <w:rPr>
          <w:rFonts w:cs="Times New Roman" w:ascii="Times New Roman" w:hAnsi="Times New Roman"/>
          <w:sz w:val="28"/>
          <w:szCs w:val="28"/>
        </w:rPr>
        <w:t xml:space="preserve"> Оценивать экономические и социальные условия осуществления предпринимательской деятельност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на освоение рабочей программы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учебная нагрузка обучающегося - 54 ча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аудиторная учебная нагрузка обучающегося – 36ча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/лабораторная работа - 32 ча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обучающихся - 18 час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00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ТРУКТУРА И СОДЕРЖАНИЕ УЧЕБНОЙ ДИСЦИПЛИНЫ.</w:t>
      </w:r>
    </w:p>
    <w:p>
      <w:pPr>
        <w:pStyle w:val="Normal"/>
        <w:spacing w:lineRule="auto" w:line="240" w:before="0" w:after="0"/>
        <w:ind w:right="100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000" w:hanging="0"/>
        <w:jc w:val="right"/>
        <w:rPr/>
      </w:pPr>
      <w:r>
        <w:rPr/>
        <w:t>2.1. Объем учебной дисциплины и виды учебной работы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0"/>
        <w:gridCol w:w="1810"/>
      </w:tblGrid>
      <w:tr>
        <w:trPr>
          <w:trHeight w:val="485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0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46" w:hRule="exac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межуточная аттестация во 2 семестре                 дифференцированный зачет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7в Основы энергосбережения</w:t>
      </w:r>
    </w:p>
    <w:p>
      <w:pPr>
        <w:pStyle w:val="Normal"/>
        <w:spacing w:lineRule="auto" w:line="240" w:before="0" w:after="0"/>
        <w:ind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 по профессии 15.01.05 Сварщик (ручной и частично механизированной сварки (наплавки)).  Программа адаптирована к  условиям КГБПОУ «Эвенкийский многопрофильный техникум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дисциплины в структуре основной профес</w:t>
        <w:softHyphen/>
        <w:t>сиональной образовательной программы.</w:t>
      </w:r>
    </w:p>
    <w:p>
      <w:pPr>
        <w:pStyle w:val="Normal"/>
        <w:spacing w:lineRule="auto" w:line="240" w:before="0" w:after="0"/>
        <w:ind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дисциплина входит в общепрофессиональный цик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дисциплины - требования к резуль</w:t>
        <w:softHyphen/>
        <w:t>татам освоения дисципли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 должен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 энергосбережения</w:t>
      </w:r>
    </w:p>
    <w:p>
      <w:pPr>
        <w:pStyle w:val="Normal"/>
        <w:spacing w:before="0" w:after="0"/>
        <w:ind w:righ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спективы развития мировой энергетики и энергетики России; </w:t>
      </w:r>
    </w:p>
    <w:p>
      <w:pPr>
        <w:pStyle w:val="Normal"/>
        <w:spacing w:before="0" w:after="0"/>
        <w:ind w:righ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раммы мероприятий по эффективному использованию энергетических ресурсов и энергосбережению; </w:t>
      </w:r>
    </w:p>
    <w:p>
      <w:pPr>
        <w:pStyle w:val="Normal"/>
        <w:spacing w:before="0" w:after="0"/>
        <w:ind w:righ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рминологию в отрасли энергопотребления и энергосбережении; </w:t>
      </w:r>
    </w:p>
    <w:p>
      <w:pPr>
        <w:pStyle w:val="Normal"/>
        <w:spacing w:before="0" w:after="0"/>
        <w:ind w:righ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экономики энергосбереже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оры негативного воздействия энергетики на окружающую среду и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ременные энергосберегающие методы, технологии, оборуд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оприятия по энергосбережению</w:t>
      </w:r>
    </w:p>
    <w:p>
      <w:pPr>
        <w:pStyle w:val="Style22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</w:t>
      </w:r>
      <w:r>
        <w:rPr>
          <w:rFonts w:cs="Times New Roman" w:ascii="Times New Roman" w:hAnsi="Times New Roman"/>
          <w:b/>
          <w:sz w:val="28"/>
          <w:szCs w:val="28"/>
        </w:rPr>
        <w:t xml:space="preserve">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терминологией в части энергосбережения;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нормативно-правовыми документами в рамках профессиональной деятельности;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оследствия неэффективного выполнения политики энергосбережения и энергопользования;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энергоаудит в быту;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нимать показания  приборов учета расхода энергоресурсов;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учет расхода энергоресурсов;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ласс энергетической эффективности  электрооборудования;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технической документацией;</w:t>
      </w:r>
    </w:p>
    <w:p>
      <w:pPr>
        <w:pStyle w:val="Normal"/>
        <w:spacing w:before="0" w:after="0"/>
        <w:ind w:righ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цесс изучения дисциплины направлен на формирование элементов следующих компетенций в соответствии с ФГОС СПО и ППКРС по данному направлению подготов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) общих компетенций (ОК), </w:t>
      </w:r>
      <w:r>
        <w:rPr>
          <w:rFonts w:cs="Times New Roman" w:ascii="Times New Roman" w:hAnsi="Times New Roman"/>
          <w:spacing w:val="-5"/>
          <w:sz w:val="28"/>
          <w:szCs w:val="28"/>
        </w:rPr>
        <w:t>включающих в себя способнос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1700" w:right="680" w:gutter="0" w:header="0" w:top="1440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page5"/>
      <w:bookmarkEnd w:id="0"/>
      <w:r>
        <w:rPr>
          <w:rFonts w:cs="Times New Roman" w:ascii="Times New Roman" w:hAnsi="Times New Roman"/>
          <w:sz w:val="28"/>
          <w:szCs w:val="28"/>
        </w:rPr>
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8. Понимать сущность энергосбережения,  применять современные модели энергосбережения в профессиональной деятельности. </w:t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9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экономические и социальные условия осуществления предпринимательской деятель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б) профессиональных  компетенций (ПК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оответствующих ос</w:t>
        <w:softHyphen/>
      </w:r>
      <w:r>
        <w:rPr>
          <w:rFonts w:cs="Times New Roman" w:ascii="Times New Roman" w:hAnsi="Times New Roman"/>
          <w:sz w:val="28"/>
          <w:szCs w:val="28"/>
        </w:rPr>
        <w:t>новным видам профессиональн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 1.1.  Читать  чертежи  средней  сложности  и  сложных  сварных металлоконструк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 1.2.  Использовать  конструкторскую,  нормативно-техническую 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о-технологическую документацию по свар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 1.3.  Проверять  оснащенность,  работоспособность,  исправность  и осуществлять настройку оборудования поста для различных способов свар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1.4. Подготавливать и проверять сварочные материалы для различных способов свар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 1.5.  Выполнять  сборку  и  подготовку  элементов  конструкции  под свар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1.6. Проводить контроль подготовки и сборки элементов конструкции под свар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 1.7.  Выполнять  предварительный,  сопутствующий  (межслойный) подогрева метал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 1.8. Зачищать и удалять поверхностные дефекты сварных швов после свар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 1.9.  Проводить  контроль  сварных  соединений  на  соответствие геометрическим  размерам,  требуемым  конструкторской  и  производственно-технологической документации по сварке. </w:t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на освоение рабочей программы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учебная нагрузка обучающегося - 54 ча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аудиторная учебная нагрузка обучающегося – 36 ча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/лабораторная работа - 12часа;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43" w:gutter="0" w:header="0" w:top="861" w:footer="3" w:bottom="125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обучающихся - 18 часа.</w:t>
      </w:r>
    </w:p>
    <w:p>
      <w:pPr>
        <w:pStyle w:val="Normal"/>
        <w:spacing w:lineRule="exact" w:line="643" w:before="0" w:after="0"/>
        <w:ind w:right="100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spacing w:lineRule="exact" w:line="643" w:before="0" w:after="0"/>
        <w:ind w:right="1000" w:hanging="0"/>
        <w:jc w:val="right"/>
        <w:rPr/>
      </w:pPr>
      <w:r>
        <w:rPr/>
        <w:t>2.1. Объем учебной дисциплины и виды учебной работы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0"/>
        <w:gridCol w:w="1810"/>
      </w:tblGrid>
      <w:tr>
        <w:trPr>
          <w:trHeight w:val="485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0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46" w:hRule="exac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межуточная  аттестация во 2 семестре                 дифференцированный зачет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08 в Основы предпринимательской деятельности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 по профессии 15.01.05 Сварщик (ручной и частично механизированной сварки (наплавки)). Программа адаптирована к условиям КГБПОУ «Эвенкийский многопрофильный техникум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дисциплины в структуре основной профес</w:t>
        <w:softHyphen/>
        <w:t>сиональной образовательной программы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дисциплина входит в общепрофессиональный цик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5" w:leader="none"/>
        </w:tabs>
        <w:overflowPunct w:val="true"/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дисциплины - требования к резуль</w:t>
        <w:softHyphen/>
        <w:t>татам освоения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лифицированно применять положения гражданского, трудового и административного права в сфере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необходимую справочную информацию о правовом положении объектов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 текстами нормативно-правовых источников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 применять нормативно-правовые акты, регламентирующие предпринимательскую деятельность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документацию для регистрации предпринимательской деятельност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асчет заработной платы работников в области предпринимательской деятельност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типичные формы гражданско-правового договор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деловую и профессиональную этику в предприниматель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обучающийся  </w:t>
      </w:r>
      <w:r>
        <w:rPr>
          <w:rFonts w:cs="Times New Roman" w:ascii="Times New Roman" w:hAnsi="Times New Roman"/>
          <w:b/>
          <w:sz w:val="28"/>
          <w:szCs w:val="28"/>
        </w:rPr>
        <w:t>должен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и структуру предпринимательской деятельности 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положения Конституции Российской Федерации, Федерального закона от 25 мая 1995 г. «О конкуренции и ограничении монополистической деятельности на товарных рынках», Постановление Правительства РФ «О лицензировании отдельных видов деятельности» и другие нормативно-правовые акты, регламентирующие предпринимательскую деятельность-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overflowPunct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ы налогообложения в предпринимательской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рганизационно-правовые формы предпринимательской деятельности юридического лиц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а и обязанности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ы бухгалтерского учета и отчетности в области предпринимательской деятель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правового регулирования занятости и трудоустройства в области предпринимательской деятель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онятия и принципы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цесс изучения дисциплины направлен на формирование элементов следующих компетенций в соответствии с ФГОС СПО и ППКРС по данному направлению подготов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) общих компетенций (ОК), </w:t>
      </w:r>
      <w:r>
        <w:rPr>
          <w:rFonts w:cs="Times New Roman" w:ascii="Times New Roman" w:hAnsi="Times New Roman"/>
          <w:spacing w:val="-5"/>
          <w:sz w:val="28"/>
          <w:szCs w:val="28"/>
        </w:rPr>
        <w:t>включающих в себя способнос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остного разви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5.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8. Понимать сущность энергосбережения,  применять современные модели энергосбережения в профессиональной деятельности. </w:t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9. Оценивать экономические и социальные условия осуществления предпринимательской  деятель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б) профессиональных  компетенций (ПК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оответствующих ос</w:t>
        <w:softHyphen/>
      </w:r>
      <w:r>
        <w:rPr>
          <w:rFonts w:cs="Times New Roman" w:ascii="Times New Roman" w:hAnsi="Times New Roman"/>
          <w:sz w:val="28"/>
          <w:szCs w:val="28"/>
        </w:rPr>
        <w:t>новным видам профессиональн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 1.1.  Читать  чертежи  средней  сложности  и  сложных  сварных металлоконструк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 1.2.  Использовать  конструкторскую,  нормативно-техническую 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о-технологическую документацию по свар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 1.3.  Проверять  оснащенность,  работоспособность,  исправность  и осуществлять настройку оборудования поста для различных способов свар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1.4. Подготавливать и проверять сварочные материалы для различных способов свар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 1.5.  Выполнять  сборку  и  подготовку  элементов  конструкции  под свар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1.6. Проводить контроль подготовки и сборки элементов конструкции под свар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 1.7.  Выполнять  предварительный,  сопутствующий  (межслойный) подогрева метал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 1.8. Зачищать и удалять поверхностные дефекты сварных швов после свар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 1.9.  Проводить  контроль  сварных  соединений  на  соответствие геометрическим  размерам,  требуемым  конструкторской  и  производственно-технологической документации по сварке.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на освоение рабочей программы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учебная нагрузка обучающегося - 72 ча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аудиторная учебная нагрузка обучающегося – 48ча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/лабораторная работа - 14ча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2" w:leader="none"/>
        </w:tabs>
        <w:overflowPunct w:val="true"/>
        <w:spacing w:lineRule="auto" w:line="240" w:before="0" w:after="0"/>
        <w:ind w:left="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обучающихся - 24 час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43" w:before="0" w:after="0"/>
        <w:ind w:right="100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spacing w:lineRule="exact" w:line="643" w:before="0" w:after="0"/>
        <w:ind w:right="1000" w:hanging="0"/>
        <w:jc w:val="right"/>
        <w:rPr/>
      </w:pPr>
      <w:r>
        <w:rPr/>
        <w:t>2.1. Объем учебной дисциплины и виды учебной работы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0"/>
        <w:gridCol w:w="1810"/>
      </w:tblGrid>
      <w:tr>
        <w:trPr>
          <w:trHeight w:val="485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 w:before="0" w:after="0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41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46" w:hRule="exac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межуточная  аттестация во 2 семестре                 дифференцированный зачет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43" w:gutter="0" w:header="0" w:top="861" w:footer="3" w:bottom="12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М.00 ПРОФЕССИОНАЛЬНЫЕ МОДУ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 01.  Подготовительно-сварочные работы и контроль качества сварных швов после сва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aps/>
          <w:color w:val="000000"/>
          <w:sz w:val="2"/>
          <w:szCs w:val="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Рабочая программа профессионального модуля является частью основной профессиональной образовательной программы в соответствии с ФГОС по профессии СПО </w:t>
      </w:r>
      <w:r>
        <w:rPr>
          <w:rFonts w:cs="Times New Roman" w:ascii="Times New Roman" w:hAnsi="Times New Roman"/>
          <w:sz w:val="28"/>
          <w:szCs w:val="28"/>
        </w:rPr>
        <w:t>15.01.05 Сварщик (ручной и частично механизированной сварки (наплавки))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  приказом  Министерства образования и науки Российской  Федерации от 29.01.2016г. № 50, входящей в состав укрупненной группы профессий 15.00.00 Машиностроение,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rFonts w:cs="Times New Roman" w:ascii="Times New Roman" w:hAnsi="Times New Roman"/>
          <w:sz w:val="28"/>
          <w:szCs w:val="28"/>
        </w:rPr>
        <w:t xml:space="preserve">Подготовительно-сварочные работы и контроль качества сварных швов после сварки, и соответствующих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х компетенций (ПК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Читать чертежи средней сложности и сложных сварных металлоконстру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Использовать конструкторскую, нормативно-техническую и производственно-технологическую документацию по свар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Проверять оснащенность, работоспособность, исправность и осуществлять настройку оборудования поста для различных способов сва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Подготавливать и проверять сварочные материалы для различных способов сва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5. Выполнять сборку и подготовку элементов конструкции под свар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6. Проводить контроль подготовки и сборки элементов конструкции под свар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7. Выполнять предварительный, сопутствующий (межслойный) подогрева метал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8. Зачищать и удалять поверхностные дефекты сварных швов после сва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остного разви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5.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23"/>
        <w:shd w:fill="auto" w:val="clear"/>
        <w:spacing w:before="0" w:after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ДОК 7. </w:t>
      </w:r>
      <w:r>
        <w:rPr>
          <w:spacing w:val="-6"/>
          <w:sz w:val="28"/>
          <w:szCs w:val="28"/>
        </w:rPr>
        <w:t>Исполнять воинскую обязанность, в том числе с применением полученных профессиональных знании.</w:t>
      </w:r>
    </w:p>
    <w:p>
      <w:pPr>
        <w:pStyle w:val="23"/>
        <w:shd w:fill="auto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 8. Понимать сущность энергосбережения,  применять современные модели энергосбережения в профессиональной деятельности.</w:t>
      </w:r>
    </w:p>
    <w:p>
      <w:pPr>
        <w:pStyle w:val="Normal"/>
        <w:tabs>
          <w:tab w:val="clear" w:pos="708"/>
          <w:tab w:val="left" w:pos="90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 9. Оценивать экономические и социальные условия осуществления предпринимательской деятель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Рабочая программа адаптирована к условиям Краевого государственного бюджетного профессионального образовательного  учреждения «Эвенкийский многопрофильный техникум» и предназначена для использования в профессиональной подготовке по профессии </w:t>
      </w:r>
      <w:r>
        <w:rPr>
          <w:rFonts w:cs="Times New Roman" w:ascii="Times New Roman" w:hAnsi="Times New Roman"/>
          <w:sz w:val="28"/>
          <w:szCs w:val="28"/>
        </w:rPr>
        <w:t>15.01.05 Сварщик (ручной и частично механизированной сварки (наплавки))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грамма профессионального модуля может быть использована в профессиональном образовании по любому предложенному сочетанию профессий рабочих профессионального стандарта 15.01.05 Сварщик (ручной и частично механизированной сварки (наплавки) при наличии основного (общего), так и среднего (полного) общего образования.  Опыт работы не требуетс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1.2. Цели и задачи модуля - требования к результатам освоения модул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 в ходе освоения профессионального модуля должен: </w:t>
      </w:r>
    </w:p>
    <w:p>
      <w:pPr>
        <w:pStyle w:val="ConsPlus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иметь практический опыт:</w:t>
      </w:r>
    </w:p>
    <w:p>
      <w:pPr>
        <w:pStyle w:val="ConsPlusNormal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полнения типовых слесарных операций, применяемых при подготовке деталей перед сваркой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я сборки элементов конструкции (изделий, узлов, деталей) под сварку с применением сборочных приспособлений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я сборки элементов конструкции (изделий, узлов, деталей) под сварку на прихватках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плуатирования оборудования для сварк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я предварительного, сопутствующего (межслойного) подогрева свариваемых кромок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я зачистки швов после сварк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я измерительного инструмента для контроля геометрических размеров сварного шва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я причин дефектов сварочных швов и соединений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упреждения и устранения различных видов дефектов в сварных швах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ручной и механизированный инструмент зачистки сварных швов и удаления поверхностных дефектов после сварк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ять работоспособность и исправность оборудования поста для сварк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учной и механизированный инструмент для подготовки элементов конструкции (изделий, узлов, деталей) под сварку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ять сборочные приспособления для сборки элементов конструкции (изделий, узлов, деталей) под сварку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авливать сварочные материалы к сварке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чищать швы после сварки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ьзоваться производственно-технологической и нормативной документацией для выполнения трудовых функций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ы теории сварочных процессов (понятия: сварочный термический цикл, сварочные деформации и напряжения)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ходимость проведения подогрева при сварке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ассификацию и общие представления о методах и способах сварк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типы, конструктивные элементы, размеры сварных соединений и обозначение их на чертежах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ияние основных параметров режима и пространственного положения при сварке на формирование сварного шва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типы, конструктивные элементы, разделки кромок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ы технологии сварочного производства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ы и назначение сборочных, технологических приспособлений и оснастк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правила чтения технологической документаци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пы дефектов сварного шва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ы неразрушающего контроля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чины возникновения и меры предупреждения видимых дефектов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ы устранения дефектов сварных швов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подготовки кромок изделий под сварку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ойство вспомогательного оборудования, назначение, правила его эксплуатации и область применения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сборки элементов конструкции под сварку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ок проведения работ по предварительному, сопутствующему (межслойному) подогреву металла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ойство сварочного оборудования, назначение, правила его эксплуатации и область применения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технической эксплуатации электроустановок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ассификацию сварочного оборудования и материалов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принципы работы источников питания для сварки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хранения и транспортировки сварочных материалов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1.3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объем учебной  нагрузки обучающегося, всего – 528 часа,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211"/>
        <w:shd w:fill="auto" w:val="clear"/>
        <w:spacing w:lineRule="auto" w:line="276" w:before="0" w:after="0"/>
        <w:ind w:hanging="0"/>
        <w:jc w:val="both"/>
        <w:rPr>
          <w:color w:val="000000"/>
        </w:rPr>
      </w:pPr>
      <w:r>
        <w:rPr>
          <w:color w:val="000000"/>
        </w:rPr>
        <w:t xml:space="preserve">максимальной объем учебной нагрузки обучающихся – 240 часов, </w:t>
      </w:r>
    </w:p>
    <w:p>
      <w:pPr>
        <w:pStyle w:val="211"/>
        <w:shd w:fill="auto" w:val="clear"/>
        <w:spacing w:lineRule="auto" w:line="276" w:before="0" w:after="0"/>
        <w:ind w:hanging="0"/>
        <w:jc w:val="both"/>
        <w:rPr>
          <w:color w:val="000000"/>
        </w:rPr>
      </w:pPr>
      <w:r>
        <w:rPr>
          <w:color w:val="000000"/>
        </w:rPr>
        <w:t xml:space="preserve">из них: </w:t>
      </w:r>
    </w:p>
    <w:p>
      <w:pPr>
        <w:pStyle w:val="211"/>
        <w:shd w:fill="auto" w:val="clear"/>
        <w:spacing w:lineRule="auto" w:line="276" w:before="0" w:after="0"/>
        <w:ind w:hanging="0"/>
        <w:jc w:val="both"/>
        <w:rPr>
          <w:color w:val="000000"/>
        </w:rPr>
      </w:pPr>
      <w:r>
        <w:rPr>
          <w:color w:val="000000"/>
        </w:rPr>
        <w:t xml:space="preserve">аудиторной учебной нагрузки обучающихся – 160 часов, </w:t>
      </w:r>
    </w:p>
    <w:p>
      <w:pPr>
        <w:pStyle w:val="211"/>
        <w:shd w:fill="auto" w:val="clear"/>
        <w:spacing w:lineRule="auto" w:line="276" w:before="0" w:after="0"/>
        <w:ind w:hanging="0"/>
        <w:jc w:val="both"/>
        <w:rPr>
          <w:color w:val="000000"/>
        </w:rPr>
      </w:pPr>
      <w:r>
        <w:rPr>
          <w:color w:val="000000"/>
        </w:rPr>
        <w:t>включая лабораторные и практические занятия – 70 часов,</w:t>
      </w:r>
    </w:p>
    <w:p>
      <w:pPr>
        <w:pStyle w:val="211"/>
        <w:shd w:fill="auto" w:val="clear"/>
        <w:spacing w:lineRule="auto" w:line="276" w:before="0" w:after="0"/>
        <w:ind w:hanging="0"/>
        <w:jc w:val="both"/>
        <w:rPr>
          <w:color w:val="000000"/>
        </w:rPr>
      </w:pPr>
      <w:r>
        <w:rPr>
          <w:color w:val="000000"/>
        </w:rPr>
        <w:t xml:space="preserve">самостоятельной работы обучающихся – 80 часов;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практики – 108 часов,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й практики – 180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контроль в форме квалификационного экза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before="0" w:after="0"/>
        <w:ind w:firstLine="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ОСВОЕНИЯ ПРОФЕССИОНАЛЬНОГО МОДУЛЯ.</w:t>
      </w:r>
    </w:p>
    <w:p>
      <w:pPr>
        <w:pStyle w:val="Normal"/>
        <w:spacing w:before="0" w:after="0"/>
        <w:ind w:firstLine="8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</w:t>
      </w: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подготовительно-сварочные работы и контроль качества сварных швов после сварки, в том числе профессиональными (ПК) и общими (ОК) компетенциями: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8103"/>
      </w:tblGrid>
      <w:tr>
        <w:trPr>
          <w:trHeight w:val="651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</w:t>
            </w:r>
          </w:p>
        </w:tc>
        <w:tc>
          <w:tcPr>
            <w:tcW w:w="8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чертежи средней сложности и сложных сварных металлоконструкций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 конструкторскую, нормативно-техническую и производственно-технологическую документацию по сварке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1.3. 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4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авливать и проверять сварочные материалы для различных способов сварки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5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борку и подготовку элементов конструкции под сварку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6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контроль подготовки и сборки элементов конструкции под сварку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7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 предварительный,  сопутствующий  (межслойный). подогрева металла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8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щать и удалять поверхностные дефекты сварных швов после сварки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9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. 1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о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. 2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 исходя из цели и способов её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. 3. 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. 4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. 5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. 6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манде, эффективно общаться с коллегами, руководством.</w:t>
            </w:r>
          </w:p>
        </w:tc>
      </w:tr>
      <w:tr>
        <w:trPr>
          <w:trHeight w:val="673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. 7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both"/>
              <w:rPr/>
            </w:pPr>
            <w:r>
              <w:rPr>
                <w:spacing w:val="-6"/>
              </w:rPr>
              <w:t xml:space="preserve">Ис </w:t>
            </w:r>
            <w:r>
              <w:rPr>
                <w:spacing w:val="-6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и</w:t>
            </w:r>
            <w:r>
              <w:rPr>
                <w:spacing w:val="-6"/>
              </w:rPr>
              <w:t>.</w:t>
            </w:r>
          </w:p>
        </w:tc>
      </w:tr>
      <w:tr>
        <w:trPr>
          <w:trHeight w:val="673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. 8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энергосбережения,  применять современные модели энергосбережения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. 9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экономические и социальные условия осуществления предпринимательской  деятельности</w:t>
            </w:r>
          </w:p>
        </w:tc>
      </w:tr>
    </w:tbl>
    <w:p>
      <w:pPr>
        <w:pStyle w:val="Normal"/>
        <w:spacing w:lineRule="auto" w:line="235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23" w:right="1162" w:gutter="0" w:header="0" w:top="781" w:footer="3" w:bottom="7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2  Техника и технология ручной дуговой сварки (наплавки, резки) покрытыми электродами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Рабочая программа профессионального модуля является частью основной профессиональной образовательной программы среднего профессионального образования – программы подготовки квалифицированных рабочих, служащих соответствии с ФГОС по профессии </w:t>
      </w:r>
      <w:r>
        <w:rPr>
          <w:rFonts w:cs="Times New Roman" w:ascii="Times New Roman" w:hAnsi="Times New Roman"/>
          <w:sz w:val="28"/>
          <w:szCs w:val="28"/>
        </w:rPr>
        <w:t>15.01.05 Сварщик (ручной и частично механизированной сварки (наплавки)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й  приказом  Министерства образования и науки Российской  Федерации от 29.01.2016г. № 50, входящей в состав укрупненной группы профессий 15.00.00 Машиностроение,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ка и технология ручной дуговой сварки (наплавки, резки) покрытыми электродами </w:t>
      </w:r>
      <w:r>
        <w:rPr>
          <w:rFonts w:cs="Times New Roman" w:ascii="Times New Roman" w:hAnsi="Times New Roman"/>
          <w:sz w:val="28"/>
          <w:szCs w:val="28"/>
        </w:rPr>
        <w:t xml:space="preserve">и соответствующих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х компетенций</w:t>
      </w:r>
      <w:r>
        <w:rPr>
          <w:rFonts w:cs="Times New Roman" w:ascii="Times New Roman" w:hAnsi="Times New Roman"/>
          <w:sz w:val="28"/>
          <w:szCs w:val="28"/>
        </w:rPr>
        <w:t xml:space="preserve"> (ПК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K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остного разви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5.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23"/>
        <w:shd w:fill="auto" w:val="clear"/>
        <w:spacing w:before="0" w:after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ДОК 7. </w:t>
      </w:r>
      <w:r>
        <w:rPr>
          <w:spacing w:val="-6"/>
          <w:sz w:val="28"/>
          <w:szCs w:val="28"/>
        </w:rPr>
        <w:t>Исполнять воинскую обязанность, в том числе с применением полученных профессиональных знании.</w:t>
      </w:r>
    </w:p>
    <w:p>
      <w:pPr>
        <w:pStyle w:val="23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 8. Понимать сущность энергосбережения,  применять современные модели энергосбережения в профессиональной деятельности.</w:t>
      </w:r>
    </w:p>
    <w:p>
      <w:pPr>
        <w:pStyle w:val="Normal"/>
        <w:tabs>
          <w:tab w:val="clear" w:pos="708"/>
          <w:tab w:val="left" w:pos="9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 9. Оценивать экономические и социальные условия осуществления предпринимательской деятельности. </w:t>
      </w:r>
    </w:p>
    <w:p>
      <w:pPr>
        <w:pStyle w:val="24"/>
        <w:widowControl w:val="false"/>
        <w:spacing w:lineRule="auto" w:line="276"/>
        <w:ind w:left="0" w:hanging="0"/>
        <w:jc w:val="both"/>
        <w:rPr/>
      </w:pPr>
      <w:r>
        <w:rPr>
          <w:bCs/>
          <w:sz w:val="28"/>
        </w:rPr>
        <w:t>ПК 2.1. Выполнять ручную дуговую сварку различных деталей  из углеродистых</w:t>
      </w:r>
    </w:p>
    <w:p>
      <w:pPr>
        <w:pStyle w:val="24"/>
        <w:widowControl w:val="false"/>
        <w:spacing w:lineRule="auto" w:line="276"/>
        <w:ind w:left="0" w:hanging="0"/>
        <w:jc w:val="both"/>
        <w:rPr>
          <w:bCs/>
          <w:sz w:val="28"/>
        </w:rPr>
      </w:pPr>
      <w:r>
        <w:rPr>
          <w:bCs/>
          <w:sz w:val="28"/>
        </w:rPr>
        <w:t xml:space="preserve">и конструкционных сталей во всех пространственных положениях </w:t>
      </w:r>
    </w:p>
    <w:p>
      <w:pPr>
        <w:pStyle w:val="24"/>
        <w:widowControl w:val="false"/>
        <w:spacing w:lineRule="auto" w:line="276"/>
        <w:ind w:left="0" w:hanging="0"/>
        <w:jc w:val="both"/>
        <w:rPr>
          <w:bCs/>
          <w:sz w:val="28"/>
        </w:rPr>
      </w:pPr>
      <w:r>
        <w:rPr>
          <w:bCs/>
          <w:sz w:val="28"/>
        </w:rPr>
        <w:t>сварного шва</w:t>
      </w:r>
      <w:r>
        <w:rPr>
          <w:sz w:val="28"/>
        </w:rPr>
        <w:t>.</w:t>
      </w:r>
    </w:p>
    <w:p>
      <w:pPr>
        <w:pStyle w:val="24"/>
        <w:widowControl w:val="false"/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 xml:space="preserve">ПК 2.2. Выполнять ручную дуговую сварку различных деталей из цветных </w:t>
      </w:r>
    </w:p>
    <w:p>
      <w:pPr>
        <w:pStyle w:val="24"/>
        <w:widowControl w:val="false"/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металлов и сплавов во всех пространственных положениях сварного шва.</w:t>
      </w:r>
    </w:p>
    <w:p>
      <w:pPr>
        <w:pStyle w:val="24"/>
        <w:widowControl w:val="false"/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ПК 2.3. Выполнять ручную дуговую наплавку покрытыми электродами раз</w:t>
      </w:r>
    </w:p>
    <w:p>
      <w:pPr>
        <w:pStyle w:val="24"/>
        <w:widowControl w:val="false"/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личных деталей.</w:t>
      </w:r>
    </w:p>
    <w:p>
      <w:pPr>
        <w:pStyle w:val="24"/>
        <w:widowControl w:val="false"/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 xml:space="preserve">ПК 2.4. Выполнять дуговую резку различных дета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ПК 2.5. </w:t>
      </w:r>
      <w:r>
        <w:rPr>
          <w:rFonts w:cs="Times New Roman" w:ascii="Times New Roman" w:hAnsi="Times New Roman"/>
          <w:i/>
          <w:sz w:val="28"/>
        </w:rPr>
        <w:t xml:space="preserve">Выполнять ручную дуговую наплавку покрытыми электродами  различных  деталей 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 отрицательных температурах в условиях Крайнего Севера.</w:t>
      </w:r>
    </w:p>
    <w:p>
      <w:pPr>
        <w:pStyle w:val="Normal"/>
        <w:spacing w:before="0" w:after="0"/>
        <w:ind w:left="7"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Рабочая программа адаптирована к условиям Краевого государственного бюджетного профессионального образовательного  учреждения «Эвенкийский многопрофильный техникум» и предназначена для использования в профессиональной подготовке по профессии </w:t>
      </w:r>
      <w:r>
        <w:rPr>
          <w:rFonts w:cs="Times New Roman" w:ascii="Times New Roman" w:hAnsi="Times New Roman"/>
          <w:sz w:val="28"/>
          <w:szCs w:val="28"/>
        </w:rPr>
        <w:t>15.01.05 Сварщик (ручной и частично механизированной сварки (наплавки))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грамма профессионального модуля может быть использована в профессиональном образовании по любому предложенному сочетанию профессий рабочих профессионального стандарта 15.01.05 Сварщик (ручной и частично механизированной сварки (наплавки) при наличии основного общего, так и среднего общего образования.  Опыт работы не требует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комендациями работодателей  предприятий с.Ванавара Эвенкийского муниципального района генеральным директором ООО «ВанавараЭнергоком» О.Ю.Рыжиковой, и.о. директо</w:t>
        <w:softHyphen/>
        <w:t>ра МКУП с.Ванавара «Ванаваракомсервис» К.И. Мезеновым и решения методической комиссии техникума  о необходимости по</w:t>
        <w:softHyphen/>
        <w:t>лучения дополнительных компетенций, умений и знаний, обеспечения конку</w:t>
        <w:softHyphen/>
        <w:t>рентоспособности выпускника,  в программу профессионального модуля ПМ. 02 «</w:t>
      </w:r>
      <w:r>
        <w:rPr>
          <w:rFonts w:cs="Times New Roman" w:ascii="Times New Roman" w:hAnsi="Times New Roman"/>
          <w:color w:val="000000"/>
          <w:sz w:val="28"/>
          <w:szCs w:val="28"/>
        </w:rPr>
        <w:t>Ручная дуговая сварка (наплавка) плавящим электродом»</w:t>
      </w:r>
      <w:r>
        <w:rPr>
          <w:rFonts w:cs="Times New Roman" w:ascii="Times New Roman" w:hAnsi="Times New Roman"/>
          <w:sz w:val="28"/>
          <w:szCs w:val="28"/>
        </w:rPr>
        <w:t>, добавлено 12 часов из вариа</w:t>
        <w:softHyphen/>
        <w:t xml:space="preserve">тивной части.  (протокол № 1 от 31.08.2016)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Добавленные часы способствуют формированию умений, знаний и приобретению практического опыта при работе в сложных климатических условиях Крайнего Севера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1.2. Цели и задачи модуля - требования к результатам освоения модул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 в ходе освоения профессионального модуля должен: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иметь практический опыт:</w:t>
      </w:r>
    </w:p>
    <w:p>
      <w:pPr>
        <w:pStyle w:val="ConsPlusNormal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верки оснащенности сварочного поста ручной дуговой сварки (наплавки, резки) плавящимся покрытым электродом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и работоспособности и исправности оборудования поста ручной дуговой сварки (наплавки, резки) плавящимся покрытым электродом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ки наличия заземления сварочного поста ручной дуговой сварки (наплавки, резки) плавящимся покрытым электродом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и и проверки сварочных материалов для ручной дуговой сварки (наплавки, резки) плавящимся покрытым электродом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стройки оборудования ручной дуговой сварки (наплавки, резки) плавящимся покрытым электродом для выполнения сварк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я ручной дуговой сварки (наплавки, резки) плавящимся покрытым электродом различных деталей и конструкций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я дуговой резк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ыполнения ручной дуговой сварки (наплавки, резки) плавящимся покрытым электродом различных деталей и конструкций в условиях Крайнего Севера при низких температурах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уметь:</w:t>
      </w:r>
    </w:p>
    <w:p>
      <w:pPr>
        <w:pStyle w:val="ConsPlusNormal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верять работоспособность и исправность сварочного оборудования для ручной дуговой сварки (наплавки, резки) плавящимся покрытым электродом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страивать сварочное оборудование для ручной дуговой сварки (наплавки, резки) плавящимся покрытым электродом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сварку различных деталей и конструкций во всех пространственных положениях сварного шва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ладеть техникой дуговой резки металла;</w:t>
      </w: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дополнительные умения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-производить с</w:t>
      </w:r>
      <w:r>
        <w:rPr>
          <w:rFonts w:cs="Times New Roman" w:ascii="Times New Roman" w:hAnsi="Times New Roman"/>
          <w:i/>
          <w:sz w:val="28"/>
          <w:szCs w:val="28"/>
        </w:rPr>
        <w:t>варочные работы  при выполнении аварийно-восстановительных работ строительных конструкций при низких температурах воздух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ConsPlusNormal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группы и марки материалов, свариваемых ручной дуговой сваркой (наплавкой, резкой) плавящимся покрытым электродом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арочные (наплавочные) материалы для ручной дуговой сварки (наплавки, резки) плавящимся покрытым электродом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ы дуговой резки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;</w:t>
      </w:r>
      <w:r>
        <w:rPr>
          <w:rFonts w:cs="Times New Roman" w:ascii="Times New Roman" w:hAnsi="Times New Roman"/>
          <w:b/>
          <w:color w:val="FF0000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полнительные знания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</w:rPr>
        <w:t>-знать технологический процесс подготовки и  выполнения сварочных работ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 низких температурах воздуха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объем учебной  нагрузки обучающегося, всего - 720 часа,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211"/>
        <w:shd w:fill="auto" w:val="clear"/>
        <w:spacing w:lineRule="auto" w:line="276" w:before="0" w:after="0"/>
        <w:ind w:hanging="0"/>
        <w:jc w:val="both"/>
        <w:rPr>
          <w:color w:val="000000"/>
        </w:rPr>
      </w:pPr>
      <w:r>
        <w:rPr>
          <w:color w:val="000000"/>
        </w:rPr>
        <w:t xml:space="preserve">максимальной объем учебной нагрузки обучающегося- 216 часов, </w:t>
      </w:r>
    </w:p>
    <w:p>
      <w:pPr>
        <w:pStyle w:val="211"/>
        <w:shd w:fill="auto" w:val="clear"/>
        <w:spacing w:lineRule="auto" w:line="276" w:before="0" w:after="0"/>
        <w:ind w:hanging="0"/>
        <w:jc w:val="both"/>
        <w:rPr>
          <w:color w:val="000000"/>
        </w:rPr>
      </w:pPr>
      <w:r>
        <w:rPr>
          <w:color w:val="000000"/>
        </w:rPr>
        <w:t xml:space="preserve">из них: </w:t>
      </w:r>
    </w:p>
    <w:p>
      <w:pPr>
        <w:pStyle w:val="211"/>
        <w:shd w:fill="auto" w:val="clear"/>
        <w:spacing w:lineRule="auto" w:line="276" w:before="0" w:after="0"/>
        <w:ind w:hanging="0"/>
        <w:jc w:val="both"/>
        <w:rPr>
          <w:color w:val="000000"/>
        </w:rPr>
      </w:pPr>
      <w:r>
        <w:rPr>
          <w:color w:val="000000"/>
        </w:rPr>
        <w:t xml:space="preserve">аудиторной учебной нагрузки обучающихся - 144 часов, </w:t>
      </w:r>
    </w:p>
    <w:p>
      <w:pPr>
        <w:pStyle w:val="211"/>
        <w:shd w:fill="auto" w:val="clear"/>
        <w:spacing w:lineRule="auto" w:line="276" w:before="0" w:after="0"/>
        <w:ind w:hanging="0"/>
        <w:jc w:val="both"/>
        <w:rPr>
          <w:color w:val="000000"/>
        </w:rPr>
      </w:pPr>
      <w:r>
        <w:rPr>
          <w:color w:val="000000"/>
        </w:rPr>
        <w:t>включая лабораторные и практические занятия - 44</w:t>
      </w:r>
    </w:p>
    <w:p>
      <w:pPr>
        <w:pStyle w:val="211"/>
        <w:shd w:fill="auto" w:val="clear"/>
        <w:spacing w:lineRule="auto" w:line="276" w:before="0" w:after="0"/>
        <w:ind w:hanging="0"/>
        <w:jc w:val="both"/>
        <w:rPr>
          <w:color w:val="000000"/>
        </w:rPr>
      </w:pPr>
      <w:r>
        <w:rPr>
          <w:color w:val="000000"/>
        </w:rPr>
        <w:t xml:space="preserve">самостоятельной работы обучающихся - 72часа;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практики - 216 часов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й практики-  288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 контроль в форме квалификационного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ЕЗУЛЬТАТЫ ОСВОЕНИЯ ПРОФЕССИОНАЛЬНОГО МОДУЛ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зультатом освоения профессионального модуля является овладение обучающимися видом профессиональной деятельности «Ручная дуговая сварка (наплавка) плавящимся электродом», в том числе профессиональными (ПК) и общими (ОК) компетенциями:</w:t>
      </w:r>
    </w:p>
    <w:tbl>
      <w:tblPr>
        <w:tblW w:w="939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915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6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К 2.1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widowControl w:val="false"/>
              <w:spacing w:lineRule="auto" w:line="276"/>
              <w:ind w:left="0" w:hanging="0"/>
              <w:rPr/>
            </w:pPr>
            <w:r>
              <w:rPr>
                <w:bCs/>
                <w:sz w:val="28"/>
              </w:rPr>
              <w:t>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 2.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widowControl w:val="false"/>
              <w:spacing w:lineRule="auto" w:line="276"/>
              <w:ind w:left="0" w:hanging="0"/>
              <w:rPr>
                <w:sz w:val="28"/>
              </w:rPr>
            </w:pPr>
            <w:r>
              <w:rPr>
                <w:sz w:val="28"/>
              </w:rPr>
              <w:t>Выполнять ручную дуговую сварку различных деталей из цветных металлов и сплавов во всех пространственных положениях сварного шва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 2.3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widowControl w:val="false"/>
              <w:spacing w:lineRule="auto" w:line="276"/>
              <w:ind w:left="0" w:hanging="0"/>
              <w:rPr/>
            </w:pPr>
            <w:r>
              <w:rPr>
                <w:sz w:val="28"/>
              </w:rPr>
              <w:t>Выполнять ручную дуговую наплавку покрытыми электродами различных деталей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 2.4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widowControl w:val="false"/>
              <w:spacing w:lineRule="auto" w:line="276"/>
              <w:ind w:left="0" w:hanging="0"/>
              <w:rPr>
                <w:sz w:val="28"/>
              </w:rPr>
            </w:pPr>
            <w:r>
              <w:rPr>
                <w:sz w:val="28"/>
              </w:rPr>
              <w:t>Выполнять дуговую резку различных деталей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К 2.5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widowControl w:val="false"/>
              <w:spacing w:lineRule="auto" w:line="276"/>
              <w:ind w:lef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Выполнять ручную дуговую наплавку покрытыми электродами  различных  деталей </w:t>
            </w:r>
            <w:r>
              <w:rPr>
                <w:i/>
                <w:sz w:val="28"/>
                <w:szCs w:val="28"/>
              </w:rPr>
              <w:t xml:space="preserve"> при отрицательных температурах в условиях Крайнего Севера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манде, эффективно общаться с коллегами, руководством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 7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ИсИсполнять  воинскую обязанность, в том числе с применением полученных профессиональных знании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 8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энергосбережения,  применять современные модели энергосбережения в профессиональной деятельности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 9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экономические и социальные условия осуществления предпринимательской 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К.00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 Физическая культура  является частью программы подготовки квалифицированных рабочих, служащих, разработанной в соответствии с ФГОС СПО по профе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15.01.05 Сварщик (ручной и частично механизированной сварки (наплавки) </w:t>
      </w:r>
      <w:r>
        <w:rPr>
          <w:rFonts w:cs="Times New Roman" w:ascii="Times New Roman" w:hAnsi="Times New Roman"/>
          <w:sz w:val="28"/>
          <w:szCs w:val="28"/>
        </w:rPr>
        <w:t>и предназначенной для подготовки обучающихся  на базе среднего  общ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bookmark5"/>
      <w:r>
        <w:rPr>
          <w:rFonts w:cs="Times New Roman" w:ascii="Times New Roman" w:hAnsi="Times New Roman"/>
          <w:sz w:val="28"/>
          <w:szCs w:val="28"/>
        </w:rPr>
        <w:t>Место дисциплины в структуре основной профессиональной образовательной программы: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 ФК  Физическая культу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bookmark6"/>
      <w:r>
        <w:rPr>
          <w:rFonts w:cs="Times New Roman" w:ascii="Times New Roman" w:hAnsi="Times New Roman"/>
          <w:sz w:val="28"/>
          <w:szCs w:val="28"/>
        </w:rPr>
        <w:t>Цели и задачи дисциплины - требования к результатам освоения дисциплины:</w:t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Style w:val="22"/>
          <w:i/>
          <w:sz w:val="28"/>
          <w:szCs w:val="28"/>
        </w:rPr>
        <w:t>должен 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rPr/>
      </w:pPr>
      <w:bookmarkStart w:id="3" w:name="bookmark7"/>
      <w:r>
        <w:rPr>
          <w:rFonts w:cs="Times New Roman" w:ascii="Times New Roman" w:hAnsi="Times New Roman"/>
          <w:sz w:val="28"/>
          <w:szCs w:val="28"/>
        </w:rPr>
        <w:t>обучающийся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оли физической культуры в общекультурном, профессиональном и социальном развитии человека; основы здорового образа жиз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 изучения дисциплины направлен на формирование элементов следующих компетенций в соответствии с ФГОС СПО и ППКРС по данной профе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а) общих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етенций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ОК)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включающих в себя способность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К 7. </w:t>
      </w:r>
      <w:r>
        <w:rPr>
          <w:rFonts w:cs="Times New Roman" w:ascii="Times New Roman" w:hAnsi="Times New Roman"/>
          <w:spacing w:val="-6"/>
          <w:sz w:val="28"/>
          <w:szCs w:val="28"/>
        </w:rPr>
        <w:t>Исполнять  воинскую обязанность, в том числе с применением полученных профессиональных зн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ДОК 8.</w:t>
      </w:r>
      <w:r>
        <w:rPr>
          <w:rFonts w:cs="Times New Roman" w:ascii="Times New Roman" w:hAnsi="Times New Roman"/>
          <w:sz w:val="28"/>
          <w:szCs w:val="28"/>
        </w:rPr>
        <w:t xml:space="preserve"> Понимать сущность энергосбережения,  применять современные модели энергосбережения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 9. Оценивать экономические и социальные условия осуществления предпринимательской деятельности</w:t>
      </w:r>
      <w:bookmarkStart w:id="4" w:name="bookmark8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комендуемое количество часов на освоение программы дисциплины:</w:t>
      </w:r>
      <w:bookmarkEnd w:id="4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- </w:t>
      </w:r>
      <w:r>
        <w:rPr>
          <w:rStyle w:val="22"/>
          <w:sz w:val="28"/>
          <w:szCs w:val="28"/>
        </w:rPr>
        <w:t xml:space="preserve">48 </w:t>
      </w:r>
      <w:r>
        <w:rPr>
          <w:rFonts w:cs="Times New Roman" w:ascii="Times New Roman" w:hAnsi="Times New Roman"/>
          <w:sz w:val="28"/>
          <w:szCs w:val="28"/>
        </w:rPr>
        <w:t>часа, в том числ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- </w:t>
      </w:r>
      <w:r>
        <w:rPr>
          <w:rStyle w:val="22"/>
          <w:sz w:val="28"/>
          <w:szCs w:val="28"/>
        </w:rPr>
        <w:t xml:space="preserve">32 </w:t>
      </w:r>
      <w:r>
        <w:rPr>
          <w:rFonts w:cs="Times New Roman" w:ascii="Times New Roman" w:hAnsi="Times New Roman"/>
          <w:sz w:val="28"/>
          <w:szCs w:val="28"/>
        </w:rPr>
        <w:t>часа;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104" w:right="1109" w:gutter="0" w:header="0" w:top="1704" w:footer="3" w:bottom="17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- </w:t>
      </w:r>
      <w:r>
        <w:rPr>
          <w:rStyle w:val="22"/>
          <w:sz w:val="28"/>
          <w:szCs w:val="28"/>
        </w:rPr>
        <w:t xml:space="preserve">16 </w:t>
      </w:r>
      <w:r>
        <w:rPr>
          <w:rFonts w:cs="Times New Roman" w:ascii="Times New Roman" w:hAnsi="Times New Roman"/>
          <w:sz w:val="28"/>
          <w:szCs w:val="28"/>
        </w:rPr>
        <w:t>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А И СОДЕРЖАНИЕ УЧЕБНОЙ ДИСЦИПЛИНЫ</w:t>
      </w:r>
    </w:p>
    <w:p>
      <w:pPr>
        <w:pStyle w:val="Normal"/>
        <w:rPr/>
      </w:pPr>
      <w:r>
        <w:rPr/>
        <w:t>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е работ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 предусмотрен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работ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 предусмотрен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омежуточная  аттестация в форм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зачёта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43" w:gutter="0" w:header="0" w:top="861" w:footer="3" w:bottom="12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Таблица                                                                                          Приложение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основной профессиональной образовательной программы обеспечивается педагогическими кадрами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"/>
        <w:gridCol w:w="2316"/>
        <w:gridCol w:w="1968"/>
        <w:gridCol w:w="1490"/>
        <w:gridCol w:w="1066"/>
        <w:gridCol w:w="720"/>
        <w:gridCol w:w="1544"/>
        <w:gridCol w:w="142"/>
        <w:gridCol w:w="2994"/>
      </w:tblGrid>
      <w:tr>
        <w:trPr>
          <w:trHeight w:val="384" w:hRule="atLeast"/>
          <w:cantSplit w:val="true"/>
        </w:trPr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.05 Сварщик (ручной и частично механизированной сварки (наплавки))</w:t>
            </w:r>
          </w:p>
        </w:tc>
      </w:tr>
      <w:tr>
        <w:trPr>
          <w:trHeight w:val="38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циплина, МДК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 преподавател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У окончил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 подготовки) по докумен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разован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сто рабо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преподаваемой дисциплин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</w:tr>
      <w:tr>
        <w:trPr>
          <w:trHeight w:val="384" w:hRule="atLeast"/>
          <w:cantSplit w:val="true"/>
        </w:trPr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профессиональный цикл</w:t>
            </w:r>
          </w:p>
        </w:tc>
      </w:tr>
      <w:tr>
        <w:trPr>
          <w:trHeight w:val="38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ы инженерной графики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обырь  Петр  Федорович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ий индустриально- педагогический технику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Технология сварочного производства»  квалификация техника-технолога, мастера производственного обуч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«ЭМТ»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ировка на предприят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ОО «ВанавараЭнергоком» Освоение современных технологий сварочного дела», 72 ча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6г.-19.09.2016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 ИДОи ПК «Психолого-педагогическая компетентность преподавателя образовательной организации системы СПО», 36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6г.-13.11.2016г.</w:t>
            </w:r>
          </w:p>
        </w:tc>
      </w:tr>
      <w:tr>
        <w:trPr>
          <w:trHeight w:val="38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ы электротехники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обырь Петр Федорович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ий индустриально- педагогический технику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Технология сварочного производства»  квалификация техника-технолога, мастера производственного обуче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«ЭМТ»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ировка на предприят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ОО «ВанавараЭнергоком» Освоение современных технологий сварочного дела», 72 ча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6г.-19.09.2016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 ИДОи ПК «Психолого-педагогическая компетентность преподавателя образовательной организации системы СПО», 36часов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6г.-13.11.2016г.</w:t>
            </w:r>
          </w:p>
        </w:tc>
      </w:tr>
      <w:tr>
        <w:trPr>
          <w:trHeight w:val="38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ы материаловедения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обырь Петр Федорович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ий индустриально- педагогический технику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Технология сварочного производства»  квалификация техника-технолога, мастера производственного обуч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«ЭМТ»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ировка на предприят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ОО «ВанавараЭнергоком» Освоение современных технологий сварочного дела», 72 ча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6г.-19.09.2016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 ИДОи ПК «Психолого-педагогическая компетентность преподавателя образовательной организации системы СПО», 36часов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6г.-13.11.2016г.</w:t>
            </w:r>
          </w:p>
        </w:tc>
      </w:tr>
      <w:tr>
        <w:trPr>
          <w:trHeight w:val="38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пуски и технические измерения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обырь  Петр Федорович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ий индустриально- педагогический технику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Технология сварочного производства»  квалификация техника-технолога, мастера производственного обучения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«ЭМТ»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ировка на предприят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ОО «ВанавараЭнергоком» Освоение современных технологий сварочного дела», 72 ча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6г.-19.09.2016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 ИДОи ПК «Психолого-педагогическая компетентность преподавателя образовательной организации системы СПО», 36часов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6г.-13.11.2016г.</w:t>
            </w:r>
          </w:p>
        </w:tc>
      </w:tr>
      <w:tr>
        <w:trPr>
          <w:trHeight w:val="38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ы экономики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орожная Светлана Михайловн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ий институт советской кооперативной торгов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Экономика торгов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совместитель, преподаватель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 НОУ ЦДО «Эрудит» «Особенности составления и представления годовой, квартальной бухгалтерской отчетности государственными (муниципальными) бюджетными, казенными и автономными учреждениями» 72 час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мая 2016 г.-18 мая 2016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 ООО «УМЦ» Диалог -Эксперт» « Применение ФКС государственными (муниципальными) заказчиками в 2016 году с учетом последних разъяснений: сложные и спорные ситуаци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час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 2016 г.-03.03 2016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опасность жизнедеятельности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еминская Тамара Николаевн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осибирский государственный педагогический институт Специальность учитель квалификация учитель математики и физ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 -1982 г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ПОУ«ЭМТ»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филиалом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Ц по теме «Управление воспитательной деятельностью  в ОУ НПО-СПО в соответствии с требованиями  ФГОС», 72час. г.Красноярск , с 19.03.2012-09.04.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Красноярский государственный педагогический университет им.  В.П.Астафьева» по программе «Планирование и организация образовательного процесса в системе СПО  в формате  системно- деятельного подхода в предметной специализации «Математика», 72 час.  с 25.02.15 по 25.25.04.15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 Профессиональной подготовки  ООО Учебный центр «Профессионал» по теме «Основы безопасности жизнедеятельности: теория и методика преподавания в образовательной организации» 300 час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января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 2017г. Дополнительная профессиональная программа повышения квалификации  «Экономические и правовые основы образовательной деятельности» Институт ДО и ПК КГБПУ им. В.П.Астафье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ча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ы энергосбережения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обырь Петр Федорович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ий индустриально- педагогический технику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Технология сварочного производства»  квалификация техника-технолога, мастера производственного обуч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«ЭМТ»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ировка на предприят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ОО «ВанавараЭнергоком» Освоение современных технологий сварочного дела», 72 ча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6г.-19.09.2016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 ИДОи ПК «Психолого-педагогическая компетентность преподавателя образовательной организации системы СПО», 36часов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6г.-13.11.2016г.</w:t>
            </w:r>
          </w:p>
        </w:tc>
      </w:tr>
      <w:tr>
        <w:trPr>
          <w:trHeight w:val="384" w:hRule="atLeast"/>
          <w:cantSplit w:val="true"/>
        </w:trPr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ы технологии сварки и сварочное оборудование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обырь Петр Федорович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ий индустриально- педагогический технику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Технология сварочного производства»  квалификация техника-технолога, мастера производственного обуч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«ЭМТ»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ировка на предприят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ОО «ВанавараЭнергоком» Освоение современных технологий сварочного дела», 72 ча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6г.-19.09.2016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 ИДОи ПК «Психолого-педагогическая компетентность преподавателя образовательной организации системы СПО», 36часов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6г.-13.11.2016г.</w:t>
            </w:r>
          </w:p>
        </w:tc>
      </w:tr>
      <w:tr>
        <w:trPr>
          <w:trHeight w:val="38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 производства сварных конструкций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обырь Петр Федорович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ий индустриально- педагогический технику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Технология сварочного производства»  квалификация техника-технолога, мастера производственного обуч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«ЭМТ»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ировка на предприят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ОО «ВанавараЭнергоком» Освоение современных технологий сварочного дела», 72 ча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6г.-19.09.2016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 ИДОи ПК «Психолого-педагогическая компетентность преподавателя образовательной организации системы СПО», 36часов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6г.-13.11.2016г.</w:t>
            </w:r>
          </w:p>
        </w:tc>
      </w:tr>
      <w:tr>
        <w:trPr>
          <w:trHeight w:val="38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ительные и сборочные операции перед сваркой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обырь Петр Федорович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ий индустриально- педагогический технику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Технология сварочного производства»  квалификация техника-технолога, мастера производственного обуч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«ЭМТ»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ировка на предприят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ОО «ВанавараЭнергоком» Освоение современных технологий сварочного дела», 72 ча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6г.-19.09.2016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 ИДОи ПК «Психолого-педагогическая компетентность преподавателя образовательной организации системы СПО», 36часов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6г.-13.11.2016г.</w:t>
            </w:r>
          </w:p>
        </w:tc>
      </w:tr>
      <w:tr>
        <w:trPr>
          <w:trHeight w:val="38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качества сварных соединений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обырь Петр Федорович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ий индустриально- педагогический технику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Технология сварочного производства»  квалификация техника-технолога, мастера производственного обуч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«ЭМТ»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ировка на предприят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ОО «ВанавараЭнергоком» Освоение современных технологий сварочного дела», 72 ча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6г.-19.09.2016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 ИДОи ПК «Психолого-педагогическая компетентность преподавателя образовательной организации системы СПО», 36часов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6г.-13.11.2016г.</w:t>
            </w:r>
          </w:p>
        </w:tc>
      </w:tr>
      <w:tr>
        <w:trPr>
          <w:trHeight w:val="384" w:hRule="atLeast"/>
          <w:cantSplit w:val="true"/>
        </w:trPr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чная дуговая сварка (наплавка) плавящимся электродом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обырь Петр Федорович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ий индустриально- педагогический технику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Технология сварочного производства»  квалификация техника-технолога, мастера производственного обуч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«ЭМТ»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ировка на предприят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ОО «ВанавараЭнергоком» Освоение современных технологий сварочного дела», 72 ча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6г.-19.09.2016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 ИДОи ПК «Психолого-педагогическая компетентность преподавателя образовательной организации системы СПО», 36часов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6г.-13.11.2016г.</w:t>
            </w:r>
          </w:p>
        </w:tc>
      </w:tr>
      <w:tr>
        <w:trPr>
          <w:trHeight w:val="384" w:hRule="atLeast"/>
          <w:cantSplit w:val="true"/>
        </w:trPr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ы предпринимательской деятельности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орожная Светлана Михайловна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ий институт советской кооперативной торгов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Экономика торгов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9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совместитель, преподаватель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 НОУ ЦДО «Эрудит» «Особенности составления и представления годовой, квартальной бухгалтерской отчетности государственными (муниципальными) бюджетными, казенными и автономными учреждениями» 72 час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мая 2016 г.-18 мая 2016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 ООО «УМЦ» Диалог -Эксперт» « Применение ФКС государственными (муниципальными) заказчиками в 2016 году с учетом последних разъяснений: сложные и спорные ситуаци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час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 2016 г.-03.03 2016 г.</w:t>
            </w:r>
          </w:p>
        </w:tc>
      </w:tr>
      <w:tr>
        <w:trPr>
          <w:trHeight w:val="746" w:hRule="atLeast"/>
          <w:cantSplit w:val="true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обырь Петр Федорович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ий индустриально- педагогический технику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Технология сварочного производства»  квалификация техника-технолога, мастера производственного обуче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75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«ЭМТ»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ировка на предприят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ОО «ВанавараЭнергоком» Освоение современных технологий сварочного дела», 72 ча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6г.-19.09.2016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 ИДОи ПК «Психолого-педагогическая компетентность преподавателя образовательной организации системы СПО», 36часов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6г.-13.11.2016г.</w:t>
            </w:r>
          </w:p>
        </w:tc>
      </w:tr>
      <w:tr>
        <w:trPr>
          <w:trHeight w:val="38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обырь Петр Федорови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ий индустриально- педагогический технику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Технология сварочного производства»  квалификация техника-технолога, мастера производственного обуч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«ЭМТ»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ировка на предприят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ОО «ВанавараЭнергоком» Освоение современных технологий сварочного дела», 72 ча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6г.-19.09.2016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 ИДОи ПК «Психолого-педагогическая компетентность преподавателя образовательной организации системы СПО», 36часов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6г.-13.11.2016г.</w:t>
            </w:r>
          </w:p>
        </w:tc>
      </w:tr>
      <w:tr>
        <w:trPr>
          <w:trHeight w:val="38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рюханов Юрий Павлович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нусинское педагогическое училище им. А.С. Пушкина 1977г учитель физического воспит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совместитель, преподаватель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г ФГАОУ ВПО «Сибирский федеральный университет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ограмме «Актуальные вопросы в сфере молодежной политики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4 час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евраль 2017г. Дополнительная профессиональная программа повышения квалификации  «Развитие учебных действий» Институт ДО и ПК КГБПУ им. В.П.Астафь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18час.)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782" w:right="782" w:gutter="0" w:header="0" w:top="1162" w:footer="6" w:bottom="924"/>
          <w:pgNumType w:fmt="decimal"/>
          <w:formProt w:val="false"/>
          <w:textDirection w:val="lrTb"/>
          <w:docGrid w:type="default" w:linePitch="360" w:charSpace="0"/>
        </w:sect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Приложение 4.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ое и информационное 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образовательного процесса по профе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1.05  Сварщик (ручной и частично механизированной сварки (наплавки))</w:t>
      </w:r>
    </w:p>
    <w:p>
      <w:pPr>
        <w:pStyle w:val="Style21"/>
        <w:rPr>
          <w:rFonts w:ascii="Arial Black" w:hAnsi="Arial Black" w:eastAsia="Calibri" w:cs="Arial Black"/>
          <w:b/>
          <w:b/>
          <w:sz w:val="28"/>
          <w:szCs w:val="28"/>
        </w:rPr>
      </w:pPr>
      <w:r>
        <w:rPr>
          <w:rFonts w:eastAsia="Calibri" w:cs="Arial Black" w:ascii="Arial Black" w:hAnsi="Arial Black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о-методическое обеспеч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ой деятель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2092"/>
      </w:tblGrid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ОП по професси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пециальности 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научно - методической работы по основной образовательной программ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</w:rPr>
              <w:t>обеспечение учебно-методической документацией по всем дисциплинам, междисциплинарным курсам и профессиональным модулям ОПОП,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библиотеки, читальный зал с выходом в сеть Интер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в читальном зал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омплектованность печатными и/или  электронными изданиями основной и дополнительной учебной литературой по дисциплинам всех учебных циклов, всего, кол./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, кол./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омплектованность печатными и/или электронными изданиями основной и дополнительной учебной литературой по дисциплинам всех учебных циклов, изданными за последние  5 лет., всего, кол./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фициальными, справочно-библиографическими и периодическими изданиями учебных предметов, дисциплин рабочего учебного плана, всего (кол./на 100 обучающихс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кз../на 100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(норматив - 1 - 2 экземпляра на каждые 100 обучающихс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ой литературой одного обучающегося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, экз. на одного обучающего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. на одного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(норма - 1 экз. на одного обучающего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обучающихся к печатным и электронным образовательным ресур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 доступ в кабинете информатики в определенные часы для самостоятельной подгото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базам данных и библиотечным фондам, формируемым по полному перечню дисциплин (модулей) ОПОП СПО - ППСС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 (договор  №1178 от 01.09.2011г. на предоставление услуг доступа  к ресурсам научной библиотеки  ФГАОУ  ВПО Сибирский федеральный университет)</w:t>
            </w:r>
            <w:r>
              <w:rPr>
                <w:rFonts w:cs="Times New Roman" w:ascii="Times New Roman" w:hAnsi="Times New Roman"/>
                <w:shd w:fill="FFFF00" w:val="clear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ступ к комплектам библиотечного фонда, состоящим не менее чем из 3 наименований  российских журна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(договор  №1178 от 01.09.2011г. на предоставление услуг доступа  к ресурсам научной библиотеки  ФГАОУ  ВПО Сибирский федеральный университет:  Ванаварская  централизованная межпоселенческая библиоте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уп к современным профессиональным базам данных и информационным ресурсам сети Интер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(договор №ТМТ 031-01\17 от 30.12.2016г. МП ЭМР «ЦТИС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О официального  сайта, да/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http://www.licey91-tura.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u/)</w:t>
            </w:r>
          </w:p>
        </w:tc>
      </w:tr>
    </w:tbl>
    <w:p>
      <w:pPr>
        <w:pStyle w:val="Normal"/>
        <w:spacing w:lineRule="auto" w:line="360" w:before="0" w:after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00"/>
        <w:gridCol w:w="1843"/>
        <w:gridCol w:w="1418"/>
        <w:gridCol w:w="1701"/>
        <w:gridCol w:w="127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епрофессиональный цик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ессиональный ци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 целом по профессии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05  Сварщик (ручной и частично механизированной сварки (наплавки)</w:t>
            </w:r>
          </w:p>
          <w:p>
            <w:pPr>
              <w:pStyle w:val="Style21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7</w:t>
            </w:r>
          </w:p>
        </w:tc>
      </w:tr>
    </w:tbl>
    <w:p>
      <w:pPr>
        <w:pStyle w:val="Normal"/>
        <w:spacing w:lineRule="auto" w:line="360" w:before="0" w:after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учебной литературы по дисциплинам</w:t>
      </w:r>
    </w:p>
    <w:p>
      <w:pPr>
        <w:pStyle w:val="Style21"/>
        <w:ind w:left="720" w:hanging="0"/>
        <w:jc w:val="center"/>
        <w:rPr/>
      </w:pPr>
      <w:r>
        <w:rPr/>
        <w:t>профессионального цикл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1417"/>
        <w:gridCol w:w="14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46" w:firstLine="11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й литературы, ав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83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ологии сварки и сварочное обору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Куликов «Охрана труда при производстве сварочных работ» Учеб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3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Овчинников «Технология электросварочных и газосварочных работ» Учеб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Виноградов «Электрическая дуговая сварка» Учеб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Овчинников «Сварка и резка деталей из различных сталей, цветных металлов и их сплавов, чугунов во всех пространственных положениях» Практикум.Учебное пособ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.Г.Чернышов  «Сварочное дело. Сварка и резка металлов» Учеб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Овчинников «Современные виды сварки» Учебное пособ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Овчинников «Сварка и резка деталей из различных сталей, цветных металлов и их сплавов, чугунов во всех пространственных положениях» Учеб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5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Чернышев «Материалы и оборудование для сварки плавлением и термической резки»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4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Овчинников «Технология электросварочных и газосварочных работ» Рабочая тетрад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4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В.Борилов, С.В. Коровин  Сварщик ручной дуговой сварки. Практические основы профессиональной деятельно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4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Кривоносова «Теория сварочных процессов» учебное пособие,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4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Лосев, Н.А.Юхин «Иллюстрированное пособие сварщика» -  учебное пособие,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7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оизводства сварных констру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 Галушкина «Технология производства сварных конструкций» Учеб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2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Банников «Сварочные работы. Современное оборудование и технология работ» учебное пособие,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76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е и сборочные операции перед свар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Овчинников «Подготовительно – сварочные работы»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Чернышев Сварочное дело. Сварка и резка металлов» учебник,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05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сварных соед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Овчинников «Дефектация сварных швов и контроль качества сварных соединений» Практику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8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Овчинников «Дефектация сварных швов и контроль качества сварных соединений» Учеб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и технология ручной дуговой сварки (наплавки, резки) покрытыми электро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Васильев, Д.П.Ильященко, Н.В.Павлов «Введение в основы сварки» - учебное пособие ,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7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Юхин «Ручная дуговая сварка неплавящимся электродом в защитных газах» учебное пособие,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9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Козловский «Основы теории и технологии контактной точечной сварки»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9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Колганов «Сварочные работы. Сварка, резка, пайка, наплавка» учебное пособие,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Л.Глизманенко «Газовая сварка и резка металлов»- учебник,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О-ОБРАЗОВАТЕЛЬНЫЕ РЕСУРСЫ  ПО ПРОФЕССИИ 15.01.05  Сварщик (ручной и частично механизированной сварки (наплавки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учебно-методический комплекс профессиональное образование «Сварщик» .  Корпорация «Диполь»,  2016г.</w:t>
      </w:r>
    </w:p>
    <w:p>
      <w:pPr>
        <w:pStyle w:val="Normal"/>
        <w:widowControl/>
        <w:numPr>
          <w:ilvl w:val="0"/>
          <w:numId w:val="8"/>
        </w:numPr>
        <w:overflowPunc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</w:t>
      </w:r>
    </w:p>
    <w:p>
      <w:pPr>
        <w:pStyle w:val="Normal"/>
        <w:widowControl/>
        <w:numPr>
          <w:ilvl w:val="0"/>
          <w:numId w:val="8"/>
        </w:numPr>
        <w:overflowPunc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</w:t>
      </w:r>
    </w:p>
    <w:p>
      <w:pPr>
        <w:pStyle w:val="Normal"/>
        <w:widowControl/>
        <w:numPr>
          <w:ilvl w:val="0"/>
          <w:numId w:val="8"/>
        </w:numPr>
        <w:overflowPunc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терминов</w:t>
      </w:r>
    </w:p>
    <w:p>
      <w:pPr>
        <w:pStyle w:val="Normal"/>
        <w:widowControl/>
        <w:numPr>
          <w:ilvl w:val="0"/>
          <w:numId w:val="8"/>
        </w:numPr>
        <w:overflowPunc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материалы</w:t>
      </w:r>
    </w:p>
    <w:p>
      <w:pPr>
        <w:pStyle w:val="Normal"/>
        <w:widowControl/>
        <w:numPr>
          <w:ilvl w:val="0"/>
          <w:numId w:val="8"/>
        </w:numPr>
        <w:overflowPunc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работы</w:t>
      </w:r>
    </w:p>
    <w:p>
      <w:pPr>
        <w:pStyle w:val="Style21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учебной литературы (электронные)  по дисциплинам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профессионального цикл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1417"/>
        <w:gridCol w:w="14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46" w:firstLine="11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й литературы, ав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53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нженерной граф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В.Зелёный, В.В.Равино, Ч.И.Жданович «Инженерная графика. Практикум по электрическим схемам» учебное пособие,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53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Куликов, А.В.Кузин «Инженерная графика»-  учебник,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72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лектро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Мартынова «Электротехника» учебник,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72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Прошин «Электротехника» учебник,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74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Лоторейчук «Теоретические основы электротехники» учебник,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9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Резницкий, В.С. Коцюбинский «Электротехника для сварщиков»  учебник,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74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атериал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Г.Ковалевская, В.П.Безбородов «Основы материаловедения. Конструкционные материалы» учебное пособие,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00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П.Сафонов «Материаловедение и технология конструкционных материалов»-  учебное пособие,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81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П.Сафонов «Методы изготовления деталей»-  учебное пособие,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80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М.Лахтин, В.П.Леонтьева «Материаловедение» учебник,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97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и и технические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Зайцев, А.Д.Куранов, А.Н.Толстов «Допуски и технические измерения» - учебник 10-е издание,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9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Богдасарова «Допуски и технические измерения» Лабораторно-практические работы. Учебное пособие,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9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Богдасарова «Допуски и технические измерения» Рабочая тетрадь. Учебное пособие,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9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Богдасарова «Допуски и технические измерения» Контрольные материалы. Учебное пособие,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9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Зайцев, А.Д. Куранов, А.Н.Толстов «Допуски и технические измерения» - учебник 9-е издание,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2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Л. Ткалич, Р.Я. Лабковская «Обработка результатов технических измерений» - учебное пособие,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2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Чистофорова, А.Г.Колмогоров «Технические измерения и приборы»-  учебное пособие,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74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ном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Гуреева «Экономика машиностроения» учебник,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74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Кудина «Основы экономики» -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74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Соколова «Основы экономики» -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74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Д. Камаев «Основы экономики» учебное пособие,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50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Ф.Борисов «Основы экономики» -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26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Арустамов, Н.В.Косолапова, Н.А.Прокопенко, Г.В.Гуськов «Безопасность жизнедеятельности» -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05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Михайлов, В.П.Соломин, В.М.Губанов «Безопасность жизнедеятельности» учебник,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7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нергосб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Данилов, Я.М. Щелоков «Основы энергосбережения» -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Фокин «Основы энергосбережения» 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7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едприниматель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Буров «Основы предпринимательства» учебное пособие,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Додонова, С.М. Мартышевская «Основы предпринимательской деятельности учебное пособие,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78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 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Ф.Жданкина, Л.Л.Брехова, И.М.Добрынин «Специальная физическая подготовка студентов» учебное пособие, электронный учеб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7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Г.Арутюнян «Физическое упражнение как средство воспитания  воли  и сверхволи будущего защитника Отечества»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7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.Д.Железняк, В.М.Минбулатова «Теория и методика обучения предмету «Физическая культура» учебное пособие, электронный учеб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7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А.Бароненко,  Л.А.Рапопорт «Здоровье и физическая культура студента» учебное пособие, электронный учеб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7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Мельников «Физическая культура» учебное пособие,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0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И.Ильинича «Физическая культура студента»  электронный учеб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8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П.Матвеев «Теория и методика физической культуры» электронный учеб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учебной литературы (электронные) по дисциплинам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ого цикл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1417"/>
        <w:gridCol w:w="14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46" w:firstLine="11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й литературы, ав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7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оизводства сварных констру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Банников «Сварочные работы. Современное оборудование и технология работ» учебное пособие,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7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е и сборочные операции перед свар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Чернышев Сварочное дело. Сварка и резка металлов» учебник,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0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и технология ручной дуговой сварки (наплавки, резки) покрытыми электро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Васильев, Д.П.Ильященко, Н.В.Павлов «Введение в основы сварки» - учебное пособие ,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0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Лосев, Н.А.Юхин «Иллюстрированное пособие сварщика» -  учебное пособие,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0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Кривоносова «Теория сварочных процессов» учебное пособие,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0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Юхин «Ручная дуговая сварка неплавящимся электродом в защитных газах» учебное пособие,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0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Козловский «Основы теории и технологии контактной точечной сварки»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0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Колганов «Сварочные работы. Сварка, резка, пайка, наплавка» учебное пособие,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7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Л.Глизманенко «Газовая сварка и резка металлов»- учебник, электронный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периодической печати за последние три года</w:t>
      </w:r>
    </w:p>
    <w:tbl>
      <w:tblPr>
        <w:tblW w:w="80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042"/>
        <w:gridCol w:w="2113"/>
        <w:gridCol w:w="1790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изд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 год изд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олодеж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2016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2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жизн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2016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2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ий  и производственный журнал по сварке, контролю и диагностик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арка и диагностик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2016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6  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научно-технический и производственный журнал (электронный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атическая сварк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 Украины, ИЭС им. Е. О. Патона НАНУ, МА «Сварка», 2014, 20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2 , 2014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2 , 2015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урнал (дополнительная литератур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равочник молодого электросварщика по ручной сварке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1987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полнительная литератур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равочник молодого газосварщика и газорезчик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1990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</w:tbl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Приложение 5.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техническое обеспечение образовательного процесса</w:t>
      </w:r>
    </w:p>
    <w:tbl>
      <w:tblPr>
        <w:tblW w:w="903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28"/>
        <w:gridCol w:w="1734"/>
        <w:gridCol w:w="13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рочный аппарат Ресант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й трансформатор переменного тока 220-380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к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кабе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одержател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ифовальная машинка  (болгарк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зные и шлифовальные круги к болгарк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е ершики для болгар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тка  по металл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жовка по металл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рел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вер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било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льник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летк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скогубцы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щ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металлическ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бцин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илка по металл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по металл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45"/>
        <w:gridCol w:w="1417"/>
        <w:gridCol w:w="13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измерения напряжения цепи: вольт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измерения силы тока: ампер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ибор для измерения сопротивления цепи: Омет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ровода разного с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енс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кционные кат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рям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муля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цы железа и его сплавы(сталь, чугун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цы легких металлов (алюмини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цы тяжелых металлов (медь, свинец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енцирку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вой 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в.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, диаметр 16мм, 8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т гладкий, диаметр 16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20мм*20мм, 50мм*50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ос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ная п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М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водя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онас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ал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45"/>
        <w:gridCol w:w="1417"/>
        <w:gridCol w:w="13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н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т для зажима шлан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сварщика брезент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ги кирз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ы брезент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а свар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очки для сварки с прозрачными стек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ку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/>
        <w:t>Стенды и наглядные пособия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276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кат «Электробезопасность при напряжении до 1000 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кат «Электробезопасность при напряжении до 1000 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кат «Электробезопасность при напряжении до 1000 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кат «Ручной слесарный инструмен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лакат «Ручной слесарный инструмен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лакат «Ручной слесарный инструмен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кат «Газовая свар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кат «Электробезопасность  при ручной дуговой сварк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кат «защитные средст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кат «строение и параметры сварочной дуг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кат «Расплавление электрода и плавление основного металл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кат «Взрыво – пожаробезопаснос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кат «Взрыво – пожаробезопаснос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кат «Общие меры безопасно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кат «Дуговая сварка покрытыми электродам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кат «Дуговая сварка покрытыми электродам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кат «Дуговая сварка покрытыми электродам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кат «Сварные соединения и шв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кат «Сварные соединения и шв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кат «Сварные соединения и шв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кат «Признаки классификации сварных шв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кат «Признаки классификации сварных шв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кат «Признаки классификации сварных шв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кат «Основные требов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Зайцев Комплект плакатов  «Уголок гражданской оборо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Зайцев Комплект плакатов  «Действия населения при авариях и катастроф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Шаховец  Комплект плакатов  «Первая медицинская помощь при чрезвычайных ситу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«История профе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«Сварные ш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«Техника безопасности  в учебной мастерс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«Средства защи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«Конкурс профмастер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18560</wp:posOffset>
              </wp:positionH>
              <wp:positionV relativeFrom="page">
                <wp:posOffset>10107930</wp:posOffset>
              </wp:positionV>
              <wp:extent cx="143510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5pt;mso-wrap-distance-right:5pt;mso-wrap-distance-top:0pt;mso-wrap-distance-bottom:0pt;margin-top:795.9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743325</wp:posOffset>
              </wp:positionH>
              <wp:positionV relativeFrom="page">
                <wp:posOffset>10107930</wp:posOffset>
              </wp:positionV>
              <wp:extent cx="143510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5pt;mso-wrap-distance-right:5pt;mso-wrap-distance-top:0pt;mso-wrap-distance-bottom:0pt;margin-top:795.9pt;mso-position-vertical-relative:page;margin-left:29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18560</wp:posOffset>
              </wp:positionH>
              <wp:positionV relativeFrom="page">
                <wp:posOffset>10107930</wp:posOffset>
              </wp:positionV>
              <wp:extent cx="143510" cy="1720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5pt;mso-wrap-distance-right:5pt;mso-wrap-distance-top:0pt;mso-wrap-distance-bottom:0pt;margin-top:795.9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3718560</wp:posOffset>
              </wp:positionH>
              <wp:positionV relativeFrom="page">
                <wp:posOffset>10107930</wp:posOffset>
              </wp:positionV>
              <wp:extent cx="143510" cy="1720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5pt;mso-wrap-distance-right:5pt;mso-wrap-distance-top:0pt;mso-wrap-distance-bottom:0pt;margin-top:795.9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3718560</wp:posOffset>
              </wp:positionH>
              <wp:positionV relativeFrom="page">
                <wp:posOffset>10107930</wp:posOffset>
              </wp:positionV>
              <wp:extent cx="73025" cy="17208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795.9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sz w:val="2"/>
        <w:szCs w:val="2"/>
      </w:rPr>
    </w:pPr>
    <w:r>
      <w:rPr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800000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8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" w:hAnsi="Century" w:cs="Century"/>
      <w:color w:val="8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kern w:val="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kern w:val="2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Колонтитул + 11 pt;Не полужирный"/>
    <w:basedOn w:val="Style18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15">
    <w:name w:val="Основной текст (15)_"/>
    <w:basedOn w:val="Style14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Основной текст с отступом Знак"/>
    <w:basedOn w:val="Style14"/>
    <w:qFormat/>
    <w:rPr>
      <w:rFonts w:cs="Calibri"/>
      <w:kern w:val="2"/>
      <w:sz w:val="22"/>
      <w:szCs w:val="22"/>
    </w:rPr>
  </w:style>
  <w:style w:type="character" w:styleId="210pt">
    <w:name w:val="Основной текст (2) + 10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overflowPunct w:val="true"/>
      <w:spacing w:lineRule="auto" w:line="240" w:before="0" w:after="120"/>
      <w:jc w:val="both"/>
    </w:pPr>
    <w:rPr>
      <w:rFonts w:ascii="Times New Roman" w:hAnsi="Times New Roman" w:cs="Times New Roman"/>
      <w:kern w:val="0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overflowPunct w:val="tru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spacing w:lineRule="exact" w:line="370" w:before="0" w:after="540"/>
      <w:ind w:hanging="460"/>
      <w:jc w:val="center"/>
    </w:pPr>
    <w:rPr>
      <w:rFonts w:ascii="Times New Roman" w:hAnsi="Times New Roman" w:cs="Times New Roman"/>
      <w:kern w:val="0"/>
      <w:sz w:val="26"/>
      <w:szCs w:val="26"/>
    </w:rPr>
  </w:style>
  <w:style w:type="paragraph" w:styleId="Style23">
    <w:name w:val="Обычный (веб)"/>
    <w:basedOn w:val="Normal"/>
    <w:qFormat/>
    <w:pPr>
      <w:widowControl/>
      <w:overflowPunct w:val="true"/>
      <w:spacing w:lineRule="auto" w:line="240"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overflowPunct w:val="true"/>
      <w:spacing w:lineRule="exact" w:line="322"/>
      <w:ind w:hanging="740"/>
      <w:jc w:val="center"/>
    </w:pPr>
    <w:rPr>
      <w:rFonts w:ascii="Times New Roman" w:hAnsi="Times New Roman" w:eastAsia="Arial Unicode MS" w:cs="Times New Roman"/>
      <w:color w:val="000000"/>
      <w:kern w:val="0"/>
      <w:sz w:val="28"/>
      <w:szCs w:val="28"/>
    </w:rPr>
  </w:style>
  <w:style w:type="paragraph" w:styleId="24">
    <w:name w:val="Список 2"/>
    <w:basedOn w:val="Normal"/>
    <w:qFormat/>
    <w:pPr>
      <w:widowControl/>
      <w:overflowPunct w:val="true"/>
      <w:spacing w:lineRule="auto" w:line="240" w:before="0" w:after="0"/>
      <w:ind w:left="566" w:hanging="283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Основной текст (15)"/>
    <w:basedOn w:val="Normal"/>
    <w:qFormat/>
    <w:pPr>
      <w:shd w:fill="FFFFFF" w:val="clear"/>
      <w:overflowPunct w:val="true"/>
      <w:spacing w:lineRule="exact" w:line="547" w:before="0" w:after="0"/>
      <w:jc w:val="both"/>
    </w:pPr>
    <w:rPr>
      <w:rFonts w:ascii="Times New Roman" w:hAnsi="Times New Roman" w:cs="Times New Roman"/>
      <w:b/>
      <w:bCs/>
      <w:kern w:val="0"/>
    </w:rPr>
  </w:style>
  <w:style w:type="paragraph" w:styleId="25">
    <w:name w:val="Заголовок №2"/>
    <w:basedOn w:val="Normal"/>
    <w:qFormat/>
    <w:pPr>
      <w:shd w:fill="FFFFFF" w:val="clear"/>
      <w:overflowPunct w:val="true"/>
      <w:spacing w:lineRule="atLeast" w:line="0" w:before="0" w:after="60"/>
      <w:jc w:val="center"/>
      <w:outlineLvl w:val="1"/>
    </w:pPr>
    <w:rPr>
      <w:rFonts w:ascii="Times New Roman" w:hAnsi="Times New Roman" w:cs="Times New Roman"/>
      <w:b/>
      <w:bCs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</w:tabs>
      <w:overflowPunct w:val="true"/>
      <w:spacing w:lineRule="auto" w:line="312" w:before="0" w:after="0"/>
      <w:ind w:left="756" w:hanging="36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overflowPunct w:val="true"/>
      <w:spacing w:lineRule="auto" w:line="240" w:before="0" w:after="0"/>
      <w:ind w:firstLine="709"/>
      <w:jc w:val="both"/>
    </w:pPr>
    <w:rPr>
      <w:rFonts w:ascii="Times New Roman" w:hAnsi="Times New Roman" w:cs="Courier New"/>
      <w:kern w:val="0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overflowPunct w:val="true"/>
      <w:spacing w:lineRule="auto" w:line="240" w:before="0" w:after="0"/>
      <w:ind w:firstLine="737"/>
      <w:jc w:val="both"/>
    </w:pPr>
    <w:rPr>
      <w:rFonts w:ascii="Times New Roman" w:hAnsi="Times New Roman" w:cs="Times New Roman"/>
      <w:b/>
      <w:bCs/>
      <w:iCs/>
      <w:kern w:val="0"/>
      <w:sz w:val="28"/>
      <w:szCs w:val="28"/>
    </w:rPr>
  </w:style>
  <w:style w:type="paragraph" w:styleId="Msonormalbullet2gif">
    <w:name w:val="msonormalbullet2.gif"/>
    <w:basedOn w:val="Normal"/>
    <w:qFormat/>
    <w:pPr>
      <w:widowControl/>
      <w:overflowPunct w:val="true"/>
      <w:spacing w:lineRule="auto" w:line="240"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50:00Z</dcterms:created>
  <dc:creator>Admin</dc:creator>
  <dc:description/>
  <cp:keywords/>
  <dc:language>en-US</dc:language>
  <cp:lastModifiedBy>Администратор</cp:lastModifiedBy>
  <cp:lastPrinted>2017-03-24T11:42:00Z</cp:lastPrinted>
  <dcterms:modified xsi:type="dcterms:W3CDTF">2017-03-24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