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ИНИСТЕРСТВО образования красноярскОГО краЯ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«ЭВЕНКИЙСКИЙ МНОГОПРОФИЛЬНЫЙ ТЕХНиКУМ»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48"/>
        <w:gridCol w:w="3153"/>
      </w:tblGrid>
      <w:tr>
        <w:trPr/>
        <w:tc>
          <w:tcPr>
            <w:tcW w:w="31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П ЭМР  «Байкитэнерго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Б.В. Верхотуров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31"  августа  2020 год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ГБПОУ «ЭМТ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Л.В. Паникаровска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31" августа 2020год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 7-у         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ая профессиональная образовательная программа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среднего профессионального образования -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программа подготовки квалифицированных рабочих, служащих</w:t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13.01.07 </w:t>
      </w:r>
      <w:r>
        <w:rPr>
          <w:b/>
          <w:bCs/>
          <w:caps/>
          <w:sz w:val="24"/>
          <w:szCs w:val="24"/>
        </w:rPr>
        <w:t>Электромонтер по ремонту электросетей</w:t>
      </w:r>
    </w:p>
    <w:p>
      <w:pPr>
        <w:pStyle w:val="31"/>
        <w:widowControl w:val="false"/>
        <w:spacing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Электромонтер по ремонту  воздушных линий электропередачи</w:t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Электромонтер по ремонту  аппаратуры релейной защиты и автоматики</w:t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2124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обучения: очна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Срок освоения:   2 года 10 месяце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базе:  среднего общего образов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ится в действие с момента утвер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йкит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0г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разработана на основе  Федерального государственного образовательного стандарта по профессии среднего профессионального образования (ФГОС СПО) 13.01.07 Электромонтер по ремонту электросетей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ченко В.В., заведующий Байкитским  филиалом КГБПОУ «Эвенкийский многопрофильный техникум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шельницкая Е.А., заместитель директора по учебной работе КГБПОУ «Эвенкийский многопрофильный техникум»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хомова Л.В., заместитель директора по производственной работе КГБПОУ «Эвенкийский многопрофильный техникум»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ков С.В., мастер производственного обучения Байкитского  филиала КГБПОУ «Эвенкийский многопрофильный техникум»;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ерхотуров Б.В., директор МП ЭМР «Байкитэнерго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рамма рассмотрена и одобрена на заседании Методического совета протокол № 7 от «31»  августа  2020 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 профессиональная образовательная программа была рассмотрена на педагогическом совете КГБПОУ «Эвенкийский многопрофильный техникум»  Протокол № 18 от  31 августа 2020г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numPr>
          <w:ilvl w:val="1"/>
          <w:numId w:val="6"/>
        </w:numPr>
        <w:ind w:left="437" w:hanging="437"/>
        <w:jc w:val="both"/>
        <w:rPr>
          <w:bCs/>
        </w:rPr>
      </w:pPr>
      <w:r>
        <w:rPr>
          <w:bCs/>
        </w:rPr>
        <w:t>Цель (миссия) ППКРС</w:t>
      </w:r>
    </w:p>
    <w:p>
      <w:pPr>
        <w:pStyle w:val="Default"/>
        <w:numPr>
          <w:ilvl w:val="1"/>
          <w:numId w:val="6"/>
        </w:numPr>
        <w:ind w:left="437" w:hanging="437"/>
        <w:jc w:val="both"/>
        <w:rPr/>
      </w:pPr>
      <w:r>
        <w:rPr>
          <w:bCs/>
        </w:rPr>
        <w:t xml:space="preserve">Нормативно-правовые основы разработки ППКРС </w:t>
      </w:r>
    </w:p>
    <w:p>
      <w:pPr>
        <w:pStyle w:val="Default"/>
        <w:numPr>
          <w:ilvl w:val="1"/>
          <w:numId w:val="6"/>
        </w:numPr>
        <w:ind w:left="437" w:hanging="437"/>
        <w:jc w:val="both"/>
        <w:rPr>
          <w:bCs/>
        </w:rPr>
      </w:pPr>
      <w:r>
        <w:rPr>
          <w:bCs/>
        </w:rPr>
        <w:t>Нормативный срок освоения ППКРС</w:t>
      </w:r>
    </w:p>
    <w:p>
      <w:pPr>
        <w:pStyle w:val="Default"/>
        <w:numPr>
          <w:ilvl w:val="1"/>
          <w:numId w:val="6"/>
        </w:numPr>
        <w:ind w:left="437" w:hanging="437"/>
        <w:jc w:val="both"/>
        <w:rPr>
          <w:bCs/>
        </w:rPr>
      </w:pPr>
      <w:r>
        <w:rPr>
          <w:bCs/>
        </w:rPr>
        <w:t>Трудоемкость ППКРС</w:t>
      </w:r>
    </w:p>
    <w:p>
      <w:pPr>
        <w:pStyle w:val="Default"/>
        <w:numPr>
          <w:ilvl w:val="1"/>
          <w:numId w:val="6"/>
        </w:numPr>
        <w:ind w:left="437" w:hanging="437"/>
        <w:rPr/>
      </w:pPr>
      <w:r>
        <w:rPr>
          <w:bCs/>
          <w:iCs/>
        </w:rPr>
        <w:t xml:space="preserve">Особенности ППКРС </w:t>
      </w:r>
    </w:p>
    <w:p>
      <w:pPr>
        <w:pStyle w:val="Default"/>
        <w:numPr>
          <w:ilvl w:val="1"/>
          <w:numId w:val="6"/>
        </w:numPr>
        <w:ind w:left="437" w:hanging="437"/>
        <w:jc w:val="both"/>
        <w:rPr/>
      </w:pPr>
      <w:r>
        <w:rPr>
          <w:bCs/>
          <w:iCs/>
        </w:rPr>
        <w:t xml:space="preserve">Требования к уровню подготовки, необходимые для освоения ППКРС </w:t>
      </w:r>
    </w:p>
    <w:p>
      <w:pPr>
        <w:pStyle w:val="Default"/>
        <w:ind w:left="437" w:hanging="437"/>
        <w:jc w:val="both"/>
        <w:rPr>
          <w:bCs/>
          <w:iCs/>
        </w:rPr>
      </w:pPr>
      <w:r>
        <w:rPr>
          <w:bCs/>
          <w:iCs/>
        </w:rPr>
        <w:t xml:space="preserve">1.7. Востребованность выпускников </w:t>
      </w:r>
    </w:p>
    <w:p>
      <w:pPr>
        <w:pStyle w:val="Default"/>
        <w:ind w:left="437" w:hanging="437"/>
        <w:jc w:val="both"/>
        <w:rPr>
          <w:bCs/>
          <w:iCs/>
        </w:rPr>
      </w:pPr>
      <w:r>
        <w:rPr>
          <w:bCs/>
          <w:iCs/>
        </w:rPr>
        <w:t xml:space="preserve">1.8. Возможности продолжения образования выпускника </w:t>
      </w:r>
    </w:p>
    <w:p>
      <w:pPr>
        <w:pStyle w:val="Default"/>
        <w:ind w:left="437" w:hanging="437"/>
        <w:jc w:val="both"/>
        <w:rPr/>
      </w:pPr>
      <w:r>
        <w:rPr>
          <w:bCs/>
          <w:iCs/>
        </w:rPr>
        <w:t xml:space="preserve">1.9. Основные пользователи ППКР 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Область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Объекты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иды профессиональной деятельности и профессиональные компетенции выпускника  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 Результаты освоения ППКРС 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Документы, определяющие содержание и организацию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исный учебный план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 Рабочий учебный план 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Календарный график учебного процесса 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4. Рабочие программы дисциплин 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Рабочие программы профессиональных модулей, учебной и производственной (по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филю специальности) практ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6.Программа производственной практики (преддипломной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Контроль и оценка результатов освоения основной профессиональ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Контроль и оценка освоения основных видов профессиональной деятельности, профессиональных и общих компетенц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2.Организация государственной итоговой аттестации выпускников </w:t>
      </w:r>
    </w:p>
    <w:p>
      <w:pPr>
        <w:pStyle w:val="Default"/>
        <w:rPr>
          <w:b/>
          <w:b/>
        </w:rPr>
      </w:pPr>
      <w:r>
        <w:rPr>
          <w:b/>
          <w:bCs/>
        </w:rPr>
        <w:t>5. Ресурсное обеспечение ППКРС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5.1.Кадровое обеспечение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5.2.Учебно-методическое и информационное обеспечение образовательного процесса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5.3.Материально-техническое обеспечение образовательного процесса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5.4.Базы практик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среды учреждения, обеспечивающей развитие общекультурных (социально-личностных) компетенций выпускник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Рабочий учебный пла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Аннотации к рабочим программам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Кадровое обеспечение ППК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. Учебно-методическое и информационное обеспечение образовательного процесс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 5. Материально-техническое обеспечение образовательного процесса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4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ая профессиональная программа (ОПОП) профессии 13.01.07 Электромонтер по ремонту электросетей ОПОП  представляет  собой  систему  документов,  разработанную  и утвержденную  в  КГБПОУ «Эвенкийский многопрофильный техникум»  с  учетом  требований  рынка  труда  на  основе  Федерального  государственного  образовательного  стандарта  среднего  профессионального образования (ФГОС СПО) по профессии 13.01.07 Электромонтер по ремонту электросетей), от 15 января 2018 г. N 32, зарегистрировано в Минюсте России 05 февраля  2018 г. N 4988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регламентирует цели, ожидаемые результаты, содержание, условия и  технологии  реализации  образовательного  процесса,  оценку  качества подготовки выпускника по данной специальности и включает в себя: учебный план, аннотации на рабочие программы учебных дисциплин (модулей) и другие материалы,  обеспечивающие  качество  подготовки  обучающихся,  а  также аннотации программ учебной и производственной практик, график учебного процесса  и  методические  материалы,  обеспечивающие  реализацию соответствующей образовательной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(миссия) ППКРС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i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подготовки специалистов по основной профессиональной образовательной программе среднего профессионального образования- обеспечение достижения обучающимися результатов, соответствующих требованиям ФГОС СПО </w:t>
      </w:r>
      <w:r>
        <w:rPr>
          <w:sz w:val="28"/>
          <w:szCs w:val="28"/>
        </w:rPr>
        <w:t>профессии 13.01.07 Электромонтер по ремонту электросетей</w:t>
      </w:r>
      <w:r>
        <w:rPr>
          <w:bCs/>
          <w:sz w:val="28"/>
          <w:szCs w:val="28"/>
        </w:rPr>
        <w:t xml:space="preserve">; подготовка специалиста среднего профессионального образования Электромонтер по ремонту электросетей, Электромонтер по ремонту и монтажу кабельных линий . В области обучения целью программы является подготовка специалиста, обладающего общими и профессиональными компетенциями, в соответствии с требованиями ФГОС, способного к саморазвитию и самообразованию.  В  области  воспитания личности  целью  программы  является формирование  социально-личностных  и  профессионально  важных  качеств выпускников:  целеустремленности,  организованности,  трудолюбия, коммуникабельности,  умения  работать  в  коллективе,  ответственности  за конечный результат профессиональной деятельности, адаптив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8"/>
          <w:szCs w:val="28"/>
        </w:rPr>
        <w:t>Миссия подготовки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специалистов по основной профессиональной образовательной программе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по профессии 13.01.07 Электромонтер по ремонту электросете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: выпускник должен быть готов к профессиональной деятельности по  ремонту и  техническому оборудованию электрических с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.Нормативно-правовые основы разработки основной профессиональной образовательной программы </w:t>
      </w:r>
      <w:r>
        <w:rPr>
          <w:b/>
          <w:sz w:val="28"/>
          <w:szCs w:val="28"/>
        </w:rPr>
        <w:t>профессии  13.01.07 Электромонтер по ремонту электросе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4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б образовании в Российской Федерации» от 29 декабря 2012 г. №273-ФЗ;</w:t>
      </w:r>
    </w:p>
    <w:p>
      <w:pPr>
        <w:pStyle w:val="Normal"/>
        <w:tabs>
          <w:tab w:val="clear" w:pos="708"/>
          <w:tab w:val="left" w:pos="764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по профессии среднего профессионального образования (далее - СПО) 13.01.07 Электромонтер по ремонту электросетей, утверждённый приказом Министерства образования и науки Российской Федерации от   15 января 2018 г. N 32, зарегистрировано в Минюсте России 05 февраля  2018 г. N 498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764" w:leader="none"/>
        </w:tabs>
        <w:overflowPunct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утвержденному приказом Министерства образовании и науки Российской федерации от 14.06.2013 № 464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 утвержденному приказом Министерства образования и науки РФ от 18.04.201З №291;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государственной итоговой аттестации по образовательным программам среднего профессионального образования, утвержденному приказом Министерства образования и науки РФ от 16 августа 2013г № 968;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18.04.2013 N 291ФЗ «О воинской обязанности и военной службе от 28.03.1998 г. №53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Нормативный срок освоения ППКРС по</w:t>
      </w:r>
      <w:r>
        <w:rPr>
          <w:sz w:val="28"/>
          <w:szCs w:val="28"/>
        </w:rPr>
        <w:t xml:space="preserve"> профессии 13.01.07 Электромонтер по ремонту электрос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й для при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учение по ППКРС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ессий, должностей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му стандарт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лектромонтер по ремонту электросетей"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ПКРС в 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 обуч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общ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воздушных линий электропере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ремонту аппаратуры релейной защиты и автоматик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10 месяцев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Трудоемкость ППКРС </w:t>
      </w:r>
      <w:r>
        <w:rPr>
          <w:sz w:val="28"/>
          <w:szCs w:val="28"/>
        </w:rPr>
        <w:t xml:space="preserve">профессии 13.01.07 Электромонтер по ремонту электросетей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роке обучения: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  10 месяце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нед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( включая  экономику и прав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, начало анализа, геомет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кийски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чер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воздушных линий электропереда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 подстанций электрических с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кабельных линий электропереда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итоговая аттестация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не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 нормативном сроке освоения ППКРС при очной форме получения образования 2года 10 месяцев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 по ППКРС  - 6707  часов, в том числе: максимальной учебной нагрузки обучающегося – 6707 часа, включая: обязательной аудиторной учебной нагрузки обучающегося – 3001 часов; самостоятельной работы обучающегося –40часов; вариативная часть циклов – 78 часов, включая обязательную аудиторную учебную нагрузку обучающегося – 2872 часа; учебной и производственной практики – 1188  часов.</w:t>
      </w:r>
    </w:p>
    <w:p>
      <w:pPr>
        <w:pStyle w:val="32"/>
        <w:ind w:firstLine="708"/>
        <w:rPr/>
      </w:pPr>
      <w:r>
        <w:rPr>
          <w:b w:val="false"/>
        </w:rPr>
        <w:t xml:space="preserve">Основная профессиональная образовательная программа по </w:t>
      </w:r>
      <w:r>
        <w:rPr/>
        <w:t xml:space="preserve">профессии 13.01.07 Электромонтер по ремонту электросетей  </w:t>
      </w:r>
      <w:r>
        <w:rPr>
          <w:b w:val="false"/>
        </w:rPr>
        <w:t>срок обучения 2 года 10 месяцев на базе основного  общего образования обеспечивает изучение следующих учебных циклов: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Общеобразовательного;</w:t>
      </w:r>
    </w:p>
    <w:p>
      <w:pPr>
        <w:pStyle w:val="32"/>
        <w:rPr/>
      </w:pPr>
      <w:r>
        <w:rPr>
          <w:b w:val="false"/>
        </w:rPr>
        <w:t>общепрофессионального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фессионального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и разделов: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учебная практика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изводственная практика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межуточная аттестация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государственная итоговая аттестаци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  <w:sz w:val="28"/>
          <w:szCs w:val="28"/>
        </w:rPr>
        <w:t>Обязательная часть основной профессиональной образовательной программы по циклам составляет 80 процентов от общего объема времени, отведенного на их освоение. Вариативная часть (не менее 20 процентов) расширяет и (или) углубляет подготовку, определяемую содержанием обязательной части, позволяет получать дополнительные компетенции, умения и знания, необходимые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ым учреждением в соответствии с потребностями работодателя и  специфики деятельности учреждени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  <w:sz w:val="28"/>
          <w:szCs w:val="28"/>
        </w:rPr>
        <w:t>Общепрофессиональный учебный цикл состоит из общепрофессиональных дисциплин, профессиональный цикл состоит из профессиональных модулей в соответствии с видами деятельности. В состав профессионального модуля входит один междисциплинарный курс. При освоении обучающимися профессиональных модулей проводятся учебная практика и производственная пр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Обязательная часть профессионального цикла ППКРС  предусматривает изучение дисциплины «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жизнедеятельности». Объем часов на дисциплину «Безопасность жизнедеятельности» составляет 42 часа, из них на освоение основ военной службы –26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4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обенности ППКРС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актикоориентированность подготовки выпускников по специальности 13.01.07 Электромонтер по ремонту электросетей  составляет 64 % от общего объема часов подготовк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и разработке ППКРС учтены региональные требования и требования организаций  Эвенкийского муниципального района Красноярского края в решении комплексных задач в сфере ЖКХ и промышленной сферы. В целях воспитания и развития личности, достижения результатов при освоении основной профессиональной образовательной программы в части формирования общих компетенций студенты участвуют в развитии студенческого самоуправления, спортивных секциях, творческих клубах и студиях. Для формирования профессиональных компетенций в образовательном процессе используются инновационные образовательные технологии (деловые игры, тренинги, кейсы, портфолио, выполнение выпускных квалификационных работ по заявленной тематике образовательной организации), применяются информационные технологии (организация свободного доступа к ресурсам сети Интернет, предоставление учебных материалов в электронном виде, использование мультимедийных средств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научно-исследовательской работы студентов и образовательного процесса при использовании таких форм как конференция, круглые столы, встречи с лучшими работниками организаций района, а также участие студентов в научно-исследовательских проектах социальной и технической направленности дает возможность выпускникам быть конкурентоспособными и востребованными на рынке труд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рактике студентов, которая проходит в организациях Эвенкийского района. По завершении обучения выпускникам выдаются дипломы государственного образц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6.Требования к уровню подготовки, необходимые для освоения ППКРС </w:t>
      </w:r>
    </w:p>
    <w:p>
      <w:pPr>
        <w:pStyle w:val="Default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оступающие на обучение, должны иметь документ об образовании: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>
          <w:sz w:val="28"/>
          <w:szCs w:val="28"/>
        </w:rPr>
        <w:t xml:space="preserve">аттестат об основном  общем образовании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образовании более высокого уров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7.Востребованность выпускников 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Выпускники профессии                                                                                                     востребованы в организациях на территории Эвенкийского муниципального района Красноярского края. Заключен договор целевого обучения с МП ЭМР «Байкитэнерго»о подготовке кадров для район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ум тесно сотрудничает с территориальным центрами занятости населения, министерством образования Красноярского края с целью создания банка вакансий, мониторинга ситуации на рынке труда и отслеживания передвижения выпускников по каналам занятост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Возможности продолжения образования выпускника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пускник, освоивший ППКРС по профессии 13.01.07 Электромонтер по ремонту электросетей   подготовлен к освоению СПО ППССЗ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Основные пользователи ППРКС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новными пользователями ППКРС являются: </w:t>
      </w:r>
    </w:p>
    <w:p>
      <w:pPr>
        <w:pStyle w:val="Default"/>
        <w:numPr>
          <w:ilvl w:val="0"/>
          <w:numId w:val="16"/>
        </w:numPr>
        <w:spacing w:before="0" w:after="47"/>
        <w:jc w:val="both"/>
        <w:rPr/>
      </w:pPr>
      <w:r>
        <w:rPr>
          <w:sz w:val="28"/>
          <w:szCs w:val="28"/>
        </w:rPr>
        <w:t xml:space="preserve">преподаватели, реализующие учебные дисциплины, профессиональные модули, учебную и производственную практики 13.01.07 Электромонтер по ремонту электросетей; </w:t>
      </w:r>
    </w:p>
    <w:p>
      <w:pPr>
        <w:pStyle w:val="Default"/>
        <w:numPr>
          <w:ilvl w:val="0"/>
          <w:numId w:val="1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студенты, обучающиеся 13.01.07 Электромонтер по ремонту электросетей</w:t>
      </w:r>
    </w:p>
    <w:p>
      <w:pPr>
        <w:pStyle w:val="Default"/>
        <w:numPr>
          <w:ilvl w:val="0"/>
          <w:numId w:val="1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 структурные подразделения техникума; </w:t>
      </w:r>
    </w:p>
    <w:p>
      <w:pPr>
        <w:pStyle w:val="Default"/>
        <w:numPr>
          <w:ilvl w:val="0"/>
          <w:numId w:val="1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ы и их родители; 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ласть профессиональной деятельност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ь профессиональной деятельности выпускников: </w:t>
      </w:r>
      <w:r>
        <w:rPr>
          <w:rFonts w:cs="Times New Roman" w:ascii="Times New Roman" w:hAnsi="Times New Roman"/>
          <w:sz w:val="28"/>
          <w:szCs w:val="28"/>
        </w:rPr>
        <w:t>ремонт и техническое оборудование электрических сет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РЕБОВАНИЯ К РЕЗУЛЬТАТАМ ОСВОЕНИЯ  ППКРС: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789"/>
        <w:gridCol w:w="1984"/>
        <w:gridCol w:w="1871"/>
      </w:tblGrid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фессии/сочетаний квалиф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модулей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воздушных линий электропередачи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аппаратуры релейной защиты и авто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. - ОК 11.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 12- ДОК-14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4 ДПК.2.5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- 4.5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.4.6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Объекты профессиональ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оборудование электрических сете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кабельные лин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устройства релейной защиты, автоматик, средств измер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вторичной коммутации и связ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ая документац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Виды профессиональной деятельности и профессиональные компетенции выпускника  </w:t>
      </w:r>
    </w:p>
    <w:p>
      <w:pPr>
        <w:pStyle w:val="Normal"/>
        <w:tabs>
          <w:tab w:val="clear" w:pos="708"/>
          <w:tab w:val="left" w:pos="9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ник  должен  обладать  профессиональными  компетенциями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ующими видам деятельност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206"/>
      <w:bookmarkEnd w:id="0"/>
      <w:r>
        <w:rPr>
          <w:rFonts w:cs="Times New Roman" w:ascii="Times New Roman" w:hAnsi="Times New Roman"/>
          <w:b/>
          <w:sz w:val="24"/>
          <w:szCs w:val="24"/>
        </w:rPr>
        <w:t>Ремонт аппаратуры релейной защиты и автома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sub_1206"/>
      <w:bookmarkEnd w:id="1"/>
      <w:r>
        <w:rPr>
          <w:rFonts w:cs="Times New Roman" w:ascii="Times New Roman" w:hAnsi="Times New Roman"/>
          <w:sz w:val="24"/>
          <w:szCs w:val="24"/>
        </w:rPr>
        <w:t>ПК 1.1. Определять пригодность аппаратуры релейной защиты, автоматики и средств изме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сборку, регулировку, ремонт, испытания, техническое обслуживание реле средней сл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сборку, регулировку, испытание, техническое обслуживание защит средней сл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испытание изоляции цепей вторичной комму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ыполнять ремонт и техническое обслуживание испытательных устр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bookmarkStart w:id="2" w:name="sub_1207"/>
      <w:bookmarkEnd w:id="2"/>
      <w:r>
        <w:rPr>
          <w:rFonts w:cs="Times New Roman" w:ascii="Times New Roman" w:hAnsi="Times New Roman"/>
          <w:b/>
          <w:sz w:val="24"/>
          <w:szCs w:val="24"/>
        </w:rPr>
        <w:t>Ремонт воздушных линий электропередач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sub_1207"/>
      <w:bookmarkEnd w:id="3"/>
      <w:r>
        <w:rPr>
          <w:rFonts w:cs="Times New Roman" w:ascii="Times New Roman" w:hAnsi="Times New Roman"/>
          <w:sz w:val="24"/>
          <w:szCs w:val="24"/>
        </w:rPr>
        <w:t>ПК 2.1. Выполнять ремонт, монтаж, демонтаж и техническое обслуживание линий электропередачи на напряжение до 110 к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верховые проверки на отключенных линиях напряжением до110к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проверку, реконструкцию, ремонт деревянных и металлических оп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такелажные работы, проводить проверку такелажного оборудования и осн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sub_1208"/>
      <w:bookmarkEnd w:id="4"/>
      <w:r>
        <w:rPr>
          <w:rFonts w:cs="Times New Roman" w:ascii="Times New Roman" w:hAnsi="Times New Roman"/>
          <w:b/>
          <w:sz w:val="26"/>
          <w:szCs w:val="26"/>
        </w:rPr>
        <w:t>Ремонт вторичной коммутации и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5" w:name="sub_1208"/>
      <w:bookmarkEnd w:id="5"/>
      <w:r>
        <w:rPr>
          <w:rFonts w:cs="Times New Roman" w:ascii="Times New Roman" w:hAnsi="Times New Roman"/>
          <w:sz w:val="26"/>
          <w:szCs w:val="26"/>
        </w:rPr>
        <w:t>ПК 3.1. Выполнять ремонт и техническое обслуживание аппаратуры вторичной коммутации и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. Проводить проверки диспетчерского оборудования и вторичной комму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3. Ремонтировать и регулировать реле средней сл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4. Выполнять техническое обслуживание и ремонт комплектных испытательных устр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sub_1209"/>
      <w:bookmarkEnd w:id="6"/>
      <w:r>
        <w:rPr>
          <w:rFonts w:cs="Times New Roman" w:ascii="Times New Roman" w:hAnsi="Times New Roman"/>
          <w:b/>
          <w:sz w:val="24"/>
          <w:szCs w:val="24"/>
        </w:rPr>
        <w:t>Ремонт и монтаж кабельных ли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sub_1209"/>
      <w:bookmarkEnd w:id="7"/>
      <w:r>
        <w:rPr>
          <w:rFonts w:cs="Times New Roman" w:ascii="Times New Roman" w:hAnsi="Times New Roman"/>
          <w:sz w:val="24"/>
          <w:szCs w:val="24"/>
        </w:rPr>
        <w:t>ПК 4.1. Выполнять монтаж, демонтаж и ремонт кабельной линии и вводных устройств кабельной арм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Выполнять разметку и разделку кабеля с применением мех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Выполнять оконцевание и соединение силовых каб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Ремонтировать и выполнять монтаж концевых, соединительных муфт и заде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существлять эксплуатацию кабельных линий электропере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Выпускник должен обладать общими компетенциями, включающими в себя способность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8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должен обладать дополнительными общими компетенциями, включающими в себя способнос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освоения дисциплины формируются дополнительные общие компетенции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.12. Исполнять воинскую обязанность, в том числе с применением профессиональных знаний (для юнош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. 13 Использовать в профессиональной деятельности знания основных свойств и классификацию материалов, их преимущества и недостат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.14 Выполнять требования безопасности труда на рабочего места</w:t>
      </w:r>
    </w:p>
    <w:p>
      <w:pPr>
        <w:pStyle w:val="24"/>
        <w:shd w:fill="auto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  должен  обладать  профессиональными  компетенциями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ующими видам деятельност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. Ремонт аппаратуры релейной защиты и автома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пригодность аппаратуры релейной защиты, автоматики и средств изме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сборку, регулировку, ремонт, испытания, техническое обслуживание реле средней сл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сборку, регулировку, испытание, техническое обслуживание защит средней сл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испытание изоляции цепей вторичной комму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ыполнять ремонт и техническое обслуживание испытательных устр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М.02  Ремонт воздушных линий электропередач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ремонт, монтаж, демонтаж и техническое обслуживание линий электропередачи на напряжение до 110 к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верховые проверки на отключенных линиях напряжением до110к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проверку, реконструкцию, ремонт деревянных и металлических оп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такелажные работы, проводить проверку такелажного оборудования и осн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 Ремонт и монтаж кабельных ли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Выполнять монтаж, демонтаж и ремонт кабельной линии и вводных устройств кабельной арм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Выполнять разметку и разделку кабеля с применением мех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Выполнять оконцевание и соединение силовых каб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Ремонтировать и выполнять монтаж концевых, соединительных муфт и заде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существлять эксплуатацию кабельных линий электропереда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 должен  обладать  дополнительными профессиональными  компетенциями, соответствующими видам деятельности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ПК.2.5 Выполнять ремонт, монтаж, демонтаж и техническое обслуживание линий электропередачи в районах крайнего Север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ПК.4.6 Выполнять технологический процесс прокладки кабелей в районная крайнего Севе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Результаты освоения ППКРС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Результаты освоения ППКРС в соответствии с целью основной профессиональной образовательной программы определяются приобретаемыми выпускником компетенция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387"/>
      </w:tblGrid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фессиональной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освоения</w:t>
            </w:r>
          </w:p>
        </w:tc>
      </w:tr>
      <w:tr>
        <w:trPr>
          <w:trHeight w:val="3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Д.1:  Ремонт аппаратуры защиты и автоматики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годность аппаратуры релейной защиты, автоматики и средств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 в: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определении пригодности аппаратуры к дальнейшей эксплуатации;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перемотке катушек реле;</w:t>
            </w:r>
          </w:p>
          <w:p>
            <w:pPr>
              <w:pStyle w:val="Style2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основные дефекты аппаратуры релейной защиты, автоматики и средств измерения;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технические характеристики обслуживаемого оборудования;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назначение реле;</w:t>
            </w:r>
          </w:p>
          <w:p>
            <w:pPr>
              <w:pStyle w:val="Style2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выявлять дефекты, определять причины неисправности;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определять пригодность аппаратуры к дальнейшей эксплуатации;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определять возможность восстановления элементов и узлов обслуживаемого оборудования;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, регулировку, ремонт, испытания, техническое обслуживание реле средней сло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 в:</w:t>
            </w:r>
          </w:p>
          <w:p>
            <w:pPr>
              <w:pStyle w:val="Style26"/>
              <w:rPr/>
            </w:pPr>
            <w:r>
              <w:rPr/>
              <w:t>настройке характеристик срабатывания реле, ревизии и устранении дефектов в схеме внутренних соединений;</w:t>
            </w:r>
          </w:p>
          <w:p>
            <w:pPr>
              <w:pStyle w:val="Style26"/>
              <w:rPr/>
            </w:pPr>
            <w:r>
              <w:rPr/>
              <w:t>проверке действия на отключение газовой защиты;</w:t>
            </w:r>
          </w:p>
          <w:p>
            <w:pPr>
              <w:pStyle w:val="Style26"/>
              <w:rPr/>
            </w:pPr>
            <w:r>
              <w:rPr/>
              <w:t>подборе, установке, проверке приборов световой и звуковой сигнализации;</w:t>
            </w:r>
          </w:p>
          <w:p>
            <w:pPr>
              <w:pStyle w:val="Style26"/>
              <w:rPr/>
            </w:pPr>
            <w:r>
              <w:rPr/>
              <w:t>проведении замеров изоляции.</w:t>
              <w:br/>
            </w:r>
            <w:r>
              <w:rPr>
                <w:b/>
              </w:rPr>
              <w:t>Знать:</w:t>
            </w:r>
          </w:p>
          <w:p>
            <w:pPr>
              <w:pStyle w:val="Style26"/>
              <w:rPr/>
            </w:pPr>
            <w:r>
              <w:rPr/>
              <w:t>приемы работ по сборке, ремонту и регулировке реле;</w:t>
            </w:r>
          </w:p>
          <w:p>
            <w:pPr>
              <w:pStyle w:val="Style26"/>
              <w:rPr/>
            </w:pPr>
            <w:r>
              <w:rPr/>
              <w:t>аппаратуру, способы и порядок проведения испытания реле;</w:t>
            </w:r>
          </w:p>
          <w:p>
            <w:pPr>
              <w:pStyle w:val="Style26"/>
              <w:rPr/>
            </w:pPr>
            <w:r>
              <w:rPr/>
              <w:t>принцип действия защиты;</w:t>
            </w:r>
          </w:p>
          <w:p>
            <w:pPr>
              <w:pStyle w:val="Style26"/>
              <w:rPr/>
            </w:pPr>
            <w:r>
              <w:rPr/>
              <w:t>схемы соединения элементов защиты;</w:t>
            </w:r>
          </w:p>
          <w:p>
            <w:pPr>
              <w:pStyle w:val="Style26"/>
              <w:rPr/>
            </w:pPr>
            <w:r>
              <w:rPr/>
              <w:t>основные параметры защиты;</w:t>
            </w:r>
          </w:p>
          <w:p>
            <w:pPr>
              <w:pStyle w:val="Style26"/>
              <w:rPr/>
            </w:pPr>
            <w:r>
              <w:rPr/>
              <w:t>аппаратуру, способы и порядок проведения испытания защиты;</w:t>
            </w:r>
          </w:p>
          <w:p>
            <w:pPr>
              <w:pStyle w:val="Style26"/>
              <w:rPr/>
            </w:pPr>
            <w:r>
              <w:rPr/>
              <w:t>источники и схемы питания постоянного и переменного оперативного тока;</w:t>
            </w:r>
          </w:p>
          <w:p>
            <w:pPr>
              <w:pStyle w:val="Style26"/>
              <w:rPr/>
            </w:pPr>
            <w:r>
              <w:rPr/>
              <w:t>типы и технические характеристики изоляции;</w:t>
            </w:r>
          </w:p>
          <w:p>
            <w:pPr>
              <w:pStyle w:val="Style26"/>
              <w:rPr/>
            </w:pPr>
            <w:r>
              <w:rPr/>
              <w:t>назначение, конструкцию испытательных приборов;</w:t>
            </w:r>
          </w:p>
          <w:p>
            <w:pPr>
              <w:pStyle w:val="Style26"/>
              <w:rPr/>
            </w:pPr>
            <w:r>
              <w:rPr/>
              <w:t>методики проведения испытаний;</w:t>
            </w:r>
          </w:p>
          <w:p>
            <w:pPr>
              <w:pStyle w:val="Style26"/>
              <w:rPr/>
            </w:pPr>
            <w:r>
              <w:rPr/>
              <w:t>назначение, схему устройств испытатель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спыт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аркировку выводов деталей, разбирать и собирать механизмы реле, проводить регулировку реле, обрабатывать детали по черте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истку, промывку узлов и дета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аркировку и наладку элементов схемы;</w:t>
              <w:br/>
            </w:r>
            <w:r>
              <w:rPr/>
              <w:t>иметь практический опыт в:</w:t>
            </w:r>
          </w:p>
          <w:p>
            <w:pPr>
              <w:pStyle w:val="Style26"/>
              <w:rPr/>
            </w:pPr>
            <w:r>
              <w:rPr/>
              <w:t>настройке характеристик срабатывания реле, ревизии и устранении дефектов в схеме внутренних соединений;</w:t>
            </w:r>
          </w:p>
          <w:p>
            <w:pPr>
              <w:pStyle w:val="Style26"/>
              <w:rPr/>
            </w:pPr>
            <w:r>
              <w:rPr/>
              <w:t>проверке действия на отключение газовой защиты;</w:t>
            </w:r>
          </w:p>
          <w:p>
            <w:pPr>
              <w:pStyle w:val="Style26"/>
              <w:rPr/>
            </w:pPr>
            <w:r>
              <w:rPr/>
              <w:t>подборе, установке, проверке приборов световой и звуковой сигнализации;</w:t>
            </w:r>
          </w:p>
          <w:p>
            <w:pPr>
              <w:pStyle w:val="Style26"/>
              <w:rPr/>
            </w:pPr>
            <w:r>
              <w:rPr/>
              <w:t>проведении замеров изоляции;</w:t>
            </w:r>
          </w:p>
          <w:p>
            <w:pPr>
              <w:pStyle w:val="Style26"/>
              <w:rPr/>
            </w:pPr>
            <w:r>
              <w:rPr/>
              <w:t>сборке схем испытательных устройств;</w:t>
            </w:r>
          </w:p>
          <w:p>
            <w:pPr>
              <w:pStyle w:val="Style26"/>
              <w:rPr/>
            </w:pPr>
            <w:r>
              <w:rPr/>
              <w:t>проведении поверки испытательных устройств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, регулировку, испытание, техническое обслуживание защит средней сло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 в:</w:t>
            </w:r>
          </w:p>
          <w:p>
            <w:pPr>
              <w:pStyle w:val="Style26"/>
              <w:rPr/>
            </w:pPr>
            <w:r>
              <w:rPr/>
              <w:t>настройке характеристик срабатывания реле, ревизии и устранении дефектов в схеме внутренних соединений;</w:t>
            </w:r>
          </w:p>
          <w:p>
            <w:pPr>
              <w:pStyle w:val="Style26"/>
              <w:rPr/>
            </w:pPr>
            <w:r>
              <w:rPr/>
              <w:t>проверке действия на отключение газовой защиты;</w:t>
            </w:r>
          </w:p>
          <w:p>
            <w:pPr>
              <w:pStyle w:val="Style26"/>
              <w:rPr/>
            </w:pPr>
            <w:r>
              <w:rPr/>
              <w:t>подборе, установке, проверке приборов световой и звуковой сигнализации;</w:t>
            </w:r>
          </w:p>
          <w:p>
            <w:pPr>
              <w:pStyle w:val="Style26"/>
              <w:rPr/>
            </w:pPr>
            <w:r>
              <w:rPr/>
              <w:t>проведении замеров изоляции;</w:t>
            </w:r>
          </w:p>
          <w:p>
            <w:pPr>
              <w:pStyle w:val="Style26"/>
              <w:rPr/>
            </w:pPr>
            <w:r>
              <w:rPr/>
              <w:t>сборке схем испытательных устройств;</w:t>
            </w:r>
          </w:p>
          <w:p>
            <w:pPr>
              <w:pStyle w:val="Style26"/>
              <w:rPr/>
            </w:pPr>
            <w:r>
              <w:rPr/>
              <w:t>проведении поверки испытательных устройств.</w:t>
            </w:r>
          </w:p>
          <w:p>
            <w:pPr>
              <w:pStyle w:val="Style26"/>
              <w:rPr/>
            </w:pPr>
            <w:r>
              <w:rPr/>
              <w:br/>
            </w:r>
            <w:r>
              <w:rPr>
                <w:b/>
                <w:i/>
              </w:rPr>
              <w:t>Знать:</w:t>
            </w:r>
          </w:p>
          <w:p>
            <w:pPr>
              <w:pStyle w:val="Style26"/>
              <w:rPr/>
            </w:pPr>
            <w:r>
              <w:rPr/>
              <w:t>приемы работ по сборке, ремонту и регулировке реле;</w:t>
            </w:r>
          </w:p>
          <w:p>
            <w:pPr>
              <w:pStyle w:val="Style26"/>
              <w:rPr/>
            </w:pPr>
            <w:r>
              <w:rPr/>
              <w:t>аппаратуру, способы и порядок проведения испытания реле;</w:t>
            </w:r>
          </w:p>
          <w:p>
            <w:pPr>
              <w:pStyle w:val="Style26"/>
              <w:rPr/>
            </w:pPr>
            <w:r>
              <w:rPr/>
              <w:t>принцип действия защиты;</w:t>
            </w:r>
          </w:p>
          <w:p>
            <w:pPr>
              <w:pStyle w:val="Style26"/>
              <w:rPr/>
            </w:pPr>
            <w:r>
              <w:rPr/>
              <w:t>схемы соединения элементов защиты;</w:t>
            </w:r>
          </w:p>
          <w:p>
            <w:pPr>
              <w:pStyle w:val="Style26"/>
              <w:rPr/>
            </w:pPr>
            <w:r>
              <w:rPr/>
              <w:t>основные параметры защиты;</w:t>
            </w:r>
          </w:p>
          <w:p>
            <w:pPr>
              <w:pStyle w:val="Style26"/>
              <w:rPr/>
            </w:pPr>
            <w:r>
              <w:rPr/>
              <w:t>аппаратуру, способы и порядок проведения испытания защиты;</w:t>
            </w:r>
          </w:p>
          <w:p>
            <w:pPr>
              <w:pStyle w:val="Style26"/>
              <w:rPr/>
            </w:pPr>
            <w:r>
              <w:rPr/>
              <w:t>источники и схемы питания постоянного и переменного оперативного тока;</w:t>
            </w:r>
          </w:p>
          <w:p>
            <w:pPr>
              <w:pStyle w:val="Style26"/>
              <w:rPr/>
            </w:pPr>
            <w:r>
              <w:rPr/>
              <w:t>типы и технические характеристики изоляции;</w:t>
            </w:r>
          </w:p>
          <w:p>
            <w:pPr>
              <w:pStyle w:val="Style26"/>
              <w:rPr/>
            </w:pPr>
            <w:r>
              <w:rPr/>
              <w:t>назначение, конструкцию испытательных приборов;</w:t>
            </w:r>
          </w:p>
          <w:p>
            <w:pPr>
              <w:pStyle w:val="Style26"/>
              <w:rPr/>
            </w:pPr>
            <w:r>
              <w:rPr/>
              <w:t>методики проведения испытаний;</w:t>
            </w:r>
          </w:p>
          <w:p>
            <w:pPr>
              <w:pStyle w:val="Style26"/>
              <w:rPr/>
            </w:pPr>
            <w:r>
              <w:rPr/>
              <w:t>назначение, схему устройств испытательного оборудова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рядок проведения испытания.</w:t>
              <w:br/>
            </w:r>
            <w:r>
              <w:rPr>
                <w:b/>
                <w:i/>
              </w:rPr>
              <w:t xml:space="preserve">Уметь </w:t>
            </w:r>
          </w:p>
          <w:p>
            <w:pPr>
              <w:pStyle w:val="Style26"/>
              <w:rPr/>
            </w:pPr>
            <w:r>
              <w:rPr/>
              <w:t xml:space="preserve">проводить испытания реле; </w:t>
            </w:r>
          </w:p>
          <w:p>
            <w:pPr>
              <w:pStyle w:val="Style26"/>
              <w:rPr/>
            </w:pPr>
            <w:r>
              <w:rPr/>
              <w:t>выявлять и устранять дефекты электрических схем;</w:t>
            </w:r>
          </w:p>
          <w:p>
            <w:pPr>
              <w:pStyle w:val="Style26"/>
              <w:rPr/>
            </w:pPr>
            <w:r>
              <w:rPr/>
              <w:t>проводить настройку и регулировку сх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е изоляции цепей вторичной комму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 в:</w:t>
            </w:r>
          </w:p>
          <w:p>
            <w:pPr>
              <w:pStyle w:val="Style26"/>
              <w:rPr/>
            </w:pPr>
            <w:r>
              <w:rPr/>
              <w:t>настройке характеристик срабатывания реле, ревизии и устранении дефектов в схеме внутренних соединений;</w:t>
            </w:r>
          </w:p>
          <w:p>
            <w:pPr>
              <w:pStyle w:val="Style26"/>
              <w:rPr/>
            </w:pPr>
            <w:r>
              <w:rPr/>
              <w:t>проверке действия на отключение газовой защиты;</w:t>
            </w:r>
          </w:p>
          <w:p>
            <w:pPr>
              <w:pStyle w:val="Style26"/>
              <w:rPr/>
            </w:pPr>
            <w:r>
              <w:rPr/>
              <w:t>подборе, установке, проверке приборов световой и звуковой сигнализации;</w:t>
            </w:r>
          </w:p>
          <w:p>
            <w:pPr>
              <w:pStyle w:val="Style26"/>
              <w:rPr/>
            </w:pPr>
            <w:r>
              <w:rPr/>
              <w:t>проведении замеров изоляции;</w:t>
            </w:r>
          </w:p>
          <w:p>
            <w:pPr>
              <w:pStyle w:val="Style26"/>
              <w:rPr/>
            </w:pPr>
            <w:r>
              <w:rPr/>
              <w:t>сборке схем испытательных устройств;</w:t>
            </w:r>
          </w:p>
          <w:p>
            <w:pPr>
              <w:pStyle w:val="Style26"/>
              <w:rPr/>
            </w:pPr>
            <w:r>
              <w:rPr/>
              <w:t>проведении поверки испытательных устройств.</w:t>
            </w:r>
          </w:p>
          <w:p>
            <w:pPr>
              <w:pStyle w:val="Style26"/>
              <w:rPr/>
            </w:pPr>
            <w:r>
              <w:rPr/>
              <w:br/>
            </w:r>
            <w:r>
              <w:rPr>
                <w:b/>
                <w:i/>
              </w:rPr>
              <w:t xml:space="preserve">Уметь: </w:t>
            </w:r>
          </w:p>
          <w:p>
            <w:pPr>
              <w:pStyle w:val="Style26"/>
              <w:rPr/>
            </w:pPr>
            <w:r>
              <w:rPr/>
              <w:t>испытывать схемы защит;</w:t>
            </w:r>
          </w:p>
          <w:p>
            <w:pPr>
              <w:pStyle w:val="Style26"/>
              <w:rPr/>
            </w:pPr>
            <w:r>
              <w:rPr/>
              <w:t>проводить замер изоляции при помощи приборов;</w:t>
            </w:r>
          </w:p>
          <w:p>
            <w:pPr>
              <w:pStyle w:val="Style26"/>
              <w:rPr/>
            </w:pPr>
            <w:r>
              <w:rPr/>
              <w:t>выявлять и устранять дефекты изоляции;</w:t>
            </w:r>
          </w:p>
          <w:p>
            <w:pPr>
              <w:pStyle w:val="Style26"/>
              <w:rPr/>
            </w:pPr>
            <w:r>
              <w:rPr/>
              <w:t>выполнять сборку схем испытательных устройств;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и техническое обслуживание испытательных устрой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 в:</w:t>
            </w:r>
          </w:p>
          <w:p>
            <w:pPr>
              <w:pStyle w:val="Style26"/>
              <w:rPr/>
            </w:pPr>
            <w:r>
              <w:rPr/>
              <w:t>сборке схем испытательных устройств;</w:t>
            </w:r>
          </w:p>
          <w:p>
            <w:pPr>
              <w:pStyle w:val="Style26"/>
              <w:rPr>
                <w:i/>
                <w:i/>
              </w:rPr>
            </w:pPr>
            <w:r>
              <w:rPr/>
              <w:t>проведение поверки испытательных устройств</w:t>
            </w:r>
            <w:r>
              <w:rPr>
                <w:i/>
              </w:rPr>
              <w:t>.</w:t>
              <w:br/>
            </w:r>
            <w:r>
              <w:rPr>
                <w:b/>
                <w:i/>
              </w:rPr>
              <w:t xml:space="preserve">Знать: </w:t>
            </w:r>
          </w:p>
          <w:p>
            <w:pPr>
              <w:pStyle w:val="Style26"/>
              <w:rPr/>
            </w:pPr>
            <w:r>
              <w:rPr/>
              <w:t>конструкцию и принцип действия, основные параметры, схемы подключения;</w:t>
            </w:r>
          </w:p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Style26"/>
              <w:rPr/>
            </w:pPr>
            <w:r>
              <w:rPr/>
              <w:t>выявлять и устранять дефекты устройств;</w:t>
            </w:r>
          </w:p>
          <w:p>
            <w:pPr>
              <w:pStyle w:val="Style26"/>
              <w:rPr/>
            </w:pPr>
            <w:r>
              <w:rPr/>
              <w:t>проводить поверку испытательных устройств.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ПД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здушных линий электро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,  монтаж, демонтаж и техническое обслуживание линий электропередачи на напряжение до 110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 гирлянды подвесных изоля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ра стрелы провеса и визировка; сращивания способом обжатия и опрессования; установки и снятие разрядников 35 кВ под напря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мки проводов и тросов из заж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1pt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ые операции по изготовлению конструкций и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неисправности, составлять техническ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таж и демонтаж линии, средств изоляции и грозозащиты, ответвлений, заземляющих спусков и контуров зазем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характеристики воздушных линий электропередачи и их классификацию; конструкцию проводов и т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изоляторов, их технические данные, способы отбраковки; конструкции сцепной арматуры, поддерживающих и натяжных зажимов;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рховые проверки на отключенных линиях напряжением до 110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емонта заземления оп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рховых осмотров линии электропередачи;</w:t>
            </w:r>
          </w:p>
          <w:p>
            <w:pPr>
              <w:pStyle w:val="Normal"/>
              <w:rPr/>
            </w:pPr>
            <w:r>
              <w:rPr>
                <w:rStyle w:val="211pt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верки высоковольтной линии электропередачи с выемкой проводов и тросов из зажимов, детальную проверку подвесной арм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ледование линии электропере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защитной арматуры; дефекты, возникающие в арматуре, разрядниках, молниеотводах на линиях электропередачи и способы их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 по безопасности при проведении верхолазных работ;</w:t>
            </w:r>
          </w:p>
          <w:p>
            <w:pPr>
              <w:pStyle w:val="Normal"/>
              <w:spacing w:before="0" w:after="240"/>
              <w:rPr>
                <w:rStyle w:val="2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верховой проверки, типы и конструкции натяжной, сцепной арматуры, детали крепления проводов, тросов и изоляторов;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2.3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верку, реконструкцию, ремонт деревянных и металлических оп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схем и паспор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ы опор, заготовки, установки деревянных опор, проверки на загнивание деревянных опор; антисептирования древес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и окраски металлических опор; ремонта фунд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результатов обследования и составления технической докумен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готовку, установку деревянных опор, проводить проверку на загнивание деревянных опор, антисептирование древесины оп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фундамента опор, проводить проверку ржавления, очистку и окраску металлических оп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ржавления металлических траверс, железобетонных оп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обследования и составления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обслуживаемому оборудов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и классификацию оп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деревянным опор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при сборке деревянных оп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на загнивание деревянных оп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антисептирования древесины оп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меняемые при замерах оп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фундаментам оп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оизводство и приемку строительных и монтажных работ при сооружении фундаментов; марки сталей, применяющихся при изготовлении металлических оп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акелажные работы, проводить проверку такелажного оборудования и оснаст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я и перемещения грузов, натягивания проводов и т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мещение грузов, натягивание проводов и тросов при помощи грузоподъемных механизмов и специальных приспособлений, проверять исправность такела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и требования, предъявляемые к грузоподъемным машинам и механизмам, устройствам и приспособлениям; способы крепления гру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  3.Ремонт и монтаж кабельных линий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4.1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онтаж, демонтаж и ремонт кабельных линий и вводных устройств кабельной арматур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ладки кабельных линий; монтажа кабельны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остность кабеля, пригодность кабельной арм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ть кабельные линии в траншеях, лотках, каналах, туннелях и на кабельных полках; выполнять монтаж кабельны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 кабелей и кабельной арм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силовых кабелей, кабельной арматуры и область их приме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рокладки кабелей; последовательность операций при работе с кабельной продук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овреждения, способы определения и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зметку и разделку кабеля с применением механиз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ки каб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мерительными устройствам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делку каб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технологию проведения разделки каб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применимые для разделки каб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й каб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концевание и соединение силовых кабеле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прессов, выполнения оконцевания и соединения кабе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и и установке кабельных муфт и воронок, конструкций для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ессами для оконцевания кабельных наконечников и соединения кабельных ж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елку концов с применением изоляционных материалов; устанавливать концевые и соединительные муфты с применением эпоксидных смол, термоусадоч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и оконцевання токопроводящих жил каб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соединения и оконцевания каб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технические характеристики прессов и приспособлений для оконцевание и соединение силовых каб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технологии выполнения заде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топорных и концевых муф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азировки кабельных ж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эпоксидных смол и термоусадоч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и выполнять монтаж концевых, соединительных муфт и заделок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и установки кабельных муфт и воронок, конструкций для креп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елку концов с применением изоля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нцевые и соединительные муфты с применением эпоксидных смол, термоусадоч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и технические характеристики изоляцио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цию, технические характеристики, технологии изготовления соедин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существлять эксплуатацию кабельных линий электропере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кабельных линий электро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ремонтные работы , работы по контролю за исправностью кабельных линий электро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именяемый при проведении осмотров и ремонтных работ на кабельных линиях, способы и приемы проверки  кабельных линий электропередачи. правила эксплуатации кабельных линий электро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кументы, регламентирующие содержание и организац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ОПОП  профессии  13.01.07 Электромонтер по ремонту электрос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График учебного процес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ике учебного процесса указывается последовательность реализации  ППКРС по  профессии  13.01.07 Электромонтер по ремонту электросетей  по семестрам, включая теоретическое обучение, практики, промежуточную и итоговую аттестации, каникулы.   График учебного  процесса  ППКРС по профессии  13.01.07 Электромонтер по ремонту электросетей в  Приложении 1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ый  план  профессии</w:t>
      </w:r>
      <w:r>
        <w:rPr>
          <w:rFonts w:cs="Times New Roman" w:ascii="Times New Roman" w:hAnsi="Times New Roman"/>
          <w:sz w:val="28"/>
          <w:szCs w:val="28"/>
        </w:rPr>
        <w:t xml:space="preserve"> 13.01.07 Электромонтер по ремонту электросетей  Учебный  план   определяет   такие   качественные   и   количественные характеристики ОПОП СПО 13.01.07 Электромонтер по ремонту электросетей  как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объемные параметры учебной нагрузки в целом, по семестрам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перечень учебных дисциплин, профессиональных модулей и их составных элементов  (междисциплинарных  курсов,  учебной  и  производственной практик)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последовательность  изучения  учебных  дисциплин  и профессиона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ей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виды учебных занятий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распределение  различных  форм  промежуточной  аттестации  по семестрам;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распределение  по  семестрам  и  объемные  показатели  подготовки  и  проведения государственной итоговой аттестации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 объем  учебной  нагрузки  обучающихся  составляет   54 академических часа в неделю, включая все виды аудиторной и внеаудиторной  учебной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 объем  обязательной  аудиторной  учебной  нагрузки обучающихся при очной форме обучения составляет 36 академических часов в недел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рганизуется в форме выполнения подготовки рефератов, докладов, решения задач, тестов, самостоятельного  изучения отдельных дидактических единиц и т.п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Формирование вариативной части ППКРС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вариативной части определены образовательным учреждением в соответствии с потребностями работодателе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грузки вариативной части использован на увеличение объема теоретической подготовки путем введения новых учебных и/или дополнительных разделов инвариантной части ОПО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ариативную часть (312 часов максимальной учебной нагрузки/288 часов обязательной нагрузки), использовано на введение в структуру рабочего учебного плана дисциплин общепрофессионального цикл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2"/>
        <w:gridCol w:w="2356"/>
        <w:gridCol w:w="1386"/>
        <w:gridCol w:w="1905"/>
      </w:tblGrid>
      <w:tr>
        <w:trPr>
          <w:trHeight w:val="22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Дисциплины, междис-циплинарные курсы, профессио-нальные моду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Количество часов н</w:t>
            </w:r>
            <w:r>
              <w:rPr>
                <w:rStyle w:val="210pt"/>
                <w:b w:val="false"/>
              </w:rPr>
              <w:t>а увеличение объема обязательных дисци</w:t>
              <w:softHyphen/>
              <w:t xml:space="preserve">плин, МДК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на введение дополнительных дисциплин (П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распределения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Дисциплина способствует формированию следующих компетенций, предусмот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ных ФГ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Дисциплина способствует форм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нию дополнительных общих и професс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нальных компет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ци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вар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New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часаов/36 час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а в учебный план для формирования дополнительных компетенций  по  оценке  правильного определения вида материала, области его применения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 2.4 ДПК-2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-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-4.6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 13. Использовать в профессиональной деятельности знания основных свойств и классификацию материалов, их преимущества и недостатк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 вар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храна труд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часа/32 ча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а в учебный план для формирования дополнительных компетенций по обеспечению безопасных условий труда в сфере профессиональной деятель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 2.4 ДПК-2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-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-4.6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. 14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ребования безопасности труда на рабочего мест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 профессии  13.01.07 Электромонтер по ремонту электросетей в  Приложении 2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РАБОЧИЕ ПРОГРАММЫ ДИСЦИПЛИН И ПРОФЕССИОНАЛЬНЫХ МОДУЛЕЙ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абочие программы дисциплин  и профессиональных модулей разработаны в соответствии с Положением по разработке рабочих программ учебных дисциплин и профессиональных модулей. Рассмотрены на заседании методического совета протокол № 7  от «31» августа  2020г., утверждены приказом директора. 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3.4. Программы учебной и производственной практик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2.7. ФГОС СПО по профессии 13.01.07 Электромонтер по ремонту электросетей,  практика  является  обязательным  разделом  ППКРС.  Она  представляет  собой  вид  учебной деятельности,  направленной на формирование, закрепление, развитие практических навыков и компетенций в процессе выполнения определенных работ, связанной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КРС  13.01.07 Электромонтер по ремонту электросетей предусматриваются следующие виды практик: учебная и производствен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 практика  и  производственная  практика  проводятся  при  освоении  обучающимися  профессиональных  компетенций  в  рамках  профессиональных  модулей  и  реализуются концентрирова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ктики закрепляют знания и умения, приобретаемые обучающимися в результате  освоения  теоретических  курсов  и  способствуют  комплексному формированию общих и профессиональных  компетенций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1. Программы учебных практик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ПКРС профессии 13.01.07 Электромонтер по ремонту электросетей  предусматривается прохождение учебной практики на базе предприятия - партнера на основании договора на проведение учебн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учебной практики являютс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закрепление  теоретических  знаний,  полученных  при  изучении  базов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развитие  и  накопления  специальных  навыков,  изучение  и  участие  в  разработке организационно-методических и нормативных документов для решения отдельных задач по месту прохождения практик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усвоение  приемов,  методов  и  способов  обработки,  представления  и интерпретации результатов проведенных практических исследований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приобретение  практических  навыков  в  будущей  профессиональной деятельности или в отдельных ее раздел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чебной практики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закрепить знания и умения, приобретаемые обучающимися в результате освоения теоретических курсов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ать  практические  навыки  и  способствовать  комплексному формированию общих и профессиональных компетенций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 по   итогам  учебной  практики   проводится   в   форме  дифференцированного зачета на основании предоставляемых отче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2. Программа производственной практик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 проводится  на предприятиях,  организациях,  учреждениях независимо от их организационно - правовых фор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изводственной практи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непосредственное участие обучающегося в деятельности организаци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закрепление  теоретических  знаний,  полученных  во  время  аудиторных занятий, учебной практики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приобретение профессиональных умений и навыков;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приобщение  обучающегося  к  социальной  среде  организации  с  целью приобретения  социально-личностных  компетенций,  необходимых  для  работы в профессиональной сфере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сбор  необходимых  материалов  для  написания  выпускной квалификационной работ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ттестация по итогам производственной практики проводится в форме зачета на основании предоставленных отчетов и отзывов с мест прохождения практик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отации к рабочим программам учебных дисциплин, профессиональных модулей, учебной, производственной и преддипломной (при ППССЗ) практикам представлены в Приложении 3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/>
      </w:pPr>
      <w:r>
        <w:rPr>
          <w:b/>
          <w:bCs/>
        </w:rPr>
        <w:t>4. КОНТРОЛЬ И ОЦЕНКА РЕЗУЛЬТАТОВ ОСВОЕНИЯ ППК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Контроль и оценка освоения основных видов профессиональной деятельности, профессиональных и общих компетенц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освоения ППКРС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ые формы и процедуры текущего контроля знаний, промежуточной аттестации по каждой дисциплине и профессиональному модулю разрабатываются преподавателями,  ведущими занятия и доводятся до сведения обучающихся в течение первых двух месяцев от начала обу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ттестации обучающихся (текущая и промежуточная аттестация) созданы фонды оценочных средств, позволяющие оценить знания, умения и освоенные компетенции. Формами и методами контроля и оценки могут являться устный экзамен, тестирование, письменный экзамен, экспертная оценка защиты проекта, портфолио, экспертная оценка на практическом занят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уровня освоения дисциплин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омпетенций обучаю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ы оценочных средств для промежуточной аттестации разрабатываются и утверждаются учреждением самостоятельно,  а оценочные средства для экзамена (квалификационного) по профессиональному модулю и для государственной итоговой аттестации – разрабатываются и утверждаются после предварительного положительного заключения работодателей. В качестве внешних экспертов привлекаются работодатели из учреждений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рядок аттестации обучающих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регламентируется Положением о текущем контроле успеваемости и промежуточной аттестации, которая проходит непосредственно после завершения освоения программ профессиональных модулей и/или учебных дисциплин, а также после изучения междисциплинарных курсов и прохождения учебной и производственной практики в составе профессионального модуля. Если учебная дисциплина или профессиональный модуль осваиваются в течение нескольких семестров, то промежуточная аттестация может не планироваться на каждый семестр.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году запланирована промежуточная аттестация по составным элементам программы профессионального модуля: по МДК – дифференцированный зачет или экзамен, по учебной и производственной практике – зачет; если модуль содержит несколько МДК, запланировано проведение комплексного экзамена или комплексного дифференцированного зачета по нескольким МДК в составе этого модуля. В соответствии с Порядком организации и осуществления образовательной деятельности по образовательным программам среднего профессионального образования в каждом учебном году количество экзаменов не превышает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оличество зачетов –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з учета зачетов по физической культуре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форме экзамена проводится в день, освобожденный от других форм учебной нагрузки. Когда дни экзаменов чередуются с днями учебных занятий, выделение времени на подготовку к экзамену не требуется. Если 2 экзамена запланированы в рамках одной календарной недели без учебных занятий между ними, для подготовки ко второму экзамену, в т. ч. для проведения консультаций, предусмотрено не менее 2 дней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плане спланированы зачеты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ифференцированные зач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кзаме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ППКРС ФГОС СП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обучающимися всех элементов программы профессионального модуля – МДК и предусмотренных практи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по профессиональным модулям запланированы экзамены (квалификационные) в определенных семест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М.01Ремонт воздушных линий электропередачи – 6 семестр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М.02 </w:t>
      </w:r>
      <w:r>
        <w:rPr>
          <w:sz w:val="28"/>
          <w:szCs w:val="28"/>
        </w:rPr>
        <w:t>Ремонт аппаратуры релейной защиты и автоматики</w:t>
      </w:r>
      <w:r>
        <w:rPr>
          <w:color w:val="000000"/>
          <w:sz w:val="28"/>
          <w:szCs w:val="28"/>
        </w:rPr>
        <w:t xml:space="preserve">. - 6 семестр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М.03 Ремонт и монтаж кабельных линий – 6 сем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замена (квалификационного) необходимо подготовить комплект контрольно-оценочных средств профессионального модуля. Комплект разрабатыва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е рабочей учебной программы профессионального модуля, задания которого направлены на выявление уровня сформированности общих и профессиональных компетенций определенного вида профессиональной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для экзамена (квалификационного) могут быть трех типо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ания, ориентированные на проверку освоения вида деятельности в цел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дания для проверки освоения группы компетенций, соответствующих определенному разделу модул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ания, проверяющие отдельные компетен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заданий учитывается, что оценивается профессионально значимая для освоения вида профессиональной деятельности информация, направленная на формирование профессиональных и общих компетенций. Задания на проверку усвоения необходимого материала носят практикоориентированный комплексный характер. Содержание задания максимально приближено к ситуации профессиональной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(квалификационный) в зависимости от профиля и содержания профессионального модуля, других значимых условий организации образовательного процесса может проводить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циях 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о месту прохождения студентами производственной практики по профилю специальности/профессии в рамках профессионального моду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экзамена (квалификационного) создается соответствующая аттестационная комиссия. Состав аттестационной комиссии формируется из числа преподавателей междисциплинарных курсов, которые входят в состав профессионального модуля, заместителя директора по учебно-производственной работе. Председателем аттестационной комиссии назначается работодатель соответствующего учреждения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4.2. Организация государственной итоговой аттестации выпускников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Государственная итоговая аттестация (далее – ГИА) выпускников является завершающим этапом освоения основной профессиональной образовательной программы среднего профессионального образования. Форма и порядок организации государственной (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 организации и осуществления образовательной деятельности по образовательным программам среднего профессионального образования» (Приказ Министерства образования и науки Российской Федерации от 16 августа 2013г. № 968, ред. Приказов Минобрнауки России </w:t>
      </w:r>
      <w:r>
        <w:rPr>
          <w:color w:val="000000"/>
          <w:sz w:val="28"/>
          <w:szCs w:val="28"/>
          <w:shd w:fill="FFFFFF" w:val="clear"/>
        </w:rPr>
        <w:t>(ред. от 17.11.2017, с изм. от 21.05.2020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ой государственной итоговой аттестации по ППКРС является защита выпускной квалификационной работы (далее – ВКР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ая квалификационная работа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рабо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ая квалификационная работа выполняется в виде ПЭР и ВПК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выпускных квалификационных работ определяются учреждением и соответствуют содержанию одного или нескольких профессиональных модулей, входящих в ППКРС. Перечень тем согласован с представителями работодателя из учреждений. Студенту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готовки выпускной квалификационной работы студенту назначается руководител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за студентами тем выпускных квалификационных работ осуществляется приказом директора Технику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твержденным темам руководители выпускных квалификационных работ разрабатывают индивидуальные задания на выполнение работы для каждого студента. Разработанные задания на выполнение каждой выпускной квалификационной работы рассматриваются и утверждаются на методическом совет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государственной итоговой аттестации выпускников по программам СПО прописаны в программе государственной итоговой аттестации выпускник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ПКРС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ребования к кадровым условиям реализации образовательной программы.</w:t>
      </w:r>
      <w:bookmarkStart w:id="8" w:name="sub_122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настоящего ФГОС СПО (имеющих стаж работы в данной профессиональной области не менее 3 лет).</w:t>
      </w:r>
      <w:bookmarkStart w:id="9" w:name="sub_1221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(в приведенных к целочисленным значениям ставок), имеющих опыт деятельности не менее 3 лет в организациях, направление деятельности которых соответствует области профессиональной деятельности, настоящего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  (</w:t>
      </w:r>
      <w:r>
        <w:rPr>
          <w:rFonts w:cs="Times New Roman" w:ascii="Times New Roman" w:hAnsi="Times New Roman"/>
          <w:bCs/>
          <w:sz w:val="28"/>
          <w:szCs w:val="28"/>
        </w:rPr>
        <w:t>Приложение 3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. Требования к финансовым условиям реализации образовательной программы.</w:t>
      </w:r>
      <w:bookmarkStart w:id="10" w:name="sub_122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.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 Требования к материально-техническому и учебно-методическому обеспечению реализации образовательной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ПКРС по профессии 13.01.07 Электромонтер по ремонту электросетей обеспечивается  доступом  каждого обучающегося к базам данных и библиотечным фондам, формируемым по полному  перечню  дисциплин  (модулей) ППКРС. Во время самостоятельной подготовки и по ряду дисциплин обучающиеся  обеспечены доступом к сети Интер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аждый  обучающийся  обеспечен  не  менее  чем  одним  учебным печатным  и/или  электронным  изданием  по  каждой 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 фонд  укомплектован  печатными  и/ или  электронными изданиями основной и дополнительной учебной литературы по дисциплинам всех циклов, изданными за последние 5 лет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, помимо учебной литературы включает официальные, справочно-библиографические   и   периодические   издания   в   расчете   1-2  экземпляра на каждые 100 обучающихс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предоставляет обучающимся возможность оперативного  обмена  информацией  и  доступ  к  современным  профессиональным  базам  данных  и информационным  ресурсам  сети  Интернет.  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й литературы по дисциплинам</w:t>
      </w:r>
    </w:p>
    <w:p>
      <w:pPr>
        <w:pStyle w:val="Style22"/>
        <w:ind w:left="720" w:hanging="0"/>
        <w:jc w:val="center"/>
        <w:rPr/>
      </w:pPr>
      <w:r>
        <w:rPr/>
        <w:t>общепрофессионального цикл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6" w:firstLine="1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литературы, авторы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Г.В. Техническое Черчение 2015</w:t>
            </w:r>
          </w:p>
        </w:tc>
      </w:tr>
      <w:tr>
        <w:trPr>
          <w:trHeight w:val="7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ин ПА. Электротехника: учебник для НПО.-М: Издательский центр» Академия»,2015г</w:t>
            </w:r>
          </w:p>
        </w:tc>
      </w:tr>
      <w:tr>
        <w:trPr>
          <w:trHeight w:val="8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АМ Справочник по электротехнике. ,М:Сталкер, 2016</w:t>
            </w:r>
          </w:p>
        </w:tc>
      </w:tr>
      <w:tr>
        <w:trPr>
          <w:trHeight w:val="9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Прошин-«Лабораторно-практические работы по электротехнике»2015</w:t>
            </w:r>
          </w:p>
        </w:tc>
      </w:tr>
      <w:tr>
        <w:trPr>
          <w:trHeight w:val="8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Прошин-«Рабочая тетрадь к лабораторно- практическим р аботам по электротехнике» 2015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.Основы безопасности жизнедеятельности электронный учебник 2015г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Мельников «Физическая культура» учебное пособие, электронный учебник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Л.В. Материаловедение электронный учебник 2014г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окол  Охрана труда электронный учебник 2015г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й литературы по дисциплинам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го цикла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6" w:firstLine="1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й литературы, авторы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борудования подстанций электрических с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рас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электрических подстанций и распределительных устройств</w:t>
            </w:r>
          </w:p>
        </w:tc>
      </w:tr>
      <w:tr>
        <w:trPr>
          <w:trHeight w:val="8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воздушных линий электропере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Сибинин «Техническое обслуживание, ремонт электрооборудования и сетей промышленных предприятий»-1 часть</w:t>
            </w:r>
          </w:p>
        </w:tc>
      </w:tr>
      <w:tr>
        <w:trPr>
          <w:trHeight w:val="1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Сибинин «Техническое обслуживание, ремонт электрооборудования и сетей промышленных предприятий»-2 часть</w:t>
            </w:r>
          </w:p>
        </w:tc>
      </w:tr>
      <w:tr>
        <w:trPr>
          <w:trHeight w:val="1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 Электрика: ПУЭ, МПОТ, ПТЭ.- Новосибирск, Сиб.унив.изд-во</w:t>
            </w:r>
          </w:p>
        </w:tc>
      </w:tr>
      <w:tr>
        <w:trPr>
          <w:trHeight w:val="1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лин АМ Справочник сельского электрика.-М.:Колос,1980</w:t>
            </w:r>
          </w:p>
        </w:tc>
      </w:tr>
      <w:tr>
        <w:trPr>
          <w:trHeight w:val="1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с Н.Г. Технология электромонтажных работ на электростанциях и подстанциях электронный учебник</w:t>
            </w:r>
          </w:p>
        </w:tc>
      </w:tr>
      <w:tr>
        <w:trPr>
          <w:trHeight w:val="1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 Г.С Монтаж проводов линий электропередачи на штыревых изоляторах электронный учебник</w:t>
            </w:r>
          </w:p>
        </w:tc>
      </w:tr>
      <w:tr>
        <w:trPr>
          <w:trHeight w:val="1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градов Д.Е. Монтаж переходных опор электронный учебник</w:t>
            </w:r>
          </w:p>
        </w:tc>
      </w:tr>
      <w:tr>
        <w:trPr>
          <w:trHeight w:val="1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В.М, Мысьяков А.М Технология электромонтажных работ электронный учебник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А.И, Энговатов В.И. Настольная книга электрика электронный учебник</w:t>
            </w:r>
          </w:p>
        </w:tc>
      </w:tr>
      <w:tr>
        <w:trPr>
          <w:trHeight w:val="10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дин Ф.А., Берковский А.Г. Устройство и монтаж воздушных линий электропередачи электронный учебник </w:t>
            </w:r>
          </w:p>
        </w:tc>
      </w:tr>
      <w:tr>
        <w:trPr>
          <w:trHeight w:val="7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вин Б.М. Справочник молодого электромонтера электронный учебник</w:t>
            </w:r>
          </w:p>
        </w:tc>
      </w:tr>
      <w:tr>
        <w:trPr>
          <w:trHeight w:val="7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кабельных линий электропередачи эксплуатация кабельных ли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 Филипов, ВА Филипов Ремонт и монтаж кабельных линий электронный учебник </w:t>
            </w:r>
          </w:p>
        </w:tc>
      </w:tr>
      <w:tr>
        <w:trPr>
          <w:trHeight w:val="1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ов Н.И., Саокян А.Е., Яковлева А.И. Электрические кабели, провода, шнуры (справочник) электронный учебни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 </w:t>
      </w:r>
      <w:r>
        <w:rPr>
          <w:rFonts w:cs="Times New Roman" w:ascii="Times New Roman" w:hAnsi="Times New Roman"/>
          <w:b/>
          <w:sz w:val="28"/>
          <w:szCs w:val="28"/>
        </w:rPr>
        <w:t>Кабинет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хнического черч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техни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ической механи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овед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раны тру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 </w:t>
      </w:r>
      <w:r>
        <w:rPr>
          <w:rFonts w:cs="Times New Roman" w:ascii="Times New Roman" w:hAnsi="Times New Roman"/>
          <w:b/>
          <w:sz w:val="28"/>
          <w:szCs w:val="28"/>
        </w:rPr>
        <w:t>Лаборатор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ремонта и монтажа воздушных линий электропередач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а и монтажа кабельных ли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 </w:t>
      </w:r>
      <w:r>
        <w:rPr>
          <w:rFonts w:cs="Times New Roman" w:ascii="Times New Roman" w:hAnsi="Times New Roman"/>
          <w:b/>
          <w:sz w:val="28"/>
          <w:szCs w:val="28"/>
        </w:rPr>
        <w:t>Мастерск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сар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монтаж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4 </w:t>
      </w:r>
      <w:r>
        <w:rPr>
          <w:rFonts w:cs="Times New Roman" w:ascii="Times New Roman" w:hAnsi="Times New Roman"/>
          <w:b/>
          <w:sz w:val="28"/>
          <w:szCs w:val="28"/>
        </w:rPr>
        <w:t>Полиго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ВЛЭ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 </w:t>
      </w:r>
      <w:r>
        <w:rPr>
          <w:rFonts w:cs="Times New Roman" w:ascii="Times New Roman" w:hAnsi="Times New Roman"/>
          <w:b/>
          <w:sz w:val="28"/>
          <w:szCs w:val="28"/>
        </w:rPr>
        <w:t>Спортивный комплек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спортивный зал (дополнительное соглашение №2 к Договору ББ-145 от 11.01.2016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6 </w:t>
      </w:r>
      <w:r>
        <w:rPr>
          <w:rFonts w:cs="Times New Roman" w:ascii="Times New Roman" w:hAnsi="Times New Roman"/>
          <w:b/>
          <w:sz w:val="28"/>
          <w:szCs w:val="28"/>
        </w:rPr>
        <w:t>За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библиотека, читальный зал с выходом в сеть Интерне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актовый з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инимально необходимого набора 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др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очный стан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бор инструм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ор напиль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т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увал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варочный аппара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иф.маши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лектроточи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. тисы слесарны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ерстак, стулья крутящ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верло 1наб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бор для выпилива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.Шерхеб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Эл.счетчи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бель каналы (комплек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вода (комплек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озетки, выключатель, эл.патро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ветиль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Др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Опо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рючья КВ-22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П5А -22-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Изоляторы ТФ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 А -16 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Трансформа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иэлектрический -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лоши диэлектрические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Цифровой мультиметр </w:t>
      </w:r>
      <w:r>
        <w:rPr>
          <w:rFonts w:cs="Times New Roman" w:ascii="Times New Roman" w:hAnsi="Times New Roman"/>
          <w:sz w:val="28"/>
          <w:szCs w:val="28"/>
          <w:lang w:val="en-US"/>
        </w:rPr>
        <w:t>UT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бор инструмента электрик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нд сечения проводов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ее место преподав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SDDLETBE</w:t>
      </w:r>
      <w:r>
        <w:rPr>
          <w:rFonts w:cs="Times New Roman" w:ascii="Times New Roman" w:hAnsi="Times New Roman"/>
          <w:sz w:val="28"/>
          <w:szCs w:val="28"/>
        </w:rPr>
        <w:t>840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оборудованным блоком питания переменного тока и блоком измерительных прибор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тенд 12</w:t>
      </w:r>
      <w:r>
        <w:rPr>
          <w:rFonts w:cs="Times New Roman" w:ascii="Times New Roman" w:hAnsi="Times New Roman"/>
          <w:sz w:val="28"/>
          <w:szCs w:val="28"/>
          <w:lang w:val="en-US"/>
        </w:rPr>
        <w:t>DSTA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тенд </w:t>
      </w:r>
      <w:r>
        <w:rPr>
          <w:rFonts w:cs="Times New Roman" w:ascii="Times New Roman" w:hAnsi="Times New Roman"/>
          <w:sz w:val="28"/>
          <w:szCs w:val="28"/>
          <w:lang w:val="en-US"/>
        </w:rPr>
        <w:t>SDD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>266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1шт  для изучения основ электробезопасности и правил электроустанов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итатор неисправностей асинхронных трехфазных двиг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SDD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DM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стенд «ОРЗиА-КЛ-НР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ограмно-технический комплекс «</w:t>
      </w:r>
      <w:r>
        <w:rPr>
          <w:rFonts w:cs="Times New Roman" w:ascii="Times New Roman" w:hAnsi="Times New Roman"/>
          <w:sz w:val="28"/>
          <w:szCs w:val="28"/>
          <w:lang w:val="en-US"/>
        </w:rPr>
        <w:t>DeltaProf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ы для сборки эл. схе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электри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тк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ь кана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распределительна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ампа 220в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ы крепежны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яльник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ля пайк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 выключател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 рей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нструменты и рабочая одежда должны соответствовать положениям техники безопасности и гигиены труда, установленным 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4. Базы практики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Практика является обязательным разделом ППКРС, которая планируется, организуется и проводится в соответствии с Положением о практике обучающихся, осваивающих основные профессиональные образовательные программы среднего профессионального образования, от 18.04.2013 г. № 291(ред. 18.08.2016г.). Предусматриваются следующие виды практик: учебная и производственная. Учебная практика и производственная практика  проводятся при освоении обучающимися профессиональных компетенций в рамках профессиональных модулей и реализуются концентрированно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и производственная практики проводятся на базах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х Эвенкийского район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и производственной практик на базе организаци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992"/>
        <w:gridCol w:w="1843"/>
        <w:gridCol w:w="4398"/>
      </w:tblGrid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прак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а практи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е</w:t>
            </w:r>
          </w:p>
        </w:tc>
      </w:tr>
      <w:tr>
        <w:trPr>
          <w:trHeight w:val="24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М.01 </w:t>
            </w:r>
            <w:r>
              <w:rPr>
                <w:rFonts w:cs="Times New Roman" w:ascii="Times New Roman" w:hAnsi="Times New Roman"/>
                <w:b/>
              </w:rPr>
              <w:t>Ремонт воздушных линий электропередачи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.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ая масте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ная мастерск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средней сложности и сложных сварных металлоконстру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ые операции по изготовлению конструкций и дета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чины неисправности, составлять техническую докумен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таж и демонтаж линии, средств изоляции и грозозащиты, ответвлений, заземляющих спусков и контуров зазем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и высоковольтной линии электропередачи с выемкой проводов и тросов из зажимов, детальную проверку подвесной арм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следование линии электропере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техниче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готовку, установку деревянных опор, проводить проверку на загнивание деревянных опор, антисептирование древесины оп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фундамента опор, проводить проверку ржавления, очистку и окраску металлических оп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ржавления металлических траверс, железобетонных оп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обследования и составления техниче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мещение грузов, натягивание проводов и тросов при помощи грузоподъемных механизмов и специальных приспособлений, проверять исправность такелажного оборудованиявыполнять слесарные операции по изготовлению конструкций и дета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чины неисправности, составлять техническую докумен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таж и демонтаж линии, средств изоляции и грозозащиты, ответвлений, заземляющих спусков и контуров зазем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и высоковольтной линии электропередачи с выемкой проводов и тросов из зажимов, детальную проверку подвесной арм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следование линии электропере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техниче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готовку, установку деревянных опор, проводить проверку на загнивание деревянных опор, антисептирование древесины оп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фундамента опор, проводить проверку ржавления, очистку и окраску металлических оп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ржавления металлических траверс, железобетонных оп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обследования и составления техниче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перемещение грузов, натягивание проводов и тросов при помощи грузоподъемных механизмов и специальных приспособлений, проверять исправность такелажного оборудования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ЭМР «Байкитэнерг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предприятии . Электроцехе. При работе на  ВЛЭ.  Изучение  фидерных направ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ДЭС- 1, ДЭС-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штыревых изоляторов.  Крепление проводов на штыревых изоляторах (головной  вязкой, боковой вязкой, с помощью зажимов, заглушкой, петлей, двойным подвесом)Монтаж ввода. подъем проводов на промежуточные опоры, натяжение проводов, закрепление проводов на анкерных и промежуточных опо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электроподстанций и воздушных линий электропере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здушных линий напряжением 0,4 к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тлована, ошкуривание опор. Подъем оп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раверс, кронштейнов, изоляторов, раскатка проводов,соединение проводов, подъем проводов на промежуточные опоры, натяжение проводов, закрепление проводов на анкерных и промежуточных опо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Техника безопасности при сооружении воздушных линий электропере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 Верховой осмотр ВЛЭ, Низовой осмотр ВЛЭ. Очистка ВЛЭ от зарос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ВЛЭ( смена опор, пасынков, траверс, проводов, выправка опор, подтяжка и смена  бандажей, подтяжка и регулирование провеса проводов, смена изолят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 распределительных устройств. Чистка. Проверка соответствия фактических параметров работы их номинальным техническим парамет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акетных выключателей, резисторов, тепловых р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рубильников, магнитных пускателей, контакторов. Ремонт автоматических выключ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Осмотр ТП без отключения.  Осмотр ТП с отключением Монтаж оборудования трансформаторных подстанций. Текущий ремонт силовых трансформаторов. Монтаж внутренних и наружных, заземляющи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Стропов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онтаж КРУ внутренней установки Монтаж КРУ внешней  установки.  Ремонт РУ напряжением выше 1000В(Ремонт разъеденителей,ремонт включателей нагрузки)Монтаж аппаратуры и управления электроприводами</w:t>
            </w:r>
          </w:p>
        </w:tc>
      </w:tr>
      <w:tr>
        <w:trPr>
          <w:trHeight w:val="24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02.Ремонт аппаратуры релейной защиты и автоматика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02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,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ажная мастер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ная мастерска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дефекты, определять причины неисправности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игодность аппаратуры к дальнейшей эксплуатации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возможность восстановления элементов и узлов обслуживаемого оборудова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аркировку выводов деталей, разбирать и собирать механизмы реле, проводить регулировку реле, обрабатывать детали по чертежам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спытания реле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чистку, промывку узлов и дета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аркировку и наладку элементов схемы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устранять дефекты электрических схем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стройку и регулировку схем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ывать схемы защит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замер изоляции при помощи прибор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устранять дефекты изоляции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борку схем испытательных устройств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устранять дефекты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одить поверку испытательных устройств.</w:t>
              <w:br/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.02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ЭМР «Байкитэнерг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на предприятии , электроцехе. Изучение  фидерных направлений Посещение ДЭС- 1, ДЭС-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неиспра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я и объ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их устранению и ремонт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ригодность аппаратуры релейной защиты, автоматики и средств измер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ет средства измерения на рабочем месте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работы по различным видам технического обслужива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специальный инструмент, приборы, оборудование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сборку, ремонт, регулировку, испытание, техническое обслуживание защит средней сложности. Определяет неисправности и объем работ по их устранению, ремонту и испытанию; Определяет способы и средства ремон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ирает, собирает схемы защиты средней сложности устраняет неисправности Проводит испытание изоляции цепей вторичной коммутаци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выводы о возможности дальнейшей эксплуатации электрооборудования Выполняет ремонт и техническое обслуживание испытательных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  <w:r>
              <w:rPr>
                <w:rFonts w:cs="Times New Roman" w:ascii="Times New Roman" w:hAnsi="Times New Roman"/>
                <w:b/>
              </w:rPr>
              <w:t xml:space="preserve"> Ремонт и монтаж кабельных линий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ая  масте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ная мастерск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остность кабеля, пригодность кабельной арма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ывать кабельные линии в траншеях, лотках, каналах, туннелях и на кабельных полках; выполнять монтаж кабельных конструк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змерительными устройств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делку каб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ессами для оконцевания кабельных наконечников и соединения кабельных жи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елку концов с применением изоляционных материалов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концевые и соединительные муфты с применением эпоксидных смол, термоусадочных материалов;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ЭМР «Байкитэнерг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нструкция силовых кабелей и технические характерис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бельные туннели, размещение кабелей в туннелях из зборных лотковых элементов, размещение кабелей на эстакад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риалы и изделия, применяемые при монтаже кабельной арм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таж и ремонт концевых муфт, концевые заделки, на кабелях до 10кВ Монтаж и ремонт соединительных  муфт, концевые заделки, на кабелях до 10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мотр КЛ. Определение места повреждения индукционным методом,акустическим методом, емкостным методом, импульсным методом, методом колебательного разряда. Ремонт кабелей проложенных в траншеях, замена кабелей в блоках, замена кабелей в кабельных и производственных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дача – приемка кабельных линий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рмирование работ при монтаже и ремонте кабельных ли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ика безопасности, санитарные правила и противопожарная безопасность при монтаже и ремонте кабельных ли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осветительных установок кладкой проводов и кабеля Осмотр кабельных линий Монтаж силовых электропроводок с прокладкой проводов в трубах и кабелей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Для реализации любого вида практики с организацией заключается договор. Заместитель директора по учебно-производственной работе учреждения ( в филиале – мастер производственного обучения) осуществляет организацию и контроль прохождения студентами всех видов практик.</w:t>
      </w:r>
    </w:p>
    <w:p>
      <w:pPr>
        <w:pStyle w:val="Default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Характеристика среды  учреждения, обеспечивающей развитие общекультурных (социально-личностных) компетенций выпускни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сформирована  благоприятная  социокультурная  среда,  обеспечивающая возможность  формирования  общекультурных  компетенций  выпускника, всестороннего  развития  личности,  а  также  непосредственно  способствующая освоению  основной  образовательной  программы  соответствующего направления подготов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целях  создания  благоприятных  социальных  условий  для  наиболее полной  самореализации  обучающихся,  максимальной  удовлетворенности учебной,  в  учреждении  ведется  активная  работа  по  оказанию  социальной защиты  и  поддержки  участников  образовательного  процесса,  обеспечению социальных гарантий и развитию экономических стимулов.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е  внимание  уделяется  научным  исследованиям  студентов как  основному  источнику  формирования    профессиональных  компетенций продвинутого и высокого уровня. Созданы  условия  для  формирования  компетенций  социального взаимодействия,  активной  жизненной  позиции,  гражданского  самосознания,  самоорганизации и самоуправления, системно-деятельностного характера.  Основной  сферой  подготовки  практико-ориентированного  выпускника является образовательная среда.  </w:t>
      </w:r>
    </w:p>
    <w:p>
      <w:pPr>
        <w:pStyle w:val="Msonormalbullet2gif"/>
        <w:tabs>
          <w:tab w:val="clear" w:pos="708"/>
          <w:tab w:val="left" w:pos="5103" w:leader="none"/>
        </w:tabs>
        <w:spacing w:before="0" w:after="0"/>
        <w:ind w:firstLine="284"/>
        <w:jc w:val="both"/>
        <w:rPr/>
      </w:pPr>
      <w:r>
        <w:rPr>
          <w:rFonts w:eastAsia="Calibri"/>
          <w:sz w:val="28"/>
          <w:szCs w:val="28"/>
        </w:rPr>
        <w:t>Воспитательная работа является значимой частью образовательного процесса училища, обеспечивает формирование у студентов общих  компетенций. Создан и работает Совет самоуправления, стростат.</w:t>
      </w:r>
    </w:p>
    <w:p>
      <w:pPr>
        <w:pStyle w:val="Msonormalbullet2gif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ю спортивных  секций   осуществляет  руководитель  физического  воспитания.</w:t>
      </w:r>
    </w:p>
    <w:p>
      <w:pPr>
        <w:pStyle w:val="Msonormalbullet2gif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 внеаудиторной   работе   организацию кружков осуществляют   педагоги дополнительного образования. 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  <w:br/>
        <w:t>к рабочим программам учебных дисциплин и профессиональных модулей для профессии  13.01.07 Электромонтер по ремонту электросет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крупненной группы профе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00.00  электро и -теплоэнергет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начала подготовки – 20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ЫЙ ЦИК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УД.01.01  Русский язык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Русский язык 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личностных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оспитание уважения к русскому (родному) языку, который сохраняет и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тражает культурные и нравственные ценности, накопленные народом на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тяжении веков, осознание связи языка и истории, культуры русского и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ругих народов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понимание роли родного языка как основы успешной социализации личности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осознание эстетической ценности, потребности сохранить чистоту русского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языка как явления национальной культуры;</w:t>
      </w:r>
    </w:p>
    <w:p>
      <w:pPr>
        <w:pStyle w:val="Style33"/>
        <w:widowControl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ладение всеми видами речевой деятельности: аудированием, чтением (по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иманием), говорением, письмом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языковыми средствами — умение ясно, логично и точно излагать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вою точку зрения, использовать адекватные языковые средства; использо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ание приобретенных знаний и умений для анализа языковых явлений на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ежпредметном уровне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применение навыков сотрудничества со сверстниками, детьми младшего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озраста, взрослыми в процессе речевого общения, образовательной, обще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твенно полезной, учебно-исследовательской, проектной и других видах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ятельности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овладение нормами речевого поведения в различных ситуациях межличност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го и межкультурного общения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готовность и способность к самостоятельной информационно-познавательной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ятельности, включая умение ориентироваться в различных источниках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нформации, критически оценивать и интерпретировать информацию, по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лучаемую из различных источников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умение извлекать необходимую информацию из различных источников: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чебно-научных текстов, справочной литературы, средств массовой инфор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ации, информационных и коммуникационных технологий для решения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гнитивных, коммуникативных и организационных задач в процессе изуче-</w:t>
      </w:r>
    </w:p>
    <w:p>
      <w:pPr>
        <w:pStyle w:val="Style33"/>
        <w:widowControl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я русского языка</w:t>
      </w:r>
      <w:r>
        <w:rPr>
          <w:rFonts w:cs="SchoolBookCSanPin-Regular;MS Mincho" w:ascii="SchoolBookCSanPin-Regular;MS Mincho" w:hAnsi="SchoolBookCSanPin-Regular;MS Mincho"/>
          <w:sz w:val="21"/>
          <w:szCs w:val="21"/>
        </w:rPr>
        <w:t>;</w:t>
      </w:r>
    </w:p>
    <w:p>
      <w:pPr>
        <w:pStyle w:val="Style33"/>
        <w:widowControl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•</w:t>
      </w:r>
      <w:r>
        <w:rPr>
          <w:rStyle w:val="FontStyle52"/>
          <w:rFonts w:cs="Times New Roman" w:ascii="Times New Roman" w:hAnsi="Times New Roman"/>
          <w:sz w:val="28"/>
          <w:szCs w:val="28"/>
        </w:rPr>
        <w:tab/>
      </w:r>
      <w:r>
        <w:rPr>
          <w:rStyle w:val="FontStyle48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понятий о нормах русского литературного языка и при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енение знаний о них в речевой практике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умений создавать устные и письменные монологические и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иалогические высказывания различных типов и жанров в учебно-научной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на материале изучаемых учебных дисциплин), социально-культурной и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ловой сферах общения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навыками самоанализа и самооценки на основе наблюдений за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бственной речью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умением анализировать текст с точки зрения наличия в нем явной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 скрытой, основной и второстепенной информации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умением представлять тексты в виде тезисов, конспектов, аннота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ций, рефератов, сочинений различных жанров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представлений об изобразительно-выразительных возмож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стях русского языка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умений учитывать исторический, историко-культурный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нтекст и контекст творчества писателя в процессе анализа текста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пособность выявлять в художественных текстах образы, темы и проблемы и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ыражать свое отношение к теме, проблеме текста в развернутых аргумен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ированных устных и письменных высказываниях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навыками анализа текста с учетом их стилистической и жанрово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довой специфики; осознание художественной картины жизни, созданной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литературном произведении, в единстве эмоционального личностного вос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ятия и интеллектуального понимания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представлений о системе стилей языка художеств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литерату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ихся - 114часов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114 ча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60 ча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0 час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hd w:fill="FFFFFF" w:val="clear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 4 семестре                                                   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Д.01.02 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Литература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личностных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мировоззрения, соответствующего современному уровню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вития науки и общественной практики, основанного на диалоге культур,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 также различных форм общественного сознания, осознание своего места в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ликультурном мире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основ саморазвития и самовоспитания в соответствии с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щечеловеческими ценностями и идеалами гражданского общества; готов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сть и способность к самостоятельной, творческой и ответственной деятель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сти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толерантное сознание и поведение в поликультурном мире, готовность и спо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бность вести диалог с другими людьми, достигать в нем взаимопонимания,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ходить общие цели и сотрудничать для их достижения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готовность и способность к образованию, в том числе самообразованию, на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тяжении всей жизни; сознательное отношение к непрерывному образо ванию как условию успешной профессиональной и общественной деятель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сти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эстетическое отношение к миру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овершенствование духовно-нравственных качеств личности, воспитание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чувства любви к многонациональному Отечеству, уважительного отношения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русской литературе, культурам других народов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использование для решения познавательных и коммуникативных задач раз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личных источников информации (словарей, энциклопедий, интернет-ресурсов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 др.);</w:t>
      </w:r>
    </w:p>
    <w:p>
      <w:pPr>
        <w:pStyle w:val="Style33"/>
        <w:widowControl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0"/>
          <w:sz w:val="28"/>
          <w:szCs w:val="28"/>
        </w:rPr>
        <w:t>умение понимать проблему, выдвигать гипотезу, структурировать материал,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дбирать аргументы для подтверждения собственной позиции, выделять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чинно-следственные связи в устных и письменных высказываниях, фор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улировать выводы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умение самостоятельно организовывать собственную деятельность, оценивать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ее, определять сферу своих интересов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умение работать с разными источниками информации, находить ее, анали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ировать, использовать в самостоятельной деятельности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навыками познавательной, учебно-исследовательской и проектной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ятельности, навыками разрешения проблем; способность и готовность к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амостоятельному поиску методов решения практических задач, применению</w:t>
      </w:r>
    </w:p>
    <w:p>
      <w:pPr>
        <w:pStyle w:val="Style33"/>
        <w:widowControl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методов познания;</w:t>
      </w:r>
    </w:p>
    <w:p>
      <w:pPr>
        <w:pStyle w:val="Style33"/>
        <w:widowControl/>
        <w:shd w:fill="FFFFFF" w:val="clear"/>
        <w:tabs>
          <w:tab w:val="clear" w:pos="708"/>
          <w:tab w:val="left" w:pos="278" w:leader="none"/>
        </w:tabs>
        <w:spacing w:before="96" w:after="0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•</w:t>
      </w:r>
      <w:r>
        <w:rPr>
          <w:rStyle w:val="FontStyle52"/>
          <w:rFonts w:cs="Times New Roman" w:ascii="Times New Roman" w:hAnsi="Times New Roman"/>
          <w:sz w:val="28"/>
          <w:szCs w:val="28"/>
        </w:rPr>
        <w:tab/>
      </w:r>
      <w:r>
        <w:rPr>
          <w:rStyle w:val="FontStyle48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устойчивого интереса к чтению как средству познания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ругих культур, уважительного отношения к ним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навыков различных видов анализа литературных произ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едений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навыками самоанализа и самооценки на основе наблюдений за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бственной речью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умением анализировать текст с точки зрения наличия в нем явной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 скрытой, основной и второстепенной информации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умением представлять тексты в виде тезисов, конспектов, аннота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ций, рефератов, сочинений различных жанров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знание содержания произведений русской, родной и мировой классической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литературы, их историко-культурного и нравственно-ценностного влияния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 формирование национальной и мировой культуры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умений учитывать исторический, историко-культурный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нтекст и контекст творчества писателя в процессе анализа художествен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го произведения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пособность выявлять в художественных текстах образы, темы и проблемы и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ыражать свое отношение к ним в развернутых аргументированных устных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 письменных высказываниях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навыками анализа художественных произведений с учетом их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жанрово-родовой специфики; осознание художественной картины жизни,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зданной в литературном произведении, в единстве эмоционального лич-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стного восприятия и интеллектуального понимания;</w:t>
      </w:r>
    </w:p>
    <w:p>
      <w:pPr>
        <w:pStyle w:val="Normal"/>
        <w:widowControl/>
        <w:shd w:fill="FFFFFF" w:val="clear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представлений о системе стилей языка художе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литерату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ихся 171 часов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171 ча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64 ча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0час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hd w:fill="FFFFFF" w:val="clear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4 семестре                                                  Дифференцированный за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3 Иностранны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</w:t>
      </w: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41"/>
        <w:widowControl/>
        <w:spacing w:lineRule="auto" w:line="240"/>
        <w:ind w:firstLine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Освоение содержания учебной дисциплины «Английский язык» обеспечивает до</w:t>
        <w:softHyphen/>
        <w:t xml:space="preserve">стижение студентами следующих </w:t>
      </w:r>
      <w:r>
        <w:rPr>
          <w:rStyle w:val="FontStyle67"/>
          <w:rFonts w:cs="Times New Roman" w:ascii="Times New Roman" w:hAnsi="Times New Roman"/>
          <w:sz w:val="28"/>
          <w:szCs w:val="28"/>
        </w:rPr>
        <w:t>результатов</w:t>
      </w: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41"/>
        <w:widowControl/>
        <w:tabs>
          <w:tab w:val="clear" w:pos="708"/>
          <w:tab w:val="left" w:pos="571" w:leader="none"/>
        </w:tabs>
        <w:ind w:left="293" w:hanging="0"/>
        <w:rPr>
          <w:rStyle w:val="FontStyle52"/>
          <w:rFonts w:ascii="Times New Roman" w:hAnsi="Times New Roman" w:cs="Times New Roman"/>
          <w:sz w:val="28"/>
          <w:szCs w:val="28"/>
        </w:rPr>
      </w:pPr>
      <w:r>
        <w:rPr>
          <w:rStyle w:val="FontStyle52"/>
          <w:rFonts w:cs="Times New Roman" w:ascii="Times New Roman" w:hAnsi="Times New Roman"/>
          <w:sz w:val="28"/>
          <w:szCs w:val="28"/>
        </w:rPr>
        <w:t>•</w:t>
      </w:r>
      <w:r>
        <w:rPr>
          <w:rStyle w:val="FontStyle52"/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Style w:val="FontStyle52"/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Style39"/>
        <w:widowControl/>
        <w:tabs>
          <w:tab w:val="clear" w:pos="708"/>
          <w:tab w:val="left" w:pos="859" w:leader="none"/>
        </w:tabs>
        <w:spacing w:lineRule="auto" w:line="240"/>
        <w:ind w:left="859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-</w:t>
        <w:tab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</w:t>
      </w:r>
    </w:p>
    <w:p>
      <w:pPr>
        <w:pStyle w:val="Style161"/>
        <w:widowControl/>
        <w:ind w:left="859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культуры;</w:t>
      </w:r>
    </w:p>
    <w:p>
      <w:pPr>
        <w:pStyle w:val="Style39"/>
        <w:widowControl/>
        <w:numPr>
          <w:ilvl w:val="0"/>
          <w:numId w:val="18"/>
        </w:numPr>
        <w:tabs>
          <w:tab w:val="clear" w:pos="708"/>
          <w:tab w:val="left" w:pos="859" w:leader="none"/>
        </w:tabs>
        <w:spacing w:lineRule="auto" w:line="240"/>
        <w:ind w:left="859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Style39"/>
        <w:widowControl/>
        <w:numPr>
          <w:ilvl w:val="0"/>
          <w:numId w:val="18"/>
        </w:numPr>
        <w:tabs>
          <w:tab w:val="clear" w:pos="708"/>
          <w:tab w:val="left" w:pos="859" w:leader="none"/>
        </w:tabs>
        <w:spacing w:lineRule="auto" w:line="240"/>
        <w:ind w:left="859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развитие интереса и способности к наблюдению за иным способом мирови-дения;</w:t>
      </w:r>
    </w:p>
    <w:p>
      <w:pPr>
        <w:pStyle w:val="Style39"/>
        <w:widowControl/>
        <w:numPr>
          <w:ilvl w:val="0"/>
          <w:numId w:val="18"/>
        </w:numPr>
        <w:tabs>
          <w:tab w:val="clear" w:pos="708"/>
          <w:tab w:val="left" w:pos="859" w:leader="none"/>
        </w:tabs>
        <w:spacing w:lineRule="auto" w:line="240"/>
        <w:ind w:left="859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39"/>
        <w:widowControl/>
        <w:numPr>
          <w:ilvl w:val="0"/>
          <w:numId w:val="18"/>
        </w:numPr>
        <w:tabs>
          <w:tab w:val="clear" w:pos="708"/>
          <w:tab w:val="left" w:pos="859" w:leader="none"/>
        </w:tabs>
        <w:spacing w:lineRule="auto" w:line="240"/>
        <w:ind w:left="859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Style41"/>
        <w:widowControl/>
        <w:tabs>
          <w:tab w:val="clear" w:pos="708"/>
          <w:tab w:val="left" w:pos="571" w:leader="none"/>
        </w:tabs>
        <w:ind w:left="293" w:hanging="0"/>
        <w:rPr>
          <w:rStyle w:val="FontStyle52"/>
          <w:rFonts w:ascii="Times New Roman" w:hAnsi="Times New Roman" w:cs="Times New Roman"/>
          <w:sz w:val="28"/>
          <w:szCs w:val="28"/>
        </w:rPr>
      </w:pPr>
      <w:r>
        <w:rPr>
          <w:rStyle w:val="FontStyle52"/>
          <w:rFonts w:cs="Times New Roman" w:ascii="Times New Roman" w:hAnsi="Times New Roman"/>
          <w:sz w:val="28"/>
          <w:szCs w:val="28"/>
        </w:rPr>
        <w:t>•</w:t>
      </w:r>
      <w:r>
        <w:rPr>
          <w:rStyle w:val="FontStyle52"/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Style w:val="FontStyle52"/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Style39"/>
        <w:widowControl/>
        <w:tabs>
          <w:tab w:val="clear" w:pos="708"/>
          <w:tab w:val="left" w:pos="859" w:leader="none"/>
        </w:tabs>
        <w:spacing w:lineRule="auto" w:line="240"/>
        <w:ind w:left="859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-</w:t>
        <w:tab/>
        <w:t>умение самостоятельно выбирать успешные коммуникативные стратегии в различных ситуациях общения;</w:t>
      </w:r>
    </w:p>
    <w:p>
      <w:pPr>
        <w:pStyle w:val="Style39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Style39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39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Style41"/>
        <w:widowControl/>
        <w:ind w:left="288" w:hanging="0"/>
        <w:rPr>
          <w:rStyle w:val="FontStyle52"/>
          <w:rFonts w:ascii="Times New Roman" w:hAnsi="Times New Roman" w:cs="Times New Roman"/>
          <w:sz w:val="28"/>
          <w:szCs w:val="28"/>
        </w:rPr>
      </w:pP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•   </w:t>
      </w:r>
      <w:r>
        <w:rPr>
          <w:rStyle w:val="FontStyle52"/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Style39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39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</w:t>
        <w:softHyphen/>
        <w:t>рящих стран;</w:t>
      </w:r>
    </w:p>
    <w:p>
      <w:pPr>
        <w:pStyle w:val="Style39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Style39"/>
        <w:widowControl/>
        <w:numPr>
          <w:ilvl w:val="0"/>
          <w:numId w:val="18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cyan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ихся - 171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171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-171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 4  семестре           дифференцированный зачет                        дифференцированный      экзамен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4 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33"/>
        <w:widowControl/>
        <w:tabs>
          <w:tab w:val="clear" w:pos="708"/>
          <w:tab w:val="left" w:pos="566" w:leader="none"/>
        </w:tabs>
        <w:ind w:left="288" w:hanging="0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личностных: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сформированность российской гражданской идентичности, патриотизма, ува</w:t>
        <w:softHyphen/>
        <w:t>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</w:t>
        <w:softHyphen/>
        <w:t>ности, уважающего закон и правопорядок, обладающего чувством собствен</w:t>
        <w:softHyphen/>
        <w:t>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566" w:hanging="0"/>
        <w:jc w:val="left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готовность к служению Отечеству, его защите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</w:t>
        <w:softHyphen/>
        <w:t>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сформированность основ саморазвития и самовоспитания в соответствии с об</w:t>
        <w:softHyphen/>
        <w:t>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3"/>
        <w:widowControl/>
        <w:tabs>
          <w:tab w:val="clear" w:pos="708"/>
          <w:tab w:val="left" w:pos="566" w:leader="none"/>
        </w:tabs>
        <w:ind w:left="288" w:hanging="0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метапредметных: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умение использовать средства информационных и коммуникационных техно</w:t>
        <w:softHyphen/>
        <w:t>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<w:softHyphen/>
        <w:t>сбережения, правовых и этических норм, норм информационной безопасно</w:t>
        <w:softHyphen/>
        <w:t>сти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33"/>
        <w:widowControl/>
        <w:tabs>
          <w:tab w:val="clear" w:pos="708"/>
          <w:tab w:val="left" w:pos="566" w:leader="none"/>
        </w:tabs>
        <w:ind w:left="288" w:hanging="0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•</w:t>
      </w:r>
      <w:r>
        <w:rPr>
          <w:rStyle w:val="FontStyle60"/>
          <w:rFonts w:cs="Times New Roman" w:ascii="Times New Roman" w:hAnsi="Times New Roman"/>
          <w:i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предметных: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</w:t>
        <w:softHyphen/>
        <w:t>грессивного развития России в глобальном мире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сформированность умений применять исторические знания в профессиональ</w:t>
        <w:softHyphen/>
        <w:t>ной и общественной деятельности, поликультурном общении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cyan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ихся -171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171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-68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 2  семестре           дифференцированный заче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Д.05 Физическ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Физическая культура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33"/>
        <w:widowControl/>
        <w:spacing w:before="110" w:after="0"/>
        <w:ind w:left="293" w:hanging="0"/>
        <w:rPr/>
      </w:pPr>
      <w:r>
        <w:rPr>
          <w:rStyle w:val="FontStyle67"/>
          <w:rFonts w:cs="Times New Roman" w:ascii="Times New Roman" w:hAnsi="Times New Roman"/>
          <w:i/>
          <w:sz w:val="28"/>
          <w:szCs w:val="28"/>
        </w:rPr>
        <w:t xml:space="preserve">•   </w:t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личностных</w:t>
      </w:r>
      <w:r>
        <w:rPr>
          <w:rStyle w:val="FontStyle54"/>
          <w:rFonts w:cs="Times New Roman" w:ascii="Times New Roman" w:hAnsi="Times New Roman"/>
          <w:sz w:val="28"/>
          <w:szCs w:val="28"/>
        </w:rPr>
        <w:t>: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сформированность устойчивой мотивации к здоровому образу жизни и обу</w:t>
        <w:softHyphen/>
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<w:softHyphen/>
        <w:t>ятию вредных привычек: курения, употребления алкоголя, наркотиков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<w:softHyphen/>
        <w:t>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способность использования системы значимых социальных и межличност</w:t>
        <w:softHyphen/>
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оказывать первую помощь при занятиях спортивно-оздоровительной деятельностью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 w:before="48" w:after="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патриотизм, уважение к своему народу, чувство ответственности перед Ро</w:t>
        <w:softHyphen/>
        <w:t>диной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850" w:leader="none"/>
        </w:tabs>
        <w:spacing w:lineRule="auto" w:line="240"/>
        <w:ind w:left="566" w:hanging="0"/>
        <w:jc w:val="left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готовность к служению Отечеству, его защите;</w:t>
      </w:r>
    </w:p>
    <w:p>
      <w:pPr>
        <w:pStyle w:val="Style33"/>
        <w:widowControl/>
        <w:tabs>
          <w:tab w:val="clear" w:pos="708"/>
          <w:tab w:val="left" w:pos="566" w:leader="none"/>
        </w:tabs>
        <w:spacing w:before="110" w:after="0"/>
        <w:ind w:left="288" w:hanging="0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метапредметных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способность использовать межпредметные понятия и универсальные учеб</w:t>
        <w:softHyphen/>
        <w:t>ные действия (регулятивные, познавательные, коммуникативные) в по</w:t>
        <w:softHyphen/>
        <w:t>знавательной, спортивной, физкультурной, оздоровительной и социальной практике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</w:t>
        <w:softHyphen/>
        <w:t>растной и спортивной), экологии, ОБЖ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формирование навыков участия в различных видах соревновательной дея</w:t>
        <w:softHyphen/>
        <w:t>тельности, моделирующих профессиональную подготовку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Style33"/>
        <w:widowControl/>
        <w:tabs>
          <w:tab w:val="clear" w:pos="708"/>
          <w:tab w:val="left" w:pos="566" w:leader="none"/>
        </w:tabs>
        <w:spacing w:before="110" w:after="0"/>
        <w:ind w:left="288" w:hanging="0"/>
        <w:rPr/>
      </w:pPr>
      <w:r>
        <w:rPr>
          <w:rStyle w:val="FontStyle67"/>
          <w:rFonts w:cs="Times New Roman" w:ascii="Times New Roman" w:hAnsi="Times New Roman"/>
          <w:i/>
          <w:sz w:val="28"/>
          <w:szCs w:val="28"/>
        </w:rPr>
        <w:t>•</w:t>
      </w:r>
      <w:r>
        <w:rPr>
          <w:rStyle w:val="FontStyle67"/>
          <w:rFonts w:cs="Times New Roman" w:ascii="Times New Roman" w:hAnsi="Times New Roman"/>
          <w:i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предметных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</w:t>
        <w:softHyphen/>
        <w:t>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Style221"/>
        <w:widowControl/>
        <w:spacing w:lineRule="exact" w:line="240"/>
        <w:rPr>
          <w:rStyle w:val="FontStyle6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171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171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-171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 06 ОБ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ОБЖ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51"/>
        <w:widowControl/>
        <w:spacing w:lineRule="exact" w:line="230" w:before="24" w:after="0"/>
        <w:ind w:firstLine="283"/>
        <w:rPr/>
      </w:pPr>
      <w:r>
        <w:rPr>
          <w:rStyle w:val="FontStyle53"/>
        </w:rPr>
        <w:t>:</w:t>
      </w:r>
    </w:p>
    <w:p>
      <w:pPr>
        <w:pStyle w:val="Style35"/>
        <w:widowControl/>
        <w:tabs>
          <w:tab w:val="clear" w:pos="708"/>
          <w:tab w:val="left" w:pos="566" w:leader="none"/>
        </w:tabs>
        <w:ind w:left="288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•</w:t>
      </w:r>
      <w:r>
        <w:rPr>
          <w:rStyle w:val="FontStyle53"/>
          <w:rFonts w:cs="Times New Roman" w:ascii="Times New Roman" w:hAnsi="Times New Roman"/>
          <w:sz w:val="28"/>
          <w:szCs w:val="28"/>
        </w:rPr>
        <w:tab/>
      </w:r>
      <w:r>
        <w:rPr>
          <w:rStyle w:val="FontStyle48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566" w:hanging="0"/>
        <w:jc w:val="left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готовность к служению Отечеству, его защите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566" w:hanging="0"/>
        <w:jc w:val="left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исключение из своей жизни вредных привычек (курения, пьянства и т. д.)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Style35"/>
        <w:widowControl/>
        <w:tabs>
          <w:tab w:val="clear" w:pos="708"/>
          <w:tab w:val="left" w:pos="566" w:leader="none"/>
        </w:tabs>
        <w:ind w:left="288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•</w:t>
      </w:r>
      <w:r>
        <w:rPr>
          <w:rStyle w:val="FontStyle53"/>
          <w:rFonts w:cs="Times New Roman" w:ascii="Times New Roman" w:hAnsi="Times New Roman"/>
          <w:sz w:val="28"/>
          <w:szCs w:val="28"/>
        </w:rPr>
        <w:tab/>
      </w:r>
      <w:r>
        <w:rPr>
          <w:rStyle w:val="FontStyle48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850" w:leader="none"/>
        </w:tabs>
        <w:spacing w:lineRule="auto" w:line="240"/>
        <w:ind w:left="566" w:hanging="0"/>
        <w:jc w:val="left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формирование установки на здоровый образ жизни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Style35"/>
        <w:widowControl/>
        <w:ind w:left="293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•   </w:t>
      </w:r>
      <w:r>
        <w:rPr>
          <w:rStyle w:val="FontStyle48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сформированность представлений о культуре безопасности жизнедеятель</w:t>
        <w:softHyphen/>
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олучение знания основ государственной системы, российского законодатель</w:t>
        <w:softHyphen/>
        <w:t>ства, направленного на защиту населения от внешних и внутренних угроз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<w:softHyphen/>
        <w:t>ного поведения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сформированность представлений о здоровом образе жизни как о средстве обе</w:t>
        <w:softHyphen/>
        <w:t>спечения духовного, физического и социального благополучия личности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освоение знания распространенных опасных и чрезвычайных ситуаций при</w:t>
        <w:softHyphen/>
        <w:t>родного, техногенного и социального характера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850" w:leader="none"/>
        </w:tabs>
        <w:spacing w:lineRule="auto" w:line="240"/>
        <w:ind w:left="566" w:hanging="0"/>
        <w:jc w:val="left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освоение знания факторов, пагубно влияющих на здоровье человека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развитие знания основных мер защиты (в том числе в области гражданской обо</w:t>
        <w:softHyphen/>
        <w:t>роны) и правил поведения в условиях опасных и чрезвычайных ситуаций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владение основами медицинских знаний и оказания первой помощи постра</w:t>
        <w:softHyphen/>
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spacing w:lineRule="auto" w:line="240" w:before="0" w:after="0"/>
        <w:jc w:val="both"/>
        <w:rPr>
          <w:rStyle w:val="FontStyle53"/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ихся -108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72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-20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36 ча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    2  семестре           дифференцированный заче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0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    2 семестре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9 Хи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Химия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51"/>
        <w:widowControl/>
        <w:spacing w:lineRule="exact" w:line="230" w:before="24" w:after="0"/>
        <w:ind w:firstLine="283"/>
        <w:rPr>
          <w:rStyle w:val="FontStyle53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widowControl/>
        <w:tabs>
          <w:tab w:val="clear" w:pos="708"/>
          <w:tab w:val="left" w:pos="566" w:leader="none"/>
        </w:tabs>
        <w:spacing w:before="240" w:after="0"/>
        <w:ind w:left="288" w:hanging="0"/>
        <w:rPr>
          <w:rStyle w:val="FontStyle5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•</w:t>
      </w: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личностных: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 w:before="240" w:after="0"/>
        <w:ind w:left="854" w:hanging="0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чувство гордости и уважения к истории и достижениям отечественной хими</w:t>
        <w:softHyphen/>
        <w:t>ческой науки; химически грамотное поведение в профессиональной деятель</w:t>
        <w:softHyphen/>
        <w:t>ности и в быту при обращении с химическими веществами, материалами и процессами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 w:before="240" w:after="0"/>
        <w:ind w:left="854" w:hanging="0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готовность к продолжению образования и повышения квалификации в из</w:t>
        <w:softHyphen/>
        <w:t>бранной профессиональной деятельности и объективное осознание роли хи</w:t>
        <w:softHyphen/>
        <w:t>мических компетенций в этом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 w:before="240" w:after="0"/>
        <w:ind w:left="854" w:hanging="0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умение использовать достижения современной химической науки и химиче</w:t>
        <w:softHyphen/>
        <w:t>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Style33"/>
        <w:widowControl/>
        <w:tabs>
          <w:tab w:val="clear" w:pos="708"/>
          <w:tab w:val="left" w:pos="566" w:leader="none"/>
        </w:tabs>
        <w:spacing w:before="240" w:after="0"/>
        <w:ind w:left="288" w:hanging="0"/>
        <w:rPr>
          <w:rStyle w:val="FontStyle5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•</w:t>
      </w: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метапредметных: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 w:before="240" w:after="0"/>
        <w:ind w:left="854" w:hanging="0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</w:t>
        <w:softHyphen/>
        <w:t>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</w:t>
        <w:softHyphen/>
        <w:t>мических объектов и процессов, с которыми возникает необходимость стал</w:t>
        <w:softHyphen/>
        <w:t>киваться в профессиональной сфере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 w:before="240" w:after="0"/>
        <w:ind w:left="854" w:hanging="0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использование различных источников для получения химической информа</w:t>
        <w:softHyphen/>
        <w:t>ции, умение оценить ее достоверность для достижения хороших результатов в профессиональной сфере;</w:t>
      </w:r>
    </w:p>
    <w:p>
      <w:pPr>
        <w:pStyle w:val="Style33"/>
        <w:widowControl/>
        <w:spacing w:before="240" w:after="0"/>
        <w:ind w:left="293" w:hanging="0"/>
        <w:rPr/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•   </w:t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предметных: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 w:before="240" w:after="0"/>
        <w:ind w:left="854" w:hanging="0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</w:t>
        <w:softHyphen/>
        <w:t>циональной грамотности человека для решения практических задач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 w:before="240" w:after="0"/>
        <w:ind w:left="854" w:hanging="0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 w:before="240" w:after="0"/>
        <w:ind w:left="854" w:hanging="0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 w:before="240" w:after="0"/>
        <w:ind w:left="854" w:hanging="0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 w:before="240" w:after="0"/>
        <w:ind w:left="854" w:hanging="0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владение правилами техники безопасности при использовании химических веществ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 w:before="240" w:after="0"/>
        <w:ind w:left="854" w:hanging="0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сформированность собственной позиции по отношению к химической инфор</w:t>
        <w:softHyphen/>
        <w:t>мации, получаемой из разных источ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ихся -1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114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- 38-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   1-4семестре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0 Обществознание (включая экономику и пра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Обществознание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51"/>
        <w:widowControl/>
        <w:spacing w:lineRule="exact" w:line="230" w:before="24" w:after="0"/>
        <w:ind w:firstLine="283"/>
        <w:rPr>
          <w:rStyle w:val="FontStyle53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widowControl/>
        <w:tabs>
          <w:tab w:val="clear" w:pos="708"/>
          <w:tab w:val="left" w:pos="566" w:leader="none"/>
        </w:tabs>
        <w:spacing w:before="110" w:after="0"/>
        <w:ind w:left="288" w:hanging="0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•</w:t>
      </w:r>
      <w:r>
        <w:rPr>
          <w:rStyle w:val="FontStyle56"/>
          <w:rFonts w:cs="Times New Roman" w:ascii="Times New Roman" w:hAnsi="Times New Roman"/>
          <w:sz w:val="28"/>
          <w:szCs w:val="28"/>
        </w:rPr>
        <w:tab/>
      </w:r>
      <w:r>
        <w:rPr>
          <w:rStyle w:val="FontStyle49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российская гражданская идентичность, патриотизм, уважение к своему на</w:t>
        <w:softHyphen/>
        <w:t>роду, чувство ответственности перед Родиной, уважение государственных символов (герба, флага, гимна)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гражданская позиция в качестве активного и ответственного члена россий</w:t>
        <w:softHyphen/>
        <w:t>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</w:t>
        <w:softHyphen/>
        <w:t>человеческие, гуманистические и демократические ценности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</w:t>
        <w:softHyphen/>
        <w:t>нальной и общественной деятельности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</w:t>
        <w:softHyphen/>
        <w:t>нальных проблем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Style33"/>
        <w:widowControl/>
        <w:tabs>
          <w:tab w:val="clear" w:pos="708"/>
          <w:tab w:val="left" w:pos="566" w:leader="none"/>
        </w:tabs>
        <w:spacing w:before="110" w:after="0"/>
        <w:ind w:left="288" w:hanging="0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•</w:t>
      </w:r>
      <w:r>
        <w:rPr>
          <w:rStyle w:val="FontStyle56"/>
          <w:rFonts w:cs="Times New Roman" w:ascii="Times New Roman" w:hAnsi="Times New Roman"/>
          <w:sz w:val="28"/>
          <w:szCs w:val="28"/>
        </w:rPr>
        <w:tab/>
      </w:r>
      <w:r>
        <w:rPr>
          <w:rStyle w:val="FontStyle49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Style32"/>
        <w:widowControl/>
        <w:tabs>
          <w:tab w:val="clear" w:pos="708"/>
          <w:tab w:val="left" w:pos="854" w:leader="none"/>
        </w:tabs>
        <w:spacing w:lineRule="auto" w:line="240"/>
        <w:ind w:left="854" w:hanging="288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-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</w:t>
        <w:softHyphen/>
        <w:t>тических задач, применению различных методов познания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</w:t>
        <w:softHyphen/>
        <w:t>ков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</w:t>
        <w:softHyphen/>
        <w:t>нологий в решении когнитивных, коммуникативных и организационных задач с соблюдением требований эргономики, техники безопасности, гигие</w:t>
        <w:softHyphen/>
        <w:t>ны, ресурсосбережения, правовых и этических норм, норм информационной безопасности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умение определять назначение и функции различных социальных, экономи</w:t>
        <w:softHyphen/>
        <w:t>ческих и правовых институтов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Style33"/>
        <w:widowControl/>
        <w:spacing w:before="110" w:after="0"/>
        <w:ind w:left="293" w:hanging="0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•   </w:t>
      </w:r>
      <w:r>
        <w:rPr>
          <w:rStyle w:val="FontStyle49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Style32"/>
        <w:widowControl/>
        <w:numPr>
          <w:ilvl w:val="0"/>
          <w:numId w:val="19"/>
        </w:numPr>
        <w:tabs>
          <w:tab w:val="clear" w:pos="708"/>
          <w:tab w:val="left" w:pos="850" w:leader="none"/>
        </w:tabs>
        <w:spacing w:lineRule="auto" w:line="240"/>
        <w:ind w:left="566" w:hanging="0"/>
        <w:jc w:val="left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ладение базовым понятийным аппаратом социальных наук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формированность представлений о методах познания социальных явлений и процессов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</w:t>
        <w:softHyphen/>
        <w:t>достающих звеньев с целью объяснения и оценки разнообразных явлений и процессов общественного развития.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 w:before="240" w:after="0"/>
        <w:ind w:left="854" w:hanging="0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ихся -17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171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- 43-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  2  семестре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5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Биология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51"/>
        <w:widowControl/>
        <w:spacing w:lineRule="exact" w:line="230" w:before="24" w:after="0"/>
        <w:ind w:firstLine="283"/>
        <w:rPr>
          <w:rStyle w:val="FontStyle53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widowControl/>
        <w:tabs>
          <w:tab w:val="clear" w:pos="708"/>
          <w:tab w:val="left" w:pos="566" w:leader="none"/>
        </w:tabs>
        <w:spacing w:lineRule="auto" w:line="240" w:before="110" w:after="0"/>
        <w:ind w:left="288" w:hanging="288"/>
        <w:rPr/>
      </w:pP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ab/>
      </w:r>
      <w:r>
        <w:rPr>
          <w:rStyle w:val="FontStyle47"/>
          <w:rFonts w:cs="Times New Roman" w:ascii="Times New Roman" w:hAnsi="Times New Roman"/>
          <w:i w:val="false"/>
          <w:sz w:val="28"/>
          <w:szCs w:val="28"/>
        </w:rPr>
        <w:t>личностных</w:t>
      </w:r>
      <w:r>
        <w:rPr>
          <w:rStyle w:val="FontStyle47"/>
          <w:rFonts w:cs="Times New Roman" w:ascii="Times New Roman" w:hAnsi="Times New Roman"/>
          <w:b w:val="false"/>
          <w:i w:val="false"/>
          <w:sz w:val="28"/>
          <w:szCs w:val="28"/>
        </w:rPr>
        <w:t>: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Style34"/>
        <w:widowControl/>
        <w:tabs>
          <w:tab w:val="clear" w:pos="708"/>
          <w:tab w:val="left" w:pos="566" w:leader="none"/>
        </w:tabs>
        <w:spacing w:lineRule="auto" w:line="240" w:before="110" w:after="0"/>
        <w:ind w:left="288" w:hanging="288"/>
        <w:rPr>
          <w:rStyle w:val="FontStyle4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•</w:t>
      </w: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Style w:val="FontStyle47"/>
          <w:rFonts w:cs="Times New Roman" w:ascii="Times New Roman" w:hAnsi="Times New Roman"/>
          <w:i w:val="false"/>
          <w:sz w:val="28"/>
          <w:szCs w:val="28"/>
        </w:rPr>
        <w:t>метапредметных:</w:t>
      </w:r>
    </w:p>
    <w:p>
      <w:pPr>
        <w:pStyle w:val="Style33"/>
        <w:widowControl/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-</w:t>
        <w:tab/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spacing w:before="48" w:after="0"/>
        <w:ind w:left="850" w:hanging="27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34"/>
        <w:widowControl/>
        <w:spacing w:lineRule="auto" w:line="240" w:before="110" w:after="0"/>
        <w:ind w:left="288" w:hanging="288"/>
        <w:rPr>
          <w:rStyle w:val="FontStyle4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 xml:space="preserve">•   </w:t>
      </w:r>
      <w:r>
        <w:rPr>
          <w:rStyle w:val="FontStyle47"/>
          <w:rFonts w:cs="Times New Roman" w:ascii="Times New Roman" w:hAnsi="Times New Roman"/>
          <w:i w:val="false"/>
          <w:sz w:val="28"/>
          <w:szCs w:val="28"/>
        </w:rPr>
        <w:t>предметных: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8"/>
          <w:szCs w:val="28"/>
        </w:rPr>
        <w:t>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ихся -3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36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-12-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tabs>
          <w:tab w:val="clear" w:pos="708"/>
          <w:tab w:val="left" w:pos="1012" w:leader="none"/>
        </w:tabs>
        <w:overflowPunct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2" w:leader="none"/>
        </w:tabs>
        <w:overflowPunct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   1  семестре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 16 Ге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51"/>
        <w:widowControl/>
        <w:spacing w:lineRule="exact" w:line="230" w:before="24" w:after="0"/>
        <w:ind w:firstLine="283"/>
        <w:rPr>
          <w:rStyle w:val="FontStyle53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widowControl/>
        <w:tabs>
          <w:tab w:val="clear" w:pos="708"/>
          <w:tab w:val="left" w:pos="566" w:leader="none"/>
        </w:tabs>
        <w:spacing w:lineRule="auto" w:line="240"/>
        <w:ind w:left="288" w:hanging="288"/>
        <w:rPr/>
      </w:pPr>
      <w:r>
        <w:rPr>
          <w:rStyle w:val="FontStyle55"/>
        </w:rPr>
        <w:t>•</w:t>
      </w:r>
      <w:r>
        <w:rPr>
          <w:rStyle w:val="FontStyle55"/>
          <w:rFonts w:cs="Times New Roman" w:ascii="Times New Roman" w:hAnsi="Times New Roman"/>
          <w:sz w:val="20"/>
          <w:szCs w:val="20"/>
        </w:rPr>
        <w:tab/>
      </w:r>
      <w:r>
        <w:rPr>
          <w:rStyle w:val="FontStyle48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ответственного отношения к обучению; готовность и спо</w:t>
        <w:softHyphen/>
        <w:t>собность студентов к саморазвитию и самообразованию на основе мотивации к обучению и познанию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целостного мировоззрения, соответствующего современ</w:t>
        <w:softHyphen/>
        <w:t>ному уровню развития географической науки и общественной практики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экологического мышления, понимания влияния социаль</w:t>
        <w:softHyphen/>
        <w:t>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коммуникативной компетентности в общении и сотрудни</w:t>
        <w:softHyphen/>
        <w:t>честве со сверстниками и взрослыми в образовательной, общественно полез</w:t>
        <w:softHyphen/>
        <w:t>ной, учебно-исследовательской, творческой и других видах деятельности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критичность мышления, владение первичными навыками анализа и критич</w:t>
        <w:softHyphen/>
        <w:t>ной оценки получаемой информации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566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креативность мышления, инициативность и находчивость;</w:t>
      </w:r>
    </w:p>
    <w:p>
      <w:pPr>
        <w:pStyle w:val="Style32"/>
        <w:widowControl/>
        <w:tabs>
          <w:tab w:val="clear" w:pos="708"/>
          <w:tab w:val="left" w:pos="566" w:leader="none"/>
        </w:tabs>
        <w:spacing w:lineRule="auto" w:line="240"/>
        <w:ind w:left="288" w:hanging="288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•</w:t>
      </w:r>
      <w:r>
        <w:rPr>
          <w:rStyle w:val="FontStyle55"/>
          <w:rFonts w:cs="Times New Roman" w:ascii="Times New Roman" w:hAnsi="Times New Roman"/>
          <w:sz w:val="28"/>
          <w:szCs w:val="28"/>
        </w:rPr>
        <w:tab/>
      </w:r>
      <w:r>
        <w:rPr>
          <w:rStyle w:val="FontStyle48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а также навыками разрешения проблем; готовность и способ</w:t>
        <w:softHyphen/>
        <w:t>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ориентироваться в различных источниках географической информа</w:t>
        <w:softHyphen/>
        <w:t>ции, критически оценивать и интерпретировать информацию, получаемую из различных источников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осознанное владение логическими действиями определения понятий, обоб</w:t>
        <w:softHyphen/>
        <w:t>щения, установления аналогий, классификации на основе самостоятельного выбора оснований и критериев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, строить рассуждение, умозаключение (индуктивное, дедуктивное и по аналогии) и делать аргумен</w:t>
        <w:softHyphen/>
        <w:t>тированные выводы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представление о необходимости овладения географическими знаниями с целью формирования адекватного понимания особенностей развития совре</w:t>
        <w:softHyphen/>
        <w:t>менного мир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понимание места и роли географии в системе наук; представление об обшир</w:t>
        <w:softHyphen/>
        <w:t>ных междисциплинарных связях географии;</w:t>
      </w:r>
    </w:p>
    <w:p>
      <w:pPr>
        <w:pStyle w:val="Style32"/>
        <w:widowControl/>
        <w:tabs>
          <w:tab w:val="clear" w:pos="708"/>
          <w:tab w:val="left" w:pos="566" w:leader="none"/>
        </w:tabs>
        <w:spacing w:lineRule="auto" w:line="240"/>
        <w:ind w:left="288" w:hanging="288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•</w:t>
      </w:r>
      <w:r>
        <w:rPr>
          <w:rStyle w:val="FontStyle55"/>
          <w:rFonts w:cs="Times New Roman" w:ascii="Times New Roman" w:hAnsi="Times New Roman"/>
          <w:sz w:val="28"/>
          <w:szCs w:val="28"/>
        </w:rPr>
        <w:tab/>
      </w:r>
      <w:r>
        <w:rPr>
          <w:rStyle w:val="FontStyle48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умениями географического анализа и интерпретации разнообразной информации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850" w:leader="none"/>
        </w:tabs>
        <w:ind w:left="850" w:hanging="278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представлений и знаний об основных проблемах взаи</w:t>
        <w:softHyphen/>
        <w:t>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ихся -7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72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-12-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tabs>
          <w:tab w:val="clear" w:pos="708"/>
          <w:tab w:val="left" w:pos="1012" w:leader="none"/>
        </w:tabs>
        <w:overflowPunct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   2  семестре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7 Эк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Экология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51"/>
        <w:widowControl/>
        <w:spacing w:lineRule="exact" w:line="230" w:before="24" w:after="0"/>
        <w:ind w:firstLine="283"/>
        <w:rPr>
          <w:rStyle w:val="FontStyle53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/>
        <w:tabs>
          <w:tab w:val="clear" w:pos="708"/>
          <w:tab w:val="left" w:pos="566" w:leader="none"/>
        </w:tabs>
        <w:ind w:left="288" w:hanging="0"/>
        <w:rPr/>
      </w:pPr>
      <w:r>
        <w:rPr>
          <w:rStyle w:val="FontStyle49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FontStyle49"/>
          <w:rFonts w:cs="Times New Roman" w:ascii="Times New Roman" w:hAnsi="Times New Roman"/>
          <w:i w:val="false"/>
          <w:sz w:val="28"/>
          <w:szCs w:val="28"/>
        </w:rPr>
        <w:tab/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личностных: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566" w:hanging="0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устойчивый интерес к истории и достижениям в области экологии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готовность к продолжению образования, повышению квалификации в из</w:t>
        <w:softHyphen/>
        <w:t>бранной профессиональной деятельности, используя полученные экологи</w:t>
        <w:softHyphen/>
        <w:t>ческие знани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объективное осознание значимости компетенций в области экологии для человека и обществ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умение выстраивать конструктивные взаимоотношения в команде по реше</w:t>
        <w:softHyphen/>
        <w:t>нию общих задач в области экологии;</w:t>
      </w:r>
    </w:p>
    <w:p>
      <w:pPr>
        <w:pStyle w:val="Style35"/>
        <w:widowControl/>
        <w:tabs>
          <w:tab w:val="clear" w:pos="708"/>
          <w:tab w:val="left" w:pos="566" w:leader="none"/>
        </w:tabs>
        <w:ind w:left="288" w:hanging="0"/>
        <w:rPr>
          <w:rStyle w:val="FontStyle4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•</w:t>
      </w: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метапредметных: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й среды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применение основных методов познания (описания, наблюдения, эксперимен</w:t>
        <w:softHyphen/>
        <w:t>та) для изучения различных проявлений антропогенного воздействия, с ко</w:t>
        <w:softHyphen/>
        <w:t>торыми возникает необходимость сталкиваться в профессиональной сфере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умение определять цели и задачи деятельности, выбирать средства их до</w:t>
        <w:softHyphen/>
        <w:t>стижения на практике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умение использовать различные источники для получения сведений эко</w:t>
        <w:softHyphen/>
        <w:t>логической направленности и оценивать ее достоверность для достижения поставленных целей и задач;</w:t>
      </w:r>
    </w:p>
    <w:p>
      <w:pPr>
        <w:pStyle w:val="Style35"/>
        <w:widowControl/>
        <w:tabs>
          <w:tab w:val="clear" w:pos="708"/>
          <w:tab w:val="left" w:pos="566" w:leader="none"/>
        </w:tabs>
        <w:spacing w:before="53" w:after="0"/>
        <w:ind w:left="288" w:hanging="0"/>
        <w:rPr>
          <w:rStyle w:val="FontStyle4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•</w:t>
      </w: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предметных: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владение умениями применять экологические знания в жизненных ситуаци</w:t>
        <w:softHyphen/>
        <w:t>ях, связанных с выполнением типичных социальных ролей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владение знаниями экологических императивов, гражданских прав и обя</w:t>
        <w:softHyphen/>
        <w:t>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сформированность способности к выполнению проектов экологически ориен</w:t>
        <w:softHyphen/>
        <w:t>тированной социальной деятельности, связанных с экологической безопасно</w:t>
        <w:softHyphen/>
        <w:t>стью окружающей среды, здоровьем людей и повышением их экологической культу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ихся -3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36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-12-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   3  семестре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8 Астроно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Астрономия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51"/>
        <w:widowControl/>
        <w:spacing w:lineRule="exact" w:line="230" w:before="24" w:after="0"/>
        <w:ind w:firstLine="283"/>
        <w:rPr>
          <w:rStyle w:val="FontStyle53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/>
        <w:tabs>
          <w:tab w:val="clear" w:pos="708"/>
          <w:tab w:val="left" w:pos="566" w:leader="none"/>
        </w:tabs>
        <w:ind w:left="288" w:hanging="0"/>
        <w:rPr/>
      </w:pPr>
      <w:r>
        <w:rPr>
          <w:rStyle w:val="FontStyle49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FontStyle49"/>
          <w:rFonts w:cs="Times New Roman" w:ascii="Times New Roman" w:hAnsi="Times New Roman"/>
          <w:i w:val="false"/>
          <w:sz w:val="28"/>
          <w:szCs w:val="28"/>
        </w:rPr>
        <w:tab/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личностных: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научного мировоззрения, соответствующего современному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ровню развития астрономической науки;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устойчивый интерес к истории и достижениям в области астрономии;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умение анализировать последствия освоения космического пространства для</w:t>
      </w:r>
    </w:p>
    <w:p>
      <w:pPr>
        <w:pStyle w:val="Style35"/>
        <w:widowControl/>
        <w:tabs>
          <w:tab w:val="clear" w:pos="708"/>
          <w:tab w:val="left" w:pos="566" w:leader="none"/>
        </w:tabs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и деятельности человека;</w:t>
      </w:r>
    </w:p>
    <w:p>
      <w:pPr>
        <w:pStyle w:val="Style35"/>
        <w:widowControl/>
        <w:tabs>
          <w:tab w:val="clear" w:pos="708"/>
          <w:tab w:val="left" w:pos="566" w:leader="none"/>
        </w:tabs>
        <w:ind w:left="288" w:hanging="0"/>
        <w:rPr>
          <w:rStyle w:val="FontStyle4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•</w:t>
      </w: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метапредметных: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умение использовать при выполнении практических заданий по астрономии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акие мыслительные операции, как постановка задачи, формулирование ги-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тез, анализ и синтез, сравнение, обобщение, систематизация, выявление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чинно-следственных связей, поиск аналогов, формулирование выводов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ля изучения различных сторон астрономических явлений, процессов, с ко-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орыми возникает необходимость сталкиваться в профессиональной сфере;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навыками познавательной деятельности, навыками разрешения про-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лем, возникающих при выполнении практических заданий по астрономии;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умение использовать различные источники по астрономии для получения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стоверной научной информации, умение оценить ее достоверность;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языковыми средствами: умение ясно, логично и точно излагать свою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очку зрения по различным вопросам астрономии, использовать языковые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редства, адекватные обсуждаемой проблеме астрономического характера,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ключая составление текста и презентации материалов с использованием</w:t>
      </w:r>
    </w:p>
    <w:p>
      <w:pPr>
        <w:pStyle w:val="Style35"/>
        <w:widowControl/>
        <w:tabs>
          <w:tab w:val="clear" w:pos="708"/>
          <w:tab w:val="left" w:pos="566" w:leader="none"/>
        </w:tabs>
        <w:spacing w:before="53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и коммуникационных технологий</w:t>
      </w:r>
    </w:p>
    <w:p>
      <w:pPr>
        <w:pStyle w:val="Style35"/>
        <w:widowControl/>
        <w:tabs>
          <w:tab w:val="clear" w:pos="708"/>
          <w:tab w:val="left" w:pos="566" w:leader="none"/>
        </w:tabs>
        <w:spacing w:before="53" w:after="0"/>
        <w:ind w:left="288" w:hanging="0"/>
        <w:rPr>
          <w:rStyle w:val="FontStyle4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SchoolBookCSanPin-Regular;MS Mincho" w:ascii="SchoolBookCSanPin-Regular;MS Mincho" w:hAnsi="SchoolBookCSanPin-Regular;MS Mincho"/>
          <w:sz w:val="21"/>
          <w:szCs w:val="21"/>
        </w:rPr>
        <w:t>;</w:t>
      </w: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•</w:t>
        <w:tab/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предметных: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представлений о строении Солнечной системы, эволюции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везд и Вселенной, пространственно-временных масштабах Вселенной;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понимание сущности наблюдаемых во Вселенной явлений;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владение основополагающими астрономическими понятиями, теориями,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конами и закономерностями, уверенное пользование астрономической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рминологией и символикой;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сформированность представлений о значении астрономии в практической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ятельности человека и дальнейшем научно-техническом развитии;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kern w:val="0"/>
          <w:sz w:val="28"/>
          <w:szCs w:val="28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SchoolBookCSanPin-Regular;MS Mincho" w:hAnsi="SchoolBookCSanPin-Regular;MS Mincho" w:cs="SchoolBookCSanPin-Regular;MS Mincho"/>
          <w:kern w:val="0"/>
          <w:sz w:val="21"/>
          <w:szCs w:val="21"/>
        </w:rPr>
      </w:pPr>
      <w:r>
        <w:rPr>
          <w:rFonts w:cs="SchoolBookCSanPin-Regular;MS Mincho" w:ascii="SchoolBookCSanPin-Regular;MS Mincho" w:hAnsi="SchoolBookCSanPin-Regular;MS Mincho"/>
          <w:kern w:val="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SchoolBookCSanPin-Regular;MS Mincho" w:hAnsi="SchoolBookCSanPin-Regular;MS Mincho" w:cs="SchoolBookCSanPin-Regular;MS Mincho"/>
          <w:kern w:val="0"/>
          <w:sz w:val="21"/>
          <w:szCs w:val="21"/>
        </w:rPr>
      </w:pPr>
      <w:r>
        <w:rPr>
          <w:rFonts w:cs="SchoolBookCSanPin-Regular;MS Mincho" w:ascii="SchoolBookCSanPin-Regular;MS Mincho" w:hAnsi="SchoolBookCSanPin-Regular;MS Mincho"/>
          <w:kern w:val="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ихся -3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36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-10-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3 Математика: алгебра , начала математического анализа,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Математика: алгебра , начала математического анализа, геометрия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41"/>
        <w:widowControl/>
        <w:spacing w:lineRule="auto" w:line="240"/>
        <w:ind w:firstLine="283"/>
        <w:rPr/>
      </w:pP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Освоение содержания учебной дисциплины «</w:t>
      </w:r>
      <w:r>
        <w:rPr>
          <w:rFonts w:cs="Times New Roman" w:ascii="Times New Roman" w:hAnsi="Times New Roman"/>
          <w:sz w:val="28"/>
          <w:szCs w:val="28"/>
        </w:rPr>
        <w:t>Математика: алгебра , начала математического анализа, геометрия</w:t>
      </w: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» обеспечивает до</w:t>
        <w:softHyphen/>
        <w:t xml:space="preserve">стижение студентами следующих </w:t>
      </w:r>
      <w:r>
        <w:rPr>
          <w:rStyle w:val="FontStyle67"/>
          <w:rFonts w:cs="Times New Roman" w:ascii="Times New Roman" w:hAnsi="Times New Roman"/>
          <w:sz w:val="28"/>
          <w:szCs w:val="28"/>
        </w:rPr>
        <w:t>результатов</w:t>
      </w: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31"/>
        <w:widowControl/>
        <w:spacing w:lineRule="auto" w:line="240"/>
        <w:ind w:firstLine="283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Освоение содержания учебной дисциплины «</w:t>
      </w:r>
      <w:r>
        <w:rPr>
          <w:rFonts w:cs="Times New Roman" w:ascii="Times New Roman" w:hAnsi="Times New Roman"/>
          <w:sz w:val="28"/>
          <w:szCs w:val="28"/>
        </w:rPr>
        <w:t>Математика: алгебра , начала математического анализа, геометр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>» обеспечивает достиже</w:t>
        <w:softHyphen/>
        <w:t xml:space="preserve">ние студентами следующих </w:t>
      </w:r>
      <w:r>
        <w:rPr>
          <w:rStyle w:val="FontStyle58"/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Style40"/>
        <w:widowControl/>
        <w:tabs>
          <w:tab w:val="clear" w:pos="708"/>
          <w:tab w:val="left" w:pos="566" w:leader="none"/>
        </w:tabs>
        <w:ind w:left="288" w:hanging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•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58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</w:t>
        <w:softHyphen/>
        <w:t>тематики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</w:t>
        <w:softHyphen/>
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</w:t>
        <w:softHyphen/>
        <w:t>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</w:t>
        <w:softHyphen/>
        <w:t>разованию как условию успешной профессиональной и общественной дея</w:t>
        <w:softHyphen/>
        <w:t>тельности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готовность и способность к самостоятельной творческой и ответственной деятельности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готовность к коллективной работе, сотрудничеству со сверстниками в обра</w:t>
        <w:softHyphen/>
        <w:t>зовательной, общественно полезной, учебно-исследовательской, проектной и других видах деятельности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отношение к профессиональной деятельности как возможности участия в реше</w:t>
        <w:softHyphen/>
        <w:t>нии личных, общественных, государственных, общенациональных проблем;</w:t>
      </w:r>
    </w:p>
    <w:p>
      <w:pPr>
        <w:pStyle w:val="Style40"/>
        <w:widowControl/>
        <w:tabs>
          <w:tab w:val="clear" w:pos="708"/>
          <w:tab w:val="left" w:pos="566" w:leader="none"/>
        </w:tabs>
        <w:ind w:left="288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•</w:t>
      </w:r>
      <w:r>
        <w:rPr>
          <w:rStyle w:val="FontStyle66"/>
          <w:rFonts w:cs="Times New Roman" w:ascii="Times New Roman" w:hAnsi="Times New Roman"/>
          <w:sz w:val="28"/>
          <w:szCs w:val="28"/>
        </w:rPr>
        <w:tab/>
      </w:r>
      <w:r>
        <w:rPr>
          <w:rStyle w:val="FontStyle58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</w:t>
        <w:softHyphen/>
        <w:t>принимать красоту и гармонию мира;</w:t>
      </w:r>
    </w:p>
    <w:p>
      <w:pPr>
        <w:pStyle w:val="Style40"/>
        <w:widowControl/>
        <w:ind w:left="293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•   </w:t>
      </w:r>
      <w:r>
        <w:rPr>
          <w:rStyle w:val="FontStyle58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9" w:leader="none"/>
        </w:tabs>
        <w:spacing w:lineRule="auto" w:line="240"/>
        <w:ind w:left="859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9" w:leader="none"/>
        </w:tabs>
        <w:spacing w:lineRule="auto" w:line="240"/>
        <w:ind w:left="859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сформированность представлений о математических понятиях как важней</w:t>
        <w:softHyphen/>
        <w:t>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9" w:leader="none"/>
        </w:tabs>
        <w:spacing w:lineRule="auto" w:line="240"/>
        <w:ind w:left="859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владение методами доказательств и алгоритмов решения, умение их приме</w:t>
        <w:softHyphen/>
        <w:t>нять, проводить доказательные рассуждения в ходе решения задач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9" w:leader="none"/>
        </w:tabs>
        <w:spacing w:lineRule="auto" w:line="240"/>
        <w:ind w:left="859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</w:t>
        <w:softHyphen/>
        <w:t>иска пути решения и иллюстрации решения уравнений и неравенств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9" w:leader="none"/>
        </w:tabs>
        <w:spacing w:lineRule="auto" w:line="240"/>
        <w:ind w:left="859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</w:t>
        <w:softHyphen/>
        <w:t>ций, использование полученных знаний для описания и анализа реальных зависимостей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9" w:leader="none"/>
        </w:tabs>
        <w:spacing w:lineRule="auto" w:line="240"/>
        <w:ind w:left="859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</w:t>
        <w:softHyphen/>
        <w:t>ских фигурах, их основных свойствах; сформированность умения распозна</w:t>
        <w:softHyphen/>
        <w:t>вать геометрические фигуры на чертежах, моделях и в реальном мире; при</w:t>
        <w:softHyphen/>
        <w:t>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9" w:leader="none"/>
        </w:tabs>
        <w:spacing w:lineRule="auto" w:line="240"/>
        <w:ind w:left="859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сформированность представлений о процессах и явлениях, имеющих веро</w:t>
        <w:softHyphen/>
        <w:t>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39"/>
        <w:widowControl/>
        <w:numPr>
          <w:ilvl w:val="0"/>
          <w:numId w:val="17"/>
        </w:numPr>
        <w:tabs>
          <w:tab w:val="clear" w:pos="708"/>
          <w:tab w:val="left" w:pos="859" w:leader="none"/>
        </w:tabs>
        <w:spacing w:lineRule="auto" w:line="240"/>
        <w:ind w:left="859"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spacing w:lineRule="auto" w:line="240" w:before="0" w:after="0"/>
        <w:jc w:val="both"/>
        <w:rPr>
          <w:rStyle w:val="FontStyle66"/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ихся -285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285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-112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 ,2 семестре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7 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51"/>
        <w:widowControl/>
        <w:spacing w:lineRule="exact" w:line="230" w:before="24" w:after="0"/>
        <w:ind w:firstLine="283"/>
        <w:rPr>
          <w:rStyle w:val="FontStyle53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widowControl/>
        <w:tabs>
          <w:tab w:val="clear" w:pos="708"/>
          <w:tab w:val="left" w:pos="566" w:leader="none"/>
        </w:tabs>
        <w:ind w:left="288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•</w:t>
      </w:r>
      <w:r>
        <w:rPr>
          <w:rStyle w:val="FontStyle59"/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Style w:val="FontStyle59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чувство гордости и уважения к истории развития и достижениям отечествен</w:t>
        <w:softHyphen/>
        <w:t>ной информатики в мировой индустрии информационных технологий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566" w:hanging="0"/>
        <w:jc w:val="left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осознание своего места в информационном обществе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готовность и способность к самостоятельной и ответственной творческой деятель</w:t>
        <w:softHyphen/>
        <w:t>ности с использованием информационно-коммуникационных технологий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</w:t>
        <w:softHyphen/>
        <w:t>тельности, самостоятельно формировать новые для себя знания в профессио</w:t>
        <w:softHyphen/>
        <w:t>нальной области, используя для этого доступные источники информации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, в том числе с исполь</w:t>
        <w:softHyphen/>
        <w:t>зованием современных электронных образовательных ресурсов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</w:t>
        <w:softHyphen/>
        <w:t>нальной деятельности, так и в быту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38"/>
        <w:widowControl/>
        <w:tabs>
          <w:tab w:val="clear" w:pos="708"/>
          <w:tab w:val="left" w:pos="566" w:leader="none"/>
        </w:tabs>
        <w:ind w:left="288" w:hanging="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FontStyle59"/>
          <w:rFonts w:cs="Times New Roman" w:ascii="Times New Roman" w:hAnsi="Times New Roman"/>
          <w:i w:val="false"/>
          <w:sz w:val="28"/>
          <w:szCs w:val="28"/>
        </w:rPr>
        <w:t>метапредметных: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определять цели, составлять планы деятельности и определять сред</w:t>
        <w:softHyphen/>
        <w:t>ства, необходимые для их реализации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использование различных видов познавательной деятельности для реше</w:t>
        <w:softHyphen/>
        <w:t>ния информационных задач, применение основных методов познания</w:t>
      </w:r>
    </w:p>
    <w:p>
      <w:pPr>
        <w:pStyle w:val="Style39"/>
        <w:widowControl/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(наблюдения, описания, измерения, эксперимента) для организации учеб</w:t>
        <w:softHyphen/>
        <w:t>но-исследовательской и проектной деятельности с использованием инфор</w:t>
        <w:softHyphen/>
        <w:t>мационно-коммуникационных технологий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использовать средства информационно-коммуникационных техноло</w:t>
        <w:softHyphen/>
        <w:t>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 средствами информационных и коммуникационных технологий;</w:t>
      </w:r>
    </w:p>
    <w:p>
      <w:pPr>
        <w:pStyle w:val="Style41"/>
        <w:widowControl/>
        <w:ind w:left="283" w:hanging="0"/>
        <w:rPr/>
      </w:pPr>
      <w:r>
        <w:rPr>
          <w:rStyle w:val="FontStyle59"/>
          <w:rFonts w:cs="Times New Roman" w:ascii="Times New Roman" w:hAnsi="Times New Roman"/>
          <w:i w:val="false"/>
          <w:sz w:val="28"/>
          <w:szCs w:val="28"/>
        </w:rPr>
        <w:t>предметных: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использование готовых прикладных компьютерных программ по профилю подготовки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владение способами представления, хранения и обработки данных на ком</w:t>
        <w:softHyphen/>
        <w:t>пьютере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сформированность представлений о базах данных и простейших средствах управления ими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</w:t>
        <w:softHyphen/>
        <w:t>струкций языка программирования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</w:t>
        <w:softHyphen/>
        <w:t>ми информатизации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36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применение на практике средств защиты информации от вредоносных про</w:t>
        <w:softHyphen/>
        <w:t>грамм, соблюдение правил личной безопасности и этики в работе с инфор</w:t>
        <w:softHyphen/>
        <w:t>мацией и средствами коммуникаций в Интерне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ихся -1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108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54-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0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   2  семестре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 08 Физ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Физика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51"/>
        <w:widowControl/>
        <w:spacing w:lineRule="exact" w:line="230" w:before="24" w:after="0"/>
        <w:ind w:firstLine="283"/>
        <w:rPr>
          <w:rStyle w:val="FontStyle53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widowControl/>
        <w:tabs>
          <w:tab w:val="clear" w:pos="708"/>
          <w:tab w:val="left" w:pos="566" w:leader="none"/>
        </w:tabs>
        <w:ind w:left="288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•</w:t>
      </w:r>
      <w:r>
        <w:rPr>
          <w:rStyle w:val="FontStyle55"/>
          <w:rFonts w:cs="Times New Roman" w:ascii="Times New Roman" w:hAnsi="Times New Roman"/>
          <w:sz w:val="28"/>
          <w:szCs w:val="28"/>
        </w:rPr>
        <w:tab/>
      </w:r>
      <w:r>
        <w:rPr>
          <w:rStyle w:val="FontStyle48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чувство гордости и уважения к истории и достижениям отечественной физи</w:t>
        <w:softHyphen/>
        <w:t>ческой науки; физически грамотное поведение в профессиональной деятель</w:t>
        <w:softHyphen/>
        <w:t>ности и быту при обращении с приборами и устройствами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готовность к продолжению образования и повышения квалификации в из</w:t>
        <w:softHyphen/>
        <w:t>бранной профессиональной деятельности и объективное осознание роли фи</w:t>
        <w:softHyphen/>
        <w:t>зических компетенций в этом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использовать достижения современной физической науки и физиче</w:t>
        <w:softHyphen/>
        <w:t>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самостоятельно добывать новые для себя физические знания, исполь</w:t>
        <w:softHyphen/>
        <w:t>зуя для этого доступные источники информации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выстраивать конструктивные взаимоотношения в команде по реше</w:t>
        <w:softHyphen/>
        <w:t>нию общих задач;</w:t>
      </w:r>
    </w:p>
    <w:p>
      <w:pPr>
        <w:pStyle w:val="Style32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Style33"/>
        <w:widowControl/>
        <w:tabs>
          <w:tab w:val="clear" w:pos="708"/>
          <w:tab w:val="left" w:pos="566" w:leader="none"/>
        </w:tabs>
        <w:ind w:left="288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•</w:t>
      </w:r>
      <w:r>
        <w:rPr>
          <w:rStyle w:val="FontStyle55"/>
          <w:rFonts w:cs="Times New Roman" w:ascii="Times New Roman" w:hAnsi="Times New Roman"/>
          <w:sz w:val="28"/>
          <w:szCs w:val="28"/>
        </w:rPr>
        <w:tab/>
      </w:r>
      <w:r>
        <w:rPr>
          <w:rStyle w:val="FontStyle48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Style32"/>
        <w:widowControl/>
        <w:tabs>
          <w:tab w:val="clear" w:pos="708"/>
          <w:tab w:val="left" w:pos="854" w:leader="none"/>
        </w:tabs>
        <w:spacing w:lineRule="auto" w:line="240"/>
        <w:ind w:left="854" w:hanging="288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</w:t>
        <w:tab/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</w:t>
        <w:softHyphen/>
        <w:t>жающей действительности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</w:t>
        <w:softHyphen/>
        <w:t>матизации, выявления причинно-следственных связей, поиска аналогов, фор</w:t>
        <w:softHyphen/>
        <w:t>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генерировать идеи и определять средства, необходимые для их реа</w:t>
        <w:softHyphen/>
        <w:t>лизации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использовать различные источники для получения физической ин</w:t>
        <w:softHyphen/>
        <w:t>формации, оценивать ее достоверность;</w:t>
      </w:r>
    </w:p>
    <w:p>
      <w:pPr>
        <w:pStyle w:val="Style32"/>
        <w:widowControl/>
        <w:numPr>
          <w:ilvl w:val="0"/>
          <w:numId w:val="19"/>
        </w:numPr>
        <w:tabs>
          <w:tab w:val="clear" w:pos="708"/>
          <w:tab w:val="left" w:pos="850" w:leader="none"/>
        </w:tabs>
        <w:spacing w:lineRule="auto" w:line="240"/>
        <w:ind w:left="566" w:hanging="0"/>
        <w:jc w:val="left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анализировать и представлять информацию в различных видах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;</w:t>
      </w:r>
    </w:p>
    <w:p>
      <w:pPr>
        <w:pStyle w:val="Style33"/>
        <w:widowControl/>
        <w:ind w:left="288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•   </w:t>
      </w:r>
      <w:r>
        <w:rPr>
          <w:rStyle w:val="FontStyle48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представлений о роли и месте физики в современной на</w:t>
        <w:softHyphen/>
        <w:t>учной картине мира; понимание физической сущности наблюдаемых во Все</w:t>
        <w:softHyphen/>
        <w:t>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</w:t>
        <w:softHyphen/>
        <w:t>лать выводы;</w:t>
      </w:r>
    </w:p>
    <w:p>
      <w:pPr>
        <w:pStyle w:val="Style32"/>
        <w:widowControl/>
        <w:numPr>
          <w:ilvl w:val="0"/>
          <w:numId w:val="19"/>
        </w:numPr>
        <w:tabs>
          <w:tab w:val="clear" w:pos="708"/>
          <w:tab w:val="left" w:pos="850" w:leader="none"/>
        </w:tabs>
        <w:spacing w:lineRule="auto" w:line="240"/>
        <w:ind w:left="566" w:hanging="0"/>
        <w:jc w:val="left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умения решать физические задачи;</w:t>
      </w:r>
    </w:p>
    <w:p>
      <w:pPr>
        <w:pStyle w:val="Style32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сформированность собственной позиции по отношению к физической инфор</w:t>
        <w:softHyphen/>
        <w:t>мации, получаемой из разных источ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ихся -18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180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- 70-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1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1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   форме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УД.19 Психология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Психология общения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51"/>
        <w:widowControl/>
        <w:spacing w:lineRule="exact" w:line="230" w:before="24" w:after="0"/>
        <w:ind w:firstLine="283"/>
        <w:rPr>
          <w:rStyle w:val="FontStyle53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личностные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1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2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формирование системы знаний об экономической жизни общества, определение своих места и роли в экономическом пространстве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2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2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формулировать представления об экономической науке как системе теоретических и прикладных наук, изучение особенности применения экономического анализа для других социальных наук, понимание сущности основных направлений современной экономической мысли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1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1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оспринимать и перерабатывать информацию, полученную в процессе изучения общественных наук, вырабатывать в себе качества гражданина Российской Федерации, воспитанного на ценностях, закрепленных в Конституции Российской Федерации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2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ирование знаний о многообразии взглядов различных ученых по вопросам как экономического развития Российской Федерации, так и мирового сообщества; умение применять исторический, социологический, юридический подходы для всестороннего анализа общественных явлений;</w:t>
      </w:r>
    </w:p>
    <w:p>
      <w:pPr>
        <w:pStyle w:val="Style33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2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1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экономических институтов, их роли в социально- экономическом развитии общества; понимание значения этических норм и нравственных ценностей в экономической деятельности отдельных людей и общества, сформированность уважительного отношения к чужой собственности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2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2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ориентиров;</w:t>
      </w:r>
    </w:p>
    <w:p>
      <w:pPr>
        <w:pStyle w:val="TextBody"/>
        <w:spacing w:before="53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0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52" w:leader="none"/>
        </w:tabs>
        <w:spacing w:before="0" w:after="0"/>
        <w:ind w:left="0" w:right="10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места и роли России в современной мировой экономике; умение ориентироваться в текущих экономических событиях, происходящих в России и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ихся -4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32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-8-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0 часов</w:t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   2  семестре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20 Эвенк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Эвенкийский язык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51"/>
        <w:widowControl/>
        <w:spacing w:lineRule="exact" w:line="230" w:before="24" w:after="0"/>
        <w:ind w:firstLine="283"/>
        <w:rPr>
          <w:rStyle w:val="FontStyle53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личностных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я уважения к родном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народа Эвенкии;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оли родного языка как основы успешной социализации личности;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эстетической ценности, потребности сохранить чистоту эхвенкийского языка как явления национальной культуры;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ировоззрения, соответствующего современному уровню развития науки и общественной практики, основанного на дио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ценке на основе наблюдения за собственной речью, потребность речевого самосовершенствования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</w:t>
      </w:r>
    </w:p>
    <w:p>
      <w:pPr>
        <w:pStyle w:val="Style33"/>
        <w:widowControl/>
        <w:tabs>
          <w:tab w:val="clear" w:pos="708"/>
          <w:tab w:val="left" w:pos="278" w:leader="none"/>
        </w:tabs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- владение всеми видами речевой деятельности: аудированием, чтением(пониманием), говорением, письмом.</w:t>
      </w:r>
    </w:p>
    <w:p>
      <w:pPr>
        <w:pStyle w:val="Style33"/>
        <w:widowControl/>
        <w:tabs>
          <w:tab w:val="clear" w:pos="708"/>
          <w:tab w:val="left" w:pos="278" w:leader="none"/>
        </w:tabs>
        <w:jc w:val="both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- владение языковыми средствами- умением ясно, логично и точно излагать свою точку зрения</w:t>
      </w:r>
    </w:p>
    <w:p>
      <w:pPr>
        <w:pStyle w:val="Style34"/>
        <w:widowControl/>
        <w:tabs>
          <w:tab w:val="clear" w:pos="708"/>
          <w:tab w:val="left" w:pos="562" w:leader="none"/>
        </w:tabs>
        <w:spacing w:lineRule="exact" w:line="230"/>
        <w:ind w:hanging="0"/>
        <w:rPr>
          <w:rStyle w:val="FontStyle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овладение нормами речевого поведения в различных ситуациях межличност</w:t>
        <w:softHyphen/>
        <w:t>ного и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2"/>
          <w:rFonts w:cs="Times New Roman" w:ascii="Times New Roman" w:hAnsi="Times New Roman"/>
          <w:sz w:val="28"/>
          <w:szCs w:val="28"/>
        </w:rPr>
        <w:t>межкультурного общения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эвенкийскогоо языка;</w:t>
      </w:r>
    </w:p>
    <w:p>
      <w:pPr>
        <w:pStyle w:val="Style33"/>
        <w:widowControl/>
        <w:rPr>
          <w:rStyle w:val="FontStyle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08"/>
          <w:tab w:val="left" w:pos="278" w:leader="none"/>
        </w:tabs>
        <w:spacing w:before="96" w:after="0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•</w:t>
      </w:r>
      <w:r>
        <w:rPr>
          <w:rStyle w:val="FontStyle52"/>
          <w:rFonts w:cs="Times New Roman" w:ascii="Times New Roman" w:hAnsi="Times New Roman"/>
          <w:sz w:val="28"/>
          <w:szCs w:val="28"/>
        </w:rPr>
        <w:tab/>
      </w:r>
      <w:r>
        <w:rPr>
          <w:rStyle w:val="FontStyle48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сформированность понятий о нормах эвенкийского литературного языка и при</w:t>
        <w:softHyphen/>
        <w:t>менение знаний о них в речевой практике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сформированность представлений об изобразительно-выразительных возмож</w:t>
        <w:softHyphen/>
        <w:t>ностях эвенкийского языка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562" w:leader="none"/>
        </w:tabs>
        <w:spacing w:lineRule="auto" w:line="240"/>
        <w:ind w:left="562" w:hanging="283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240" w:before="0" w:after="0"/>
        <w:jc w:val="both"/>
        <w:rPr>
          <w:rStyle w:val="FontStyle5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ind w:left="854" w:hanging="288"/>
        <w:jc w:val="both"/>
        <w:rPr/>
      </w:pPr>
      <w:r>
        <w:rPr>
          <w:rStyle w:val="FontStyle49"/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ихся -5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54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-12-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0 часов</w:t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бъем</w:t>
      </w:r>
      <w:r>
        <w:rPr/>
        <w:t xml:space="preserve">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УД.21 Эфективное поведение на рынке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Эффективное поведение на рынке труда. Развитие собственного дела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251"/>
        <w:widowControl/>
        <w:spacing w:lineRule="exact" w:line="230" w:before="24" w:after="0"/>
        <w:ind w:firstLine="283"/>
        <w:rPr>
          <w:rStyle w:val="FontStyle53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widowControl/>
        <w:tabs>
          <w:tab w:val="clear" w:pos="708"/>
          <w:tab w:val="left" w:pos="566" w:leader="none"/>
        </w:tabs>
        <w:spacing w:lineRule="auto" w:line="240" w:before="240" w:after="0"/>
        <w:ind w:left="288" w:hanging="288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•</w:t>
      </w: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Style w:val="FontStyle52"/>
          <w:rFonts w:cs="Times New Roman" w:ascii="Times New Roman" w:hAnsi="Times New Roman"/>
          <w:b/>
          <w:i/>
          <w:sz w:val="28"/>
          <w:szCs w:val="28"/>
        </w:rPr>
        <w:t>личностных: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ладение  способами анализа своей конкурентоспособности,  проведением оценки своей конкурентноспособности; 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оценивать и уверенно назвать свои сильные качества как работника: знания, умения, навыки, личностные качества и др.; 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нность умений  подготовить и провести презентацию своих компетенций, позитивных личностных качеств, навыков, умений, возможностей в ситуациях поиска работы и  трудоустройства;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ладение способами структурного, процессуального  и ролевого  анализа делового общения; 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ение приемами  и способами  саморегуляции  (не менее 3) для управления поведением в напряженных (стрессовых) ситуациях; </w:t>
      </w:r>
    </w:p>
    <w:p>
      <w:pPr>
        <w:pStyle w:val="Style34"/>
        <w:widowControl/>
        <w:tabs>
          <w:tab w:val="clear" w:pos="708"/>
          <w:tab w:val="left" w:pos="566" w:leader="none"/>
        </w:tabs>
        <w:spacing w:lineRule="auto" w:line="240" w:before="240" w:after="0"/>
        <w:ind w:left="288" w:hanging="288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•</w:t>
      </w: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Style w:val="FontStyle52"/>
          <w:rFonts w:cs="Times New Roman" w:ascii="Times New Roman" w:hAnsi="Times New Roman"/>
          <w:b/>
          <w:i/>
          <w:sz w:val="28"/>
          <w:szCs w:val="28"/>
        </w:rPr>
        <w:t>метапредметных:</w:t>
      </w:r>
    </w:p>
    <w:p>
      <w:pPr>
        <w:pStyle w:val="Style22"/>
        <w:spacing w:lineRule="auto" w:line="276"/>
        <w:ind w:left="108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умение использовать различные источники информации в целях рассмотрения </w:t>
      </w:r>
      <w:r>
        <w:rPr>
          <w:rStyle w:val="FontStyle13"/>
          <w:sz w:val="28"/>
          <w:szCs w:val="28"/>
          <w:lang w:eastAsia="ru-RU"/>
        </w:rPr>
        <w:t xml:space="preserve">возможностей трудоустройства; </w:t>
      </w:r>
    </w:p>
    <w:p>
      <w:pPr>
        <w:pStyle w:val="Style22"/>
        <w:spacing w:lineRule="auto" w:line="276"/>
        <w:ind w:left="108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умение</w:t>
      </w:r>
      <w:r>
        <w:rPr>
          <w:rStyle w:val="FontStyle13"/>
          <w:sz w:val="28"/>
          <w:szCs w:val="28"/>
          <w:lang w:eastAsia="ru-RU"/>
        </w:rPr>
        <w:t xml:space="preserve"> осуществлять поиск необходимой информации в нормативно-правовых актах и </w:t>
      </w:r>
      <w:r>
        <w:rPr>
          <w:rStyle w:val="FontStyle13"/>
          <w:sz w:val="28"/>
          <w:szCs w:val="28"/>
        </w:rPr>
        <w:t>других источниках; использование приобретенных умений</w:t>
      </w:r>
      <w:r>
        <w:rPr>
          <w:rStyle w:val="FontStyle13"/>
          <w:sz w:val="28"/>
          <w:szCs w:val="28"/>
          <w:lang w:eastAsia="ru-RU"/>
        </w:rPr>
        <w:t xml:space="preserve">     для собственного эффективного  трудоустройс</w:t>
      </w:r>
      <w:r>
        <w:rPr>
          <w:rStyle w:val="FontStyle13"/>
          <w:sz w:val="28"/>
          <w:szCs w:val="28"/>
        </w:rPr>
        <w:t xml:space="preserve">тва и  защиты трудовых прав  по </w:t>
      </w:r>
      <w:r>
        <w:rPr>
          <w:rStyle w:val="FontStyle13"/>
          <w:sz w:val="28"/>
          <w:szCs w:val="28"/>
          <w:lang w:eastAsia="ru-RU"/>
        </w:rPr>
        <w:t xml:space="preserve">окончании профессиональной образовательной организации; </w:t>
      </w:r>
    </w:p>
    <w:p>
      <w:pPr>
        <w:pStyle w:val="Style22"/>
        <w:spacing w:lineRule="auto" w:line="276"/>
        <w:ind w:left="1080" w:hanging="0"/>
        <w:jc w:val="both"/>
        <w:rPr/>
      </w:pPr>
      <w:r>
        <w:rPr>
          <w:rStyle w:val="FontStyle13"/>
          <w:sz w:val="28"/>
          <w:szCs w:val="28"/>
        </w:rPr>
        <w:t xml:space="preserve">-умение использовать </w:t>
      </w:r>
      <w:r>
        <w:rPr>
          <w:rStyle w:val="FontStyle13"/>
          <w:sz w:val="28"/>
          <w:szCs w:val="28"/>
          <w:lang w:eastAsia="ru-RU"/>
        </w:rPr>
        <w:t>нормативно-правовые акты, помогающие  понять  условия трудового договора, принципы защиты трудовых прав; преимущества организации своей профессиональной деятельности в соответствии с требованиями трудового права, по трудовому договору;</w:t>
      </w:r>
    </w:p>
    <w:p>
      <w:pPr>
        <w:pStyle w:val="Style23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/>
      </w:pPr>
      <w:r>
        <w:rPr>
          <w:rStyle w:val="FontStyle13"/>
          <w:rFonts w:eastAsia="Times New Roman"/>
          <w:sz w:val="28"/>
          <w:szCs w:val="28"/>
        </w:rPr>
        <w:t>-умение продуктивно общаться и взаимодействовать 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3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/>
      </w:pPr>
      <w:r>
        <w:rPr>
          <w:rStyle w:val="FontStyle13"/>
          <w:rFonts w:eastAsia="Times New Roman"/>
          <w:sz w:val="28"/>
          <w:szCs w:val="28"/>
        </w:rPr>
        <w:t>-- мение самостоятельно оценивать и принимать решения, определяющие  стратегию поведения, с учетом гражданских и нравственных ценностей.</w:t>
      </w:r>
    </w:p>
    <w:p>
      <w:pPr>
        <w:pStyle w:val="Style23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Style w:val="FontStyle13"/>
          <w:rFonts w:eastAsia="Times New Roman"/>
          <w:sz w:val="28"/>
          <w:szCs w:val="28"/>
        </w:rPr>
      </w:pPr>
      <w:r>
        <w:rPr/>
      </w:r>
    </w:p>
    <w:p>
      <w:pPr>
        <w:pStyle w:val="Style34"/>
        <w:widowControl/>
        <w:tabs>
          <w:tab w:val="clear" w:pos="708"/>
          <w:tab w:val="left" w:pos="566" w:leader="none"/>
        </w:tabs>
        <w:spacing w:lineRule="auto" w:line="240" w:before="240" w:after="0"/>
        <w:ind w:left="288" w:hanging="288"/>
        <w:rPr/>
      </w:pP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>•</w:t>
      </w:r>
      <w:r>
        <w:rPr>
          <w:rStyle w:val="FontStyle58"/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Style w:val="FontStyle52"/>
          <w:rFonts w:cs="Times New Roman" w:ascii="Times New Roman" w:hAnsi="Times New Roman"/>
          <w:b/>
          <w:i/>
          <w:sz w:val="28"/>
          <w:szCs w:val="28"/>
        </w:rPr>
        <w:t>предметных:</w:t>
      </w:r>
    </w:p>
    <w:p>
      <w:pPr>
        <w:pStyle w:val="Style22"/>
        <w:spacing w:lineRule="auto" w:line="276"/>
        <w:ind w:left="1080" w:hanging="0"/>
        <w:jc w:val="both"/>
        <w:rPr/>
      </w:pPr>
      <w:r>
        <w:rPr>
          <w:rStyle w:val="FontStyle13"/>
        </w:rPr>
        <w:t>-</w:t>
      </w:r>
      <w:r>
        <w:rPr>
          <w:rStyle w:val="FontStyle13"/>
          <w:sz w:val="28"/>
          <w:szCs w:val="28"/>
        </w:rPr>
        <w:t xml:space="preserve">сформированность умений составить трудовой договор; анализировать  содержание, структуру и </w:t>
      </w:r>
      <w:r>
        <w:rPr>
          <w:rStyle w:val="FontStyle13"/>
          <w:sz w:val="28"/>
          <w:szCs w:val="28"/>
          <w:lang w:eastAsia="ru-RU"/>
        </w:rPr>
        <w:t xml:space="preserve">оформление документов трудоустройства (трудовой договор, приказ о приеме на работу, запись в трудовой книжке, заявление); объективно оценивать предложенные работодателем условия найма с позиции защиты трудовых  прав работников; выявлять отличия: трудового договора от  гражданско–правового договора в сфере труда;  срочного трудового договора от трудового договора, заключенного на неопределенный срок; оценивать содержание социального пакета; </w:t>
      </w:r>
    </w:p>
    <w:p>
      <w:pPr>
        <w:pStyle w:val="Style22"/>
        <w:spacing w:lineRule="auto" w:line="276"/>
        <w:ind w:left="108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владение  навыками  подготовки  п</w:t>
      </w:r>
      <w:r>
        <w:rPr>
          <w:rStyle w:val="FontStyle13"/>
          <w:sz w:val="28"/>
          <w:szCs w:val="28"/>
          <w:lang w:eastAsia="ru-RU"/>
        </w:rPr>
        <w:t xml:space="preserve">акета  презентационных документов: профессионального  резюме, мини-резюме,  автобиографии,  сопроводительного письма,  поискового письма,  </w:t>
      </w:r>
      <w:r>
        <w:rPr>
          <w:rStyle w:val="FontStyle13"/>
          <w:sz w:val="28"/>
          <w:szCs w:val="28"/>
        </w:rPr>
        <w:t>рекомендации;  иметь в наличии п</w:t>
      </w:r>
      <w:r>
        <w:rPr>
          <w:rStyle w:val="FontStyle13"/>
          <w:sz w:val="28"/>
          <w:szCs w:val="28"/>
          <w:lang w:eastAsia="ru-RU"/>
        </w:rPr>
        <w:t xml:space="preserve">акет своих презентационных документов; </w:t>
      </w:r>
    </w:p>
    <w:p>
      <w:pPr>
        <w:pStyle w:val="Style22"/>
        <w:spacing w:lineRule="auto" w:line="276"/>
        <w:ind w:left="1080" w:hanging="0"/>
        <w:jc w:val="both"/>
        <w:rPr/>
      </w:pPr>
      <w:r>
        <w:rPr>
          <w:rStyle w:val="FontStyle13"/>
          <w:sz w:val="28"/>
          <w:szCs w:val="28"/>
        </w:rPr>
        <w:t xml:space="preserve">-владение комплексом знаний об </w:t>
      </w:r>
      <w:r>
        <w:rPr>
          <w:rStyle w:val="FontStyle13"/>
          <w:sz w:val="28"/>
          <w:szCs w:val="28"/>
          <w:lang w:eastAsia="ru-RU"/>
        </w:rPr>
        <w:t>основных  способах поиска работы, их возможности; возможных затруднениях, связанных с поиском работы, и способах их преодоления;</w:t>
      </w:r>
    </w:p>
    <w:p>
      <w:pPr>
        <w:pStyle w:val="Style22"/>
        <w:spacing w:lineRule="auto" w:line="276"/>
        <w:ind w:left="1080" w:hanging="0"/>
        <w:jc w:val="both"/>
        <w:rPr/>
      </w:pPr>
      <w:r>
        <w:rPr>
          <w:rStyle w:val="FontStyle13"/>
          <w:sz w:val="28"/>
          <w:szCs w:val="28"/>
          <w:lang w:eastAsia="ru-RU"/>
        </w:rPr>
        <w:t>-сформированность умений делового общения,    вербальных и невербальных компонентов и средств общения;   трудности делового общения  (коммуникативные барьеры, конфликты, манипуляции в процессе взаимодействии) и  основные способы их преодо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ихся -5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58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-24-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tabs>
          <w:tab w:val="clear" w:pos="708"/>
          <w:tab w:val="left" w:pos="1012" w:leader="none"/>
        </w:tabs>
        <w:overflowPunct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  2  семестре           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ПРОФЕССИОНАЛЬ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1  Техническое чер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11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выполнять эскизы, рабочие и сборочные чертежи несложных деталей, технологических схем и аппарат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структорской, технологической и другой нормативно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12. Исполнять воинскую обязанность, в том числе с применением профессиональных знаний (для юнош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 13 Использовать в профессиональной деятельности знания основных свойств и классификацию материалов, их преимущества и недостат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.14 Выполнять требования безопасности труда на рабочего места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х  компетенций (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ующих ос</w:t>
        <w:softHyphen/>
      </w:r>
      <w:r>
        <w:rPr>
          <w:rFonts w:cs="Times New Roman" w:ascii="Times New Roman" w:hAnsi="Times New Roman"/>
          <w:sz w:val="28"/>
          <w:szCs w:val="28"/>
        </w:rPr>
        <w:t>новным видам профессиона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монт аппаратуры релейной защиты и автома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пригодность аппаратуры релейной защиты, автоматики и средств изме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сборку, регулировку, ремонт, испытания, техническое обслуживание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сборку, регулировку, испытание, техническое обслуживание защит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одить испытание изоляции цепей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ремонт и техническое обслуживание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емонт воздушных линий электропере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ремонт, монтаж, демонтаж и техническое обслуживание линий электропередачи на напряжение до 110 к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К 2.2. Выполнять верховые проверки на отключенных линиях напряжением до110к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проверку, реконструкцию, ремонт деревянных и металлических оп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такелажные работы, проводить проверку такелажного оборудования и оснас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монт вторичной коммутации и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ремонт и техническое обслуживание аппаратуры вторичной коммутации и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проверки диспетчерского оборудования и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Ремонтировать и регулировать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Выполнять техническое обслуживание и ремонт комплектных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монт и монтаж кабельных ли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монтаж, демонтаж и ремонт кабельной линии и вводных устройств кабельной арм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разметку и разделку кабеля с применением механиз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оконцевание и соединение силовых каб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Ремонтировать и выполнять монтаж концевых, соединительных муфт и заде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Осуществлять эксплуатацию кабельных линий электропередачи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ихся - 46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34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-12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 12 ча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33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 3 семестре                                                   дифференцированный зачет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2" w:leader="none"/>
        </w:tabs>
        <w:overflowPunct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ОП.02 Электротехника</w:t>
      </w:r>
    </w:p>
    <w:p>
      <w:pPr>
        <w:pStyle w:val="Normal"/>
        <w:spacing w:lineRule="auto" w:line="240" w:before="0" w:after="0"/>
        <w:ind w:firstLine="74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tabs>
          <w:tab w:val="clear" w:pos="708"/>
          <w:tab w:val="left" w:pos="6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107" w:leader="none"/>
        </w:tabs>
        <w:overflowPunct w:val="true"/>
        <w:spacing w:lineRule="auto" w:line="240" w:before="0" w:after="0"/>
        <w:ind w:left="1107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выполнение заземления, зану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изводить контроль параметров работы электрооборуд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ускать и останавливать электродвигатели, установленные на эксплуатируемом оборудован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итать принципиальные, электрические и монтажные сх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щивание, спайку и изоляцию проводов и контролировать качество выполняем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нятия о постоянном и переменном электрическом ток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ипы и правила графического изображения и составления электрических сх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условные обозначения электротехнических приборов и электрических маши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новные элементы электрических се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вигатели постоянного и переменного тока, их устройство, принцип действия правила пуска, останов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пособы экономии электроэнерг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авила сращивания, спайки и изоляции прово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иды и свойства электротехниче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техники безопасности при работе с электрическими приб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му направлению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12. Исполнять воинскую обязанность, в том числе с применением профессиональных знаний (для юнош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 13 Использовать в профессиональной деятельности знания основных свойств и классификацию материалов, их преимущества и недостат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.14 Выполнять требования безопасности труда на рабочего места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х  компетенций (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ующих ос</w:t>
        <w:softHyphen/>
      </w:r>
      <w:r>
        <w:rPr>
          <w:rFonts w:cs="Times New Roman" w:ascii="Times New Roman" w:hAnsi="Times New Roman"/>
          <w:sz w:val="28"/>
          <w:szCs w:val="28"/>
        </w:rPr>
        <w:t>новным видам профессиона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монт аппаратуры релейной защиты и автома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пригодность аппаратуры релейной защиты, автоматики и средств изме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сборку, регулировку, ремонт, испытания, техническое обслуживание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сборку, регулировку, испытание, техническое обслуживание защит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одить испытание изоляции цепей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ремонт и техническое обслуживание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емонт воздушных линий электропере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ремонт, монтаж, демонтаж и техническое обслуживание линий электропередачи на напряжение до 110 к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К 2.2. Выполнять верховые проверки на отключенных линиях напряжением до110к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проверку, реконструкцию, ремонт деревянных и металлических оп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такелажные работы, проводить проверку такелажного оборудования и оснас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монт вторичной коммутации и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ремонт и техническое обслуживание аппаратуры вторичной коммутации и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проверки диспетчерского оборудования и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Ремонтировать и регулировать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Выполнять техническое обслуживание и ремонт комплектных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монт и монтаж кабельных ли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монтаж, демонтаж и ремонт кабельной линии и вводных устройств кабельной арм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разметку и разделку кабеля с применением механиз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оконцевание и соединение силовых каб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Ремонтировать и выполнять монтаж концевых, соединительных муфт и заде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Осуществлять эксплуатацию кабельных линий электропередачи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егося - 55 ча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– 34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- 10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егося - 21часов.</w:t>
      </w:r>
    </w:p>
    <w:p>
      <w:pPr>
        <w:pStyle w:val="Normal"/>
        <w:spacing w:lineRule="auto" w:line="240" w:before="0" w:after="0"/>
        <w:ind w:right="10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right="10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0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2семестре                                                   Дифференцированный зачет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.  03 Иностранный язык в профессиональной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3.01.07 Электромонтер по ремонту электросетей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исциплины - требования к резуль</w:t>
        <w:softHyphen/>
        <w:t>татам освоения дисциплины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оружить будущих выпускников учреждений теоретическими знаниями и практическими навыками, необходимыми д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ен уметь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удирования:</w:t>
      </w:r>
    </w:p>
    <w:p>
      <w:pPr>
        <w:pStyle w:val="Normal"/>
        <w:spacing w:lineRule="auto" w:line="276" w:before="0" w:after="0"/>
        <w:ind w:left="58" w:right="443" w:firstLine="6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ибо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57" w:after="0"/>
        <w:ind w:left="58" w:right="157" w:firstLine="6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ать, о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ид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z w:val="28"/>
          <w:szCs w:val="28"/>
        </w:rPr>
        <w:t>ь в прост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б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</w:rPr>
        <w:t>ему соо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т.ч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60" w:after="0"/>
        <w:ind w:left="58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чт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spacing w:before="103" w:after="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итать и п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ты про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(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left="58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spacing w:before="0" w:after="0"/>
        <w:ind w:left="58" w:right="418" w:firstLine="6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щаться в прост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ой 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 непос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об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й в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ка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 и 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58" w:right="586" w:firstLine="6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ий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говор на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вод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, и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остые фраз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ра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58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сь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left="1" w:right="1763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ст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вяз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ообщ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е про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 w:before="0" w:after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ен зн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а пост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редлож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-сновные об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т</w:t>
      </w:r>
      <w:r>
        <w:rPr>
          <w:rFonts w:cs="Times New Roman" w:ascii="Times New Roman" w:hAnsi="Times New Roman"/>
          <w:color w:val="000000"/>
          <w:sz w:val="28"/>
          <w:szCs w:val="28"/>
        </w:rPr>
        <w:t>ельные глагол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ы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ик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 лекс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я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в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ов про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 ос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з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а ч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текс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му направлению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12. Исполнять воинскую обязанность, в том числе с применением профессиональных знаний (для юнош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 13 Использовать в профессиональной деятельности знания основных свойств и классификацию материалов, их преимущества и недостат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.14 Выполнять требования безопасности труда на рабочего места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х  компетенций (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ующих ос</w:t>
        <w:softHyphen/>
      </w:r>
      <w:r>
        <w:rPr>
          <w:rFonts w:cs="Times New Roman" w:ascii="Times New Roman" w:hAnsi="Times New Roman"/>
          <w:sz w:val="28"/>
          <w:szCs w:val="28"/>
        </w:rPr>
        <w:t>новным видам профессиона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монт аппаратуры релейной защиты и автома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пригодность аппаратуры релейной защиты, автоматики и средств изме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сборку, регулировку, ремонт, испытания, техническое обслуживание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сборку, регулировку, испытание, техническое обслуживание защит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одить испытание изоляции цепей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ремонт и техническое обслуживание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емонт воздушных линий электропере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ремонт, монтаж, демонтаж и техническое обслуживание линий электропередачи на напряжение до 110 к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К 2.2. Выполнять верховые проверки на отключенных линиях напряжением до110к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проверку, реконструкцию, ремонт деревянных и металлических оп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такелажные работы, проводить проверку такелажного оборудования и оснас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монт вторичной коммутации и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ремонт и техническое обслуживание аппаратуры вторичной коммутации и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проверки диспетчерского оборудования и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Ремонтировать и регулировать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Выполнять техническое обслуживание и ремонт комплектных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монт и монтаж кабельных ли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монтаж, демонтаж и ремонт кабельной линии и вводных устройств кабельной арм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разметку и разделку кабеля с применением механиз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оконцевание и соединение силовых каб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Ремонтировать и выполнять монтаж концевых, соединительных муфт и заде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Осуществлять эксплуатацию кабельных линий электропередач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егося - 54 ча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– 36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- 16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 18 ча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И СОДЕРЖАНИЕ УЧЕБНОЙ ДИСЦИПЛИНЫ.</w:t>
      </w:r>
    </w:p>
    <w:p>
      <w:pPr>
        <w:pStyle w:val="Normal"/>
        <w:spacing w:lineRule="auto" w:line="240" w:before="0" w:after="0"/>
        <w:ind w:right="10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0" w:hanging="0"/>
        <w:jc w:val="right"/>
        <w:rPr/>
      </w:pPr>
      <w:r>
        <w:rPr/>
        <w:t>2.1. Объем учебной дисциплины и виды учебной работ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аттестация в 3 семестре                 дифференцированный зач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4 Безопасность жизнедеятельности</w:t>
      </w:r>
    </w:p>
    <w:p>
      <w:pPr>
        <w:pStyle w:val="Normal"/>
        <w:spacing w:lineRule="auto" w:line="240" w:before="0" w:after="0"/>
        <w:ind w:firstLine="7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3.01.07 Электромонтер по ремонту электросетей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исциплины - требования к резуль</w:t>
        <w:softHyphen/>
        <w:t>татам освоения дисциплины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оружить будущих выпускников учреждений теоретическими знаниями и практическими навыками, необходимым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 развития и оценки последствий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й по защите населения и территорий от возмож</w:t>
        <w:softHyphen/>
        <w:t>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конституционного долга и обязанности по защите Отечества в рядах Вооружённых Сил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го оказания доврачебной помощи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</w:t>
        <w:softHyphen/>
        <w:t>сти и бы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ервую помощь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right="18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потенциальных опасностей и их последствия в про</w:t>
        <w:softHyphen/>
        <w:t>фессиональной деятельности и быту, принципы снижения вероятности их реа</w:t>
        <w:softHyphen/>
        <w:t>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и СП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правила оказания первой помощ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му направлению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12. Исполнять воинскую обязанность, в том числе с применением профессиональных знаний (для юнош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 13 Использовать в профессиональной деятельности знания основных свойств и классификацию материалов, их преимущества и недостат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.14 Выполнять требования безопасности труда на рабочего места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х  компетенций (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ующих ос</w:t>
        <w:softHyphen/>
      </w:r>
      <w:r>
        <w:rPr>
          <w:rFonts w:cs="Times New Roman" w:ascii="Times New Roman" w:hAnsi="Times New Roman"/>
          <w:sz w:val="28"/>
          <w:szCs w:val="28"/>
        </w:rPr>
        <w:t>новным видам профессиона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монт аппаратуры релейной защиты и автома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пригодность аппаратуры релейной защиты, автоматики и средств изме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сборку, регулировку, ремонт, испытания, техническое обслуживание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сборку, регулировку, испытание, техническое обслуживание защит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одить испытание изоляции цепей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ремонт и техническое обслуживание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емонт воздушных линий электропере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ремонт, монтаж, демонтаж и техническое обслуживание линий электропередачи на напряжение до 110 к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К 2.2. Выполнять верховые проверки на отключенных линиях напряжением до110к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проверку, реконструкцию, ремонт деревянных и металлических оп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такелажные работы, проводить проверку такелажного оборудования и оснас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монт вторичной коммутации и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ремонт и техническое обслуживание аппаратуры вторичной коммутации и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проверки диспетчерского оборудования и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Ремонтировать и регулировать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Выполнять техническое обслуживание и ремонт комплектных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монт и монтаж кабельных ли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монтаж, демонтаж и ремонт кабельной линии и вводных устройств кабельной арм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разметку и разделку кабеля с применением механиз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оконцевание и соединение силовых каб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Ремонтировать и выполнять монтаж концевых, соединительных муфт и заде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Осуществлять эксплуатацию кабельных линий электропередач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егося - 52 ча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– 36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- 17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 1 ча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1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Финансовая грамо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образовательный 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Финансовая грамотность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251"/>
        <w:widowControl/>
        <w:spacing w:lineRule="exact" w:line="230" w:before="24" w:after="0"/>
        <w:ind w:firstLine="283"/>
        <w:rPr>
          <w:rStyle w:val="FontStyle5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2" w:leader="none"/>
        </w:tabs>
        <w:overflowPunct w:val="true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формированность личного мировоззрения, направленного на реализацию способности к труду в рамках полученной профе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1" w:leader="none"/>
        </w:tabs>
        <w:overflowPunct w:val="true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6" w:leader="none"/>
        </w:tabs>
        <w:overflowPunct w:val="true"/>
        <w:spacing w:lineRule="auto" w:line="240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формированность мировоззрения, соответствующего современному уровню развития экономических процессов на рын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6" w:leader="none"/>
        </w:tabs>
        <w:overflowPunct w:val="true"/>
        <w:spacing w:lineRule="auto" w:line="240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1" w:leader="none"/>
        </w:tabs>
        <w:overflowPunct w:val="true"/>
        <w:spacing w:lineRule="auto" w:line="240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олерантное сознание и поведение в процессе трудоустройства, при приеме на работу и осуществлении трудов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6" w:leader="none"/>
        </w:tabs>
        <w:overflowPunct w:val="true"/>
        <w:spacing w:lineRule="auto" w:line="240" w:before="0" w:after="42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1" w:leader="none"/>
        </w:tabs>
        <w:overflowPunct w:val="true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ыбирать успешные стратегии в различ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6" w:leader="none"/>
        </w:tabs>
        <w:overflowPunc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6" w:leader="none"/>
        </w:tabs>
        <w:overflowPunc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6" w:leader="none"/>
        </w:tabs>
        <w:overflowPunc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товность и способность к самостоятельной информационно - познавательной деятельности, включая умение ориентироваться в различных нормативных источниках информации, критически ее оценивать и интерпретирова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6" w:leader="none"/>
        </w:tabs>
        <w:overflowPunc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7" w:leader="none"/>
        </w:tabs>
        <w:overflowPunc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33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6" w:leader="none"/>
        </w:tabs>
        <w:overflowPunct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формированность представлений о рынке труда, современных способах и методах трудоустройства на работу;владение комплексом знаний о нормативной документации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гулирующей процессы занятости и трудоустройства граждан, в том числе молодых специалистов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формированность умений применять полученны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ладение навыками осуществления документооборота при оформлении трудоустройстве на работу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формированность умений вести диалог, обосновывать свою точку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рения в собеседовании с потенциальным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ихся -48 ча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46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-14-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 2  семестр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6 Вар Материаловедение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3.01.07 Электромонтер по ремонту электросетей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исциплины - требования к резуль</w:t>
        <w:softHyphen/>
        <w:t>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иды, свойства и области применения основных конструкционных материалов, используемых в производст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иды прокладочных и уплотнительных материа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иды химической и термической обработки ста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лассификацию и свойства металлов и сплавов, основных защитных материалов, композиционных материа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етоды измерения параметров и определения свойств материа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новные сведения о кристаллизации и структуре расплав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новные свойства полимеров и их использование;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термообработки и защиты металлов от корроз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пределять свойства и классифицировать материалы, применяемые в производстве, по составу, назначению и способу пригото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бирать основные конструкционные материалы со сходными коэффициентами теплового расширения;</w:t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основные конструкционные материалы по физико-механическим и технологическим свойствам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му направлению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учебной дисциплины обучающийся  осваивает профессиональные и  общие компетен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12. Исполнять воинскую обязанность, в том числе с применением профессиональных знаний (для юнош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 13 Использовать в профессиональной деятельности знания основных свойств и классификацию материалов, их преимущества и недостат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.14 Выполнять требования безопасности труда на рабочего места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х  компетенций (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ующих ос</w:t>
        <w:softHyphen/>
      </w:r>
      <w:r>
        <w:rPr>
          <w:rFonts w:cs="Times New Roman" w:ascii="Times New Roman" w:hAnsi="Times New Roman"/>
          <w:sz w:val="28"/>
          <w:szCs w:val="28"/>
        </w:rPr>
        <w:t>новным видам профессиона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монт аппаратуры релейной защиты и автома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пригодность аппаратуры релейной защиты, автоматики и средств изме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сборку, регулировку, ремонт, испытания, техническое обслуживание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сборку, регулировку, испытание, техническое обслуживание защит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одить испытание изоляции цепей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ремонт и техническое обслуживание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емонт воздушных линий электропере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ремонт, монтаж, демонтаж и техническое обслуживание линий электропередачи на напряжение до 110 к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К 2.2. Выполнять верховые проверки на отключенных линиях напряжением до110к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проверку, реконструкцию, ремонт деревянных и металлических оп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такелажные работы, проводить проверку такелажного оборудования и оснас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монт вторичной коммутации и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ремонт и техническое обслуживание аппаратуры вторичной коммутации и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проверки диспетчерского оборудования и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Ремонтировать и регулировать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Выполнять техническое обслуживание и ремонт комплектных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монт и монтаж кабельных ли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монтаж, демонтаж и ремонт кабельной линии и вводных устройств кабельной арм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разметку и разделку кабеля с применением механиз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оконцевание и соединение силовых каб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Ремонтировать и выполнять монтаж концевых, соединительных муфт и заде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Осуществлять эксплуатацию кабельных линий электропередачи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егося - 48 ч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46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-22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 1 ча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 3 семестр                дифференцированный зачет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23" w:right="1162" w:gutter="0" w:header="0" w:top="781" w:footer="3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Вар Охрана труда</w:t>
      </w:r>
    </w:p>
    <w:p>
      <w:pPr>
        <w:pStyle w:val="Normal"/>
        <w:spacing w:before="0" w:after="0"/>
        <w:ind w:firstLine="7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3.01.07 Электромонтер по ремонту электросетей .</w:t>
      </w:r>
    </w:p>
    <w:p>
      <w:pPr>
        <w:pStyle w:val="Normal"/>
        <w:spacing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overflowPunct w:val="true"/>
        <w:spacing w:lineRule="auto" w:line="276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spacing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overflowPunct w:val="true"/>
        <w:spacing w:lineRule="auto" w:line="276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исциплины - требования к резуль</w:t>
        <w:softHyphen/>
        <w:t>татам освоения дисциплины.</w:t>
      </w:r>
    </w:p>
    <w:p>
      <w:pPr>
        <w:pStyle w:val="Normal"/>
        <w:spacing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иды и правила проведения инструктажей по охране тру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зможные опасные и вредные факторы и средства защи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йствие токсичных веществ на организм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конодательство в области охраны тру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еры предупреждения пожаров и взрыв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ормативные документы по охране труда и здоровья, основы профгигиены, -профсанитарии и пожаробезопас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щие требования безопасности на территории организации и в производственных помещен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новные источники воздействия на окружающую сред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новные причины возникновения пожаров и взрыв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обенности обеспечения безопасных условий труда на производст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ава и обязанности работников в области охраны тру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авила безопасной эксплуатации установок и аппара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авила и нормы охраны труда, техники безопасности, личной и -производственной санитарии и противопожарной защи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едельно допустимые концентрации (ПДК) вредных веществ и индивидуальные средства защи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 методы повышения безопасности технических средств и технологических проце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ценивать состояние техники безопасности на производственном объек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льзоваться средствами индивидуальной и групповой защи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менять безопасные приемы труда на территории организации и в производственных помещен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использовать экобиозащитную и противопожарную техни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облюдать правила безопасности труда, производственной санитарии и пожарной безопасности;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в целях обеспечения собственной конкурентоспособности на рынке тру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му направлению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учебной дисциплины обучающийся  осваивает профессиональные и  общие компетен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12. Исполнять воинскую обязанность, в том числе с применением профессиональных знаний (для юнош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 13 Использовать в профессиональной деятельности знания основных свойств и классификацию материалов, их преимущества и недостат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.14 Выполнять требования безопасности труда на рабочего места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х  компетенций (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ующих ос</w:t>
        <w:softHyphen/>
      </w:r>
      <w:r>
        <w:rPr>
          <w:rFonts w:cs="Times New Roman" w:ascii="Times New Roman" w:hAnsi="Times New Roman"/>
          <w:sz w:val="28"/>
          <w:szCs w:val="28"/>
        </w:rPr>
        <w:t>новным видам профессиона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монт аппаратуры релейной защиты и автома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пригодность аппаратуры релейной защиты, автоматики и средств изме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сборку, регулировку, ремонт, испытания, техническое обслуживание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сборку, регулировку, испытание, техническое обслуживание защит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одить испытание изоляции цепей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ремонт и техническое обслуживание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емонт воздушных линий электропере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ремонт, монтаж, демонтаж и техническое обслуживание линий электропередачи на напряжение до 110 к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полнять верховые проверки на отключенных линиях напряжением доПОк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проверку, реконструкцию, ремонт деревянных и металлических оп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такелажные работы, проводить проверку такелажного оборудования и оснас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монт вторичной коммутации и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ремонт и техническое обслуживание аппаратуры вторичной коммутации и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проверки диспетчерского оборудования и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Ремонтировать и регулировать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Выполнять техническое обслуживание и ремонт комплектных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монт и монтаж кабельных ли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монтаж, демонтаж и ремонт кабельной линии и вводных устройств кабельной арм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разметку и разделку кабеля с применением механиз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оконцевание и соединение силовых каб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Ремонтировать и выполнять монтаж концевых, соединительных муфт и заде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Осуществлять эксплуатацию кабельных линий электропередачи.</w:t>
      </w:r>
    </w:p>
    <w:p>
      <w:pPr>
        <w:pStyle w:val="Normal"/>
        <w:tabs>
          <w:tab w:val="clear" w:pos="708"/>
          <w:tab w:val="left" w:pos="142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42 час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76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32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76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– 12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76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 1 часов</w:t>
      </w:r>
    </w:p>
    <w:p>
      <w:pPr>
        <w:pStyle w:val="Normal"/>
        <w:tabs>
          <w:tab w:val="clear" w:pos="708"/>
          <w:tab w:val="left" w:pos="1012" w:leader="none"/>
        </w:tabs>
        <w:overflowPunct w:val="tru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Физическ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Учебная дисциплина входит в общепрофессиональный цик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Физическая культура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Style33"/>
        <w:widowControl/>
        <w:spacing w:before="110" w:after="0"/>
        <w:ind w:left="293" w:hanging="0"/>
        <w:rPr/>
      </w:pPr>
      <w:r>
        <w:rPr>
          <w:rStyle w:val="FontStyle67"/>
          <w:rFonts w:cs="Times New Roman" w:ascii="Times New Roman" w:hAnsi="Times New Roman"/>
          <w:i/>
          <w:sz w:val="28"/>
          <w:szCs w:val="28"/>
        </w:rPr>
        <w:t xml:space="preserve">•   </w:t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личностных</w:t>
      </w:r>
      <w:r>
        <w:rPr>
          <w:rStyle w:val="FontStyle54"/>
          <w:rFonts w:cs="Times New Roman" w:ascii="Times New Roman" w:hAnsi="Times New Roman"/>
          <w:sz w:val="28"/>
          <w:szCs w:val="28"/>
        </w:rPr>
        <w:t>: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сформированность устойчивой мотивации к здоровому образу жизни и обу</w:t>
        <w:softHyphen/>
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<w:softHyphen/>
        <w:t>ятию вредных привычек: курения, употребления алкоголя, наркотиков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<w:softHyphen/>
        <w:t>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способность использования системы значимых социальных и межличност</w:t>
        <w:softHyphen/>
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854" w:leader="none"/>
        </w:tabs>
        <w:spacing w:lineRule="auto" w:line="240"/>
        <w:ind w:left="854" w:hanging="0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оказывать первую помощь при занятиях спортивно-оздоровительной деятельностью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 w:before="48" w:after="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патриотизм, уважение к своему народу, чувство ответственности перед Ро</w:t>
        <w:softHyphen/>
        <w:t>диной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850" w:leader="none"/>
        </w:tabs>
        <w:spacing w:lineRule="auto" w:line="240"/>
        <w:ind w:left="566" w:hanging="0"/>
        <w:jc w:val="left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готовность к служению Отечеству, его защите;</w:t>
      </w:r>
    </w:p>
    <w:p>
      <w:pPr>
        <w:pStyle w:val="Style33"/>
        <w:widowControl/>
        <w:tabs>
          <w:tab w:val="clear" w:pos="708"/>
          <w:tab w:val="left" w:pos="566" w:leader="none"/>
        </w:tabs>
        <w:spacing w:before="110" w:after="0"/>
        <w:ind w:left="288" w:hanging="0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метапредметных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способность использовать межпредметные понятия и универсальные учеб</w:t>
        <w:softHyphen/>
        <w:t>ные действия (регулятивные, познавательные, коммуникативные) в по</w:t>
        <w:softHyphen/>
        <w:t>знавательной, спортивной, физкультурной, оздоровительной и социальной практике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</w:t>
        <w:softHyphen/>
        <w:t>растной и спортивной), экологии, ОБЖ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формирование навыков участия в различных видах соревновательной дея</w:t>
        <w:softHyphen/>
        <w:t>тельности, моделирующих профессиональную подготовку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Style33"/>
        <w:widowControl/>
        <w:tabs>
          <w:tab w:val="clear" w:pos="708"/>
          <w:tab w:val="left" w:pos="566" w:leader="none"/>
        </w:tabs>
        <w:spacing w:before="110" w:after="0"/>
        <w:ind w:left="288" w:hanging="0"/>
        <w:rPr/>
      </w:pPr>
      <w:r>
        <w:rPr>
          <w:rStyle w:val="FontStyle67"/>
          <w:rFonts w:cs="Times New Roman" w:ascii="Times New Roman" w:hAnsi="Times New Roman"/>
          <w:i/>
          <w:sz w:val="28"/>
          <w:szCs w:val="28"/>
        </w:rPr>
        <w:t>•</w:t>
      </w:r>
      <w:r>
        <w:rPr>
          <w:rStyle w:val="FontStyle67"/>
          <w:rFonts w:cs="Times New Roman" w:ascii="Times New Roman" w:hAnsi="Times New Roman"/>
          <w:i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предметных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/>
        <w:ind w:left="850" w:hanging="283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</w:t>
        <w:softHyphen/>
        <w:t>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Style221"/>
        <w:widowControl/>
        <w:spacing w:lineRule="exact" w:line="240"/>
        <w:rPr>
          <w:rStyle w:val="FontStyle6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12. Исполнять воинскую обязанность, в том числе с применением профессиональных знаний (для юнош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 13 Использовать в профессиональной деятельности знания основных свойств и классификацию материалов, их преимущества и недостат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.14 Выполнять требования безопасности труда на рабочего места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х  компетенций (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ующих ос</w:t>
        <w:softHyphen/>
      </w:r>
      <w:r>
        <w:rPr>
          <w:rFonts w:cs="Times New Roman" w:ascii="Times New Roman" w:hAnsi="Times New Roman"/>
          <w:sz w:val="28"/>
          <w:szCs w:val="28"/>
        </w:rPr>
        <w:t>новным видам профессиона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монт аппаратуры релейной защиты и автома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пригодность аппаратуры релейной защиты, автоматики и средств изме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сборку, регулировку, ремонт, испытания, техническое обслуживание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сборку, регулировку, испытание, техническое обслуживание защит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одить испытание изоляции цепей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ремонт и техническое обслуживание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емонт воздушных линий электропере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ремонт, монтаж, демонтаж и техническое обслуживание линий электропередачи на напряжение до 110 к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полнять верховые проверки на отключенных линиях напряжением доПОк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проверку, реконструкцию, ремонт деревянных и металлических оп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такелажные работы, проводить проверку такелажного оборудования и оснас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монт вторичной коммутации и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ремонт и техническое обслуживание аппаратуры вторичной коммутации и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проверки диспетчерского оборудования и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Ремонтировать и регулировать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Выполнять техническое обслуживание и ремонт комплектных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монт и монтаж кабельных ли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монтаж, демонтаж и ремонт кабельной линии и вводных устройств кабельной арм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разметку и разделку кабеля с применением механиз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оконцевание и соединение силовых каб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Ремонтировать и выполнять монтаж концевых, соединительных муфт и заде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Осуществлять эксплуатацию кабельных линий электропередачи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ихся -80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40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-30 часов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43" w:gutter="0" w:header="0" w:top="861" w:footer="3" w:bottom="12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0 ча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43" w:gutter="0" w:header="0" w:top="861" w:footer="3" w:bottom="12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0 ПРОФЕССИОНАЛЬНЫЕ МОД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1.  Ремонт воздушных линий электро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aps/>
          <w:color w:val="000000"/>
          <w:sz w:val="2"/>
          <w:szCs w:val="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профессии СПО </w:t>
      </w:r>
      <w:r>
        <w:rPr>
          <w:rFonts w:cs="Times New Roman" w:ascii="Times New Roman" w:hAnsi="Times New Roman"/>
          <w:color w:val="000000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  приказом  Министерства образования и науки Российской  Федерации от 15.01.2018г. № 32,, входящей в состав укрупненной группы профессий 13.00.00 Электро- и теплоэнергетика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sz w:val="28"/>
          <w:szCs w:val="28"/>
        </w:rPr>
        <w:t xml:space="preserve">Ремонт воздушных линий электропередачи и   соответств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(ПК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ремонт, монтаж, демонтаж и техническое обслуживание линий электропередачи на напряжение до 110 к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К 2.2. Выполнять верховые проверки на отключенных линиях напряжением до110к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проверку, реконструкцию, ремонт деревянных и металлических оп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такелажные работы, проводить проверку такелажного оборудования и осна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бочая программа адаптирована к условиям Краевого государственного бюджетного профессионального образовательного  учреждения «Эвенкийский многопрофильный техникум» и предназначена для использования в профессиональной подготовке по проф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13.01.07 Электромонтер по ремонту электросет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может быть использована в профессиональном образовании по любому предложенному сочетанию профессий рабочих профессионально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основного (общего), так и среднего (полного) общего образования.  Опыт работы не требуетс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2. Цели и задачи модуля - требования к результатам освоения модул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 в ходе освоения профессионального модуля должен: 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ны гирлянды подвесных изоляторов; замера стрелы провеса и визировка; -сращивания способом обжатия и опресс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тановки и снятие разрядников 35 кВ под напряжением; ремонта заземления оп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овых осмотров линии электропередачи; составления схем и паспор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емки проводов и тросов из зажим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мены опор, заготовки, установки деревянных опор, проверки на загнивание деревянных опор; антисептирования древеси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чистки и окраски металлических опор; ремонта фундамен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формления результатов обследования и составления технической документаци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епления и перемещения грузов, натягивания проводов и трос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полнять слесарные операции по изготовлению конструкций и дета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пределять причины неисправности, составлять техническую документац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водить монтаж и демонтаж линии, средств изоляции и грозозащиты, ответвлений, заземляющих спусков и контуров зазем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водить проверки высоковольтной линии электропередачи с выемкой проводов и тросов из зажимов, детальную проверку подвесной арма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водить обследование линии электропереда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формлять технической докумен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полнять заготовку, установку деревянных опор, проводить проверку на загнивание деревянных опор, антисептирование древесины опо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полнять ремонт фундамента опор, проводить проверку ржавления, очистку и окраску металлических опо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водить проверку ржавления металлических траверс, железобетонных опо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формлять результаты обследования и составления технической докумен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полнять перемещение грузов, натягивание проводов и тросов при помощи грузоподъемных механизмов и специальных приспособлений, проверять исправность такелажного оборудова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характеристики воздушных линий электропередачи и их классификац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струкцию проводов и тро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нструкцию изоляторов, их технические данные, способы отбраковки; -конструкции сцепной арматуры, поддерживающих и натяжных зажим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устройство защитной арматуры; дефекты, возникающие в арматуре, разрядниках, молниеотводах на линиях электропередачи и способы их устра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емы работ по безопасности при проведении верхолазных рабо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пособы проведения верховой проверки, типы и конструкции натяжной, сцепной арматуры, детали крепления проводов, тросов и изолятор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ребования, предъявляемые к обслуживаемому оборудован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нструкцию и классификацию опо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ические требования к деревянным опор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пуски при сборке деревянных опо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етоды проверки на загнивание деревянных опо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ологию антисептирования древесины оп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инструменты, применяемые при замерах опо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ребования, предъявляемые к фундаментам опо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ические условия на производство и приемку строительных и монтажных работ при сооружении фундаментов; марки сталей, применяющихся при изготовлении металлических опор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кцию и требования, предъявляемые к грузоподъемным машинам и механизмам, устройствам и приспособлениям; способы крепления грузо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учебной  нагрузки обучающегося, всего –540 часа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максимальной объем учебной нагрузки обучающихся – 216часов,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аудиторной учебной нагрузки обучающихся –216 часов,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>включая лабораторные и практические занятия –87 часов,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самостоятельной работы обучающихся – 0 часов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 – 144 часов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– 18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в форме квалификационного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before="0" w:after="0"/>
        <w:ind w:firstLine="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ФЕССИОНАЛЬНОГО МОДУЛЯ.</w:t>
      </w:r>
    </w:p>
    <w:p>
      <w:pPr>
        <w:pStyle w:val="Normal"/>
        <w:spacing w:before="0" w:after="0"/>
        <w:ind w:firstLine="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</w:t>
      </w: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одготовительно-сварочные работы и контроль качества сварных швов после сварки, в том числе профессиональными (ПК) и общими (ОК) компетенциями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03"/>
      </w:tblGrid>
      <w:tr>
        <w:trPr>
          <w:trHeight w:val="651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1.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монт, монтаж, демонтаж и техническое обслуживание линий электропередачи на напряжение до 110 кВ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ерховые проверки на отключенных линиях напряжением до 110 к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 2.3.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оверку, реконструкцию, ремонт деревянных и металлических опор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акелажные работы, проводить проверку такелажного оборудования и оснастк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.2.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монт, монтаж, демонтаж и техническое обслуживание линий электропередачи в районах крайнего Север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. 3.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7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pacing w:val="-6"/>
              </w:rPr>
            </w:pPr>
            <w:r>
              <w:rPr>
                <w:sz w:val="28"/>
                <w:szCs w:val="28"/>
              </w:rPr>
              <w:t>Со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8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9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10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1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35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2.  Ремонт аппаратуры релейной защиты и автомат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профессии СПО </w:t>
      </w:r>
      <w:r>
        <w:rPr>
          <w:rFonts w:cs="Times New Roman" w:ascii="Times New Roman" w:hAnsi="Times New Roman"/>
          <w:color w:val="000000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  приказом  Министерства образования и науки Российской  Федерации от 15.01.2018г. № 32,, входящей в состав укрупненной группы профессий 13.00.00 Электро- и теплоэнергетика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sz w:val="28"/>
          <w:szCs w:val="28"/>
        </w:rPr>
        <w:t xml:space="preserve">Ремонт аппаратуры релейной защиты и автоматики и   соответств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(ПК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пригодность аппаратуры релейной защиты, автоматики и средств изме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сборку, регулировку, ремонт, испытания, техническое обслуживание реле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сборку, регулировку, испытание, техническое обслуживание защит средней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одить испытание изоляции цепей вторичной комму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ремонт и техническое обслуживание испытательных устр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бочая программа адаптирована к условиям Краевого государственного бюджетного профессионального образовательного  учреждения «Эвенкийский многопрофильный техникум» и предназначена для использования в профессиональной подготовке по проф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13.01.07 Электромонтер по ремонту электросет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может быть использована в профессиональном образовании по любому предложенному сочетанию профессий рабочих профессионально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основного (общего), так и среднего (полного) общего образования.  Опыт работы не требуетс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2. Цели и задачи модуля - требования к результатам освоения модул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 в ходе освоения профессионального модуля должен: 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иметь практический опыт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и пригодности аппаратуры к дальнейшей эксплуатации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мотке катушек реле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ройке характеристик срабатывания реле, ревизии и устранении дефектов в схеме внутренних соединений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е действия на отключение газовой защиты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е, установке, проверке приборов световой и звуковой сигнализации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и замеров изоляции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ке схем испытательных устройств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и поверки испытательных устрой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дефекты, определять причины неисправности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ригодность аппаратуры к дальнейшей эксплуатации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возможность восстановления элементов и узлов обслуживаемого оборудования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маркировку выводов деталей, разбирать и собирать механизмы реле, проводить регулировку реле, обрабатывать детали по чертежам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испытания реле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чистку, промывку узлов и деталей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маркировку и наладку элементов схемы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и устранять дефекты электрических схем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настройку и регулировку схем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ытывать схемы защит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замер изоляции при помощи приборов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и устранять дефекты изоляции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сборку схем испытательных устройств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и устранять дефекты устройств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поверку испытательных устройств.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ефекты аппаратуры релейной защиты, автоматики и средств измерения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ие характеристики обслуживаемого оборудования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 реле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кцию и принцип действия, основные параметры, схемы подключения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ы работ по сборке, ремонту и регулировке реле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аратуру, способы и порядок проведения испытания реле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действия защиты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ы соединения элементов защиты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овные параметры защиты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аратуру, способы и порядок проведения испытания защиты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и и схемы питания постоянного и переменного оперативного тока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ы и технические характеристики изоляции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, конструкцию испытательных приборов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и проведения испытаний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, схему устройств испытательного оборудов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проведения испытания.</w:t>
      </w:r>
      <w:r>
        <w:rPr/>
        <w:b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учебной  нагрузки обучающегося, всего –716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/>
      </w:pPr>
      <w:r>
        <w:rPr>
          <w:color w:val="000000"/>
        </w:rPr>
        <w:t xml:space="preserve">максимальной объем учебной нагрузки обучающихся –289,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/>
      </w:pPr>
      <w:r>
        <w:rPr>
          <w:color w:val="000000"/>
        </w:rPr>
        <w:t xml:space="preserve">аудиторной учебной нагрузки обучающихся – 209 часов,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/>
      </w:pPr>
      <w:r>
        <w:rPr>
          <w:color w:val="000000"/>
        </w:rPr>
        <w:t>включая лабораторные и практические занятия –96 часов,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/>
      </w:pPr>
      <w:r>
        <w:rPr>
          <w:color w:val="000000"/>
        </w:rPr>
        <w:t xml:space="preserve">самостоятельной работы обучающихся – 87часов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практики – 216 часов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– 252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в форме квалификационного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before="0" w:after="0"/>
        <w:ind w:firstLine="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ФЕССИОНАЛЬНОГО МОДУЛЯ.</w:t>
      </w:r>
    </w:p>
    <w:p>
      <w:pPr>
        <w:pStyle w:val="Normal"/>
        <w:spacing w:before="0" w:after="0"/>
        <w:ind w:firstLine="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</w:t>
      </w: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одготовительно-сварочные работы и контроль качества сварных швов после сварки, в том числе профессиональными (ПК) и общими (ОК) компетенциями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03"/>
      </w:tblGrid>
      <w:tr>
        <w:trPr>
          <w:trHeight w:val="651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1.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ять пригодность аппаратуры релейной защиты, автоматики и средств измерения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ять сборку, регулировку, ремонт, испытания, техническое обслуживание реле средней сложности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 1.3.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ять сборку, регулировку, испытание, техническое обслуживание защит средней сложности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одить испытание изоляции цепей вторичной коммутации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 Выполнять ремонт и техническое обслуживание испытательных устройств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. 3.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7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pacing w:val="-6"/>
              </w:rPr>
            </w:pPr>
            <w:r>
              <w:rPr>
                <w:sz w:val="28"/>
                <w:szCs w:val="28"/>
              </w:rPr>
              <w:t>Со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8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9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10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1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35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23" w:right="1162" w:gutter="0" w:header="0" w:top="781" w:footer="3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 Ремонт и монтаж кабельных л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– программы подготовки квалифицированных рабочих, служащих соответствии с ФГОС по проф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13.01.07 Электромонтер по ремонту электросете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 приказом  Министерства образования и науки Российской  Федерации от 15.01.2018г. № 32, входящей в состав укрупненной группы профессий 13.00.00 Электро- и теплоэнергетика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sz w:val="28"/>
          <w:szCs w:val="28"/>
        </w:rPr>
        <w:t xml:space="preserve">ремонт и монтаж кабельных линий и   соответств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(ПК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монтаж, демонтаж и ремонт кабельной линии и вводных устройств кабельной арм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разметку и разделку кабеля с применением механиз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оконцевание и соединение силовых каб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Ремонтировать и выполнять монтаж концевых, соединительных муфт и заде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Осуществлять эксплуатацию кабельных линий электропере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 грамотности, планировать предпринимательскую деятельность в профессиональной сфере.</w:t>
      </w:r>
    </w:p>
    <w:p>
      <w:pPr>
        <w:pStyle w:val="Normal"/>
        <w:spacing w:before="0" w:after="0"/>
        <w:ind w:left="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бочая программа адаптирована к условиям Краевого государственного бюджетного профессионального образовательного  учреждения «Эвенкийский многопрофильный техникум» и предназначена для использования в профессиональной подготовке по проф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13.01.07 Электромонтер по ремонт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может быть использована в профессиональном образовании по любому предложенному сочетанию профессий рабочих профессионального 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01.07 Электромонтер по ремонту </w:t>
      </w:r>
      <w:r>
        <w:rPr>
          <w:rFonts w:cs="Times New Roman" w:ascii="Times New Roman" w:hAnsi="Times New Roman"/>
          <w:sz w:val="28"/>
          <w:szCs w:val="28"/>
        </w:rPr>
        <w:t>при наличии основного общего, так и среднего общего образования.  Опыт работы не требуетс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2. Цели и задачи модуля - требования к результатам освоения модул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кладки кабельные линии; монтажа кабельных конструк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делки каб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льзования прессов, выполнения оконцевания и соединения кабел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я и установки кабельных муфт и воронок, конструкций для крепления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пределять целостность кабеля, пригодность кабельной арм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ладывать кабельные линии в траншеях, лотках, каналах, туннелях и на кабельных полк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полнять монтаж кабельных конструк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льзоваться измерительными устройств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полнять разделку каб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льзоваться прессами для оконцевания кабельных наконечников и соединения кабельных жи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полнять заделку концов с применением изоляционных материа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устанавливать концевые и соединительные муфты с применением эпоксидных смол, термоусадочных материалов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арки кабелей и кабельной арма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нструкцию силовых кабелей, кабельной арматуры и область их приме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ологический процесс прокладки кабелей; последовательность операций при работе с кабельной продукци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характер повреждения, способы определения и устра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етоды, технологию проведения разделки каб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еханизмы, применимые для разделки каб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обенности конструкций каб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пособы соединения и оконцевання токопроводящих жил каб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ологию соединения и оконцевания каб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нструкцию, технические характеристики прессов и приспособлений для -оконцевание и соединение силовых каб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пособы, технологии выполнения задел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ипы и технические характеристики изоляционных материа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значение, конструкцию, технические характеристики, технологии -изготовления соединительных, стопорных и концевых муф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пособы фазировки кабельных жил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ие характеристики эпоксидных смол и термоусадочных материало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учебной  нагрузки обучающегося, всего - 578часа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/>
      </w:pPr>
      <w:r>
        <w:rPr>
          <w:color w:val="000000"/>
        </w:rPr>
        <w:t xml:space="preserve">максимальной объем учебной нагрузки обучающегося- 182часов,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аудиторной учебной нагрузки обучающихся - 154 часов,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>включая лабораторные и практические занятия - 80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/>
      </w:pPr>
      <w:r>
        <w:rPr>
          <w:color w:val="000000"/>
        </w:rPr>
        <w:t xml:space="preserve">самостоятельной работы обучающихся - 6часа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 - 144 часо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-  252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 контроль в форме квалификацио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ЗУЛЬТАТЫ ОСВОЕНИЯ ПРОФЕССИОНАЛЬНОГО МОДУ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«Электромонтер по монтажу и ремонту кабельных линий</w:t>
      </w:r>
      <w:r>
        <w:rPr/>
        <w:t>», в том числе профессиональными (ПК) и общими (ОК) компетенциями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29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6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К 4.1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widowControl w:val="false"/>
              <w:spacing w:lineRule="auto" w:line="276"/>
              <w:ind w:left="0" w:hanging="0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ыполнять монтаж, демонтаж и ремонт кабельной линии и вводных устройств кабельной арматуры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К 4.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widowControl w:val="false"/>
              <w:spacing w:lineRule="auto" w:line="276"/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>Выполнять разметку и разделку кабеля с применением механизмов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К 4.3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widowControl w:val="false"/>
              <w:spacing w:lineRule="auto" w:line="276"/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>Выполнять оконцевание и соединение силовых кабелей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К 4.4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овать и выполнять монтаж концевых, соединительных муфт и заделок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4.5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луатацию кабельных линий электропере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К 4.6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хнологический процесс прокладки кабелей в районная крайнего Север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1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2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. 3.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4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5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6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7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pacing w:val="-6"/>
              </w:rPr>
            </w:pPr>
            <w:r>
              <w:rPr>
                <w:sz w:val="28"/>
                <w:szCs w:val="28"/>
              </w:rPr>
              <w:t>Со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8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9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10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 11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43" w:gutter="0" w:header="0" w:top="861" w:footer="3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Таблица                                                                                          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ой профессиональной образовательной программы обеспечивается педагогическими кадрами:</w:t>
      </w:r>
    </w:p>
    <w:p>
      <w:pPr>
        <w:pStyle w:val="Normal"/>
        <w:autoSpaceDE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22"/>
        <w:gridCol w:w="1537"/>
        <w:gridCol w:w="1921"/>
        <w:gridCol w:w="1066"/>
        <w:gridCol w:w="846"/>
        <w:gridCol w:w="1260"/>
        <w:gridCol w:w="3420"/>
      </w:tblGrid>
      <w:tr>
        <w:trPr>
          <w:trHeight w:val="384" w:hRule="atLeast"/>
          <w:cantSplit w:val="true"/>
        </w:trPr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1.07 Электромонтер по ремонту электросетей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циплина, МД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О преподав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У окончи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правление подготов-ки) по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бразова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сто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преподаваемой дисципли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384" w:hRule="atLeast"/>
          <w:cantSplit w:val="true"/>
        </w:trPr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общеобразовательные дисциплины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ицина Елизавета Кирилл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сибирский педагогический университет  учитель начальныхь классов 1991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«Красноярский государственный педагогический университет им. В.П.Астафье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4час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сскому языку и литературе в образовательных учреждения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а Косицина Елизавета Кирилл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сибирский педагогический университет  учитель начальныхь классов 1991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«Красноярский государственный педагогический университет им. В.П.Астафье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4час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сскому языку и литературе в образовательных учреждения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риченко Елена Леонт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государственный педагогический университет по специальности «Педагогика и методика начального образования» с дополнительной специальностью «Филология» Учитель начальных классов и 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повышения квалификации при КК ИПК РО по теме: «Содержание деятельности команды образовательного учреждения по введению ФГОС», 2014 г, 144 часа. Дистанционное обучение при автономном учреждении «Институт развития образования Ивановской области по теме: «Разработка урока иностранного языка по технологии активных методов обучения», 2015 г., 108 часов.</w:t>
            </w:r>
          </w:p>
        </w:tc>
      </w:tr>
      <w:tr>
        <w:trPr>
          <w:trHeight w:val="7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укова Жанна Викто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ий Государственный Институт Культуры 1991 Библиотекарь-библиограф общественно политическ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ий Государственный педагогический Университет 1997 Учитель и логопед начальных классов вспомогательно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Государственный Педагогический Университет им ВП Астафьева 2016 Преподаватель истории и обществознания в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высшего образования «Московский институт современного академическ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 2017 Методист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дистанцион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 АНО ДПО «Институт дистанционного обуч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 2018 Педагог -организатор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У им ВП Аста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ирование и организация образовательного процесса в системе СПО в формате системно-деятельностного подхода(с предметной специализацией «История»)72 часа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 №8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00014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ЧУ ДПО «УЦ «АКАДЕМИЯ БЕЗОПАСНОСТИ» «Обучение педагогических работников навыкам оказания первой помощи» 16 часов. Удостоверение № 2242-0517 2017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риков Олег Никола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техникум физической культуры, 199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п Бай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Стажировка в головном предприятии КГБПОУ НПО «ПУ №91» «Здоровьесберегающие технологии в режиме учебной и внеклассной работе» 72 часа</w:t>
            </w:r>
          </w:p>
        </w:tc>
      </w:tr>
      <w:tr>
        <w:trPr>
          <w:trHeight w:val="7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Ж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талов Вадим Борисови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991 г </w:t>
            </w:r>
            <w:r>
              <w:rPr>
                <w:rStyle w:val="StrongEmphasis"/>
                <w:sz w:val="20"/>
                <w:szCs w:val="20"/>
              </w:rPr>
              <w:t>«Омское летно-техническое училище Г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я радиотехник 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ООВО «Омская гуманитарная академия» 2019 преподаватель ОБ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М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г. стажировка МП ЭМР "БайкитЭнерго" по теме: «Использование новых материалов и технологий при проведении электромонтажных работ на ЛЭП», удостоверение 09/2013. 2015г.курсы повышения квалификации «Современные педагогические технологии в профессиональном образовании»,  удостоверение № ПК0000859.</w:t>
            </w:r>
          </w:p>
          <w:p>
            <w:pPr>
              <w:pStyle w:val="Style2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5г. курсы повышения квалификации «Педагогика и психология», уд. №2414 000020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г. - курсы повышения квалификации «Предаттестационная подготовка по электробезопасности электротехнического и электротехнологического персонала, осуществляющего эксплуатацию в электроустановках», удостоверение №1347.</w:t>
            </w:r>
          </w:p>
        </w:tc>
      </w:tr>
      <w:tr>
        <w:trPr>
          <w:trHeight w:val="7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Татьяна Федо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дагогическое училище №2 г.Красноярска 1970 г. (Воспитатель д/сад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Красноярский сельскохозяйственный институт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 г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(Зооинжене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сноярскийгосударственный педагогический университет им. В.П.Астафьева» 2016г – (504часа) получен диплом «Обучение физике в образовательных организациях» рег № 2414 00019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-КГПУ им. В.П. Астафьева повышение квалификации, по программе « Психолого-педагогическая компетентность преподавателя образовательной организации системы СПО» (72 часа)  рег № 137 2414 00002019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укова Жанна Викто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ий Государственный Институт Культуры 1991 Библиотекарь-библиограф общественно политическ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ий Государственный педагогический Университет 1997 Учитель и логопед начальных классов вспомогательно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Государственный Педагогический Университет им ВП Астафьева 2016 Преподаватель истории и обществознания в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высшего образования «Московский институт современного академическ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 2017 Методист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дистанцион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 АНО ДПО «Институт дистанционного обуч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 2018 Педагог -организатор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У им ВП Аста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ирование и организация образовательного процесса в системе СПО в формате системно-деятельностного подхода(с предметной специализацией «История»)72 часа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 №8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00014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ЧУ ДПО «УЦ «АКАДЕМИЯ БЕЗОПАСНОСТИ» «Обучение педагогических работников навыкам оказания первой помощи» 16 часов. Удостоверение № 2242-0517 2017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Татьяна Федо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дагогическое училище №2 г.Красноярска 1970 г. (Воспитатель д/сад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Красноярский сельскохозяйственный институт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 г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(Зооинжене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сноярскийгосударственный педагогический университет им. В.П.Астафьева» 2016г – (504часа) получен диплом «Обучение физике в образовательных организациях» рег № 2414 00019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-КГПУ им. В.П. Астафьева повышение квалификации, по программе « Психолого-педагогическая компетентность преподавателя образовательной организации системы СПО» (72 часа)  рег № 137 2414 00002019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Татьяна Федо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дагогическое училище №2 г.Красноярска 1970 г. (Воспитатель д/сад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Красноярский сельскохозяйственный институт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 г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(Зооинжене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сноярскийгосударственный педагогический университет им. В.П.Астафьева» 2016г – (504часа) получен диплом «Обучение физике в образовательных организациях» рег № 2414 00019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-КГПУ им. В.П. Астафьева повышение квалификации, по программе « Психолого-педагогическая компетентность преподавателя образовательной организации системы СПО» (72 часа)  рег № 137 2414 00002019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Татьяна Федо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дагогическое училище №2 г.Красноярска 1970 г. (Воспитатель д/сад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Красноярский сельскохозяйственный институт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 г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(Зооинжене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сноярскийгосударственный педагогический университет им. В.П.Астафьева» 2016г – (504часа) получен диплом «Обучение физике в образовательных организациях» рег № 2414 00019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-КГПУ им. В.П. Астафьева повышение квалификации, по программе « Психолого-педагогическая компетентность преподавателя образовательной организации системы СПО» (72 часа)  рег № 137 2414 00002019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дагогическое училище №2 г.Красноярска 1970 г. (Воспитатель д/сад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Красноярский сельскохозяйственный институт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 г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(Зооинжене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сноярскийгосударственный педагогический университет им. В.П.Астафьева» 2016г – (504часа) получен диплом «Обучение физике в образовательных организациях» рег № 2414 00019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-КГПУ им. В.П. Астафьева повышение квалификации, по программе « Психолого-педагогическая компетентность преподавателя образовательной организации системы СПО» (72 часа)  рег № 137 2414 00002019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: алгебра, начала математического анализа, геометрия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диков А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 «Горно-Алта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г институт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деятельностной педагогики, 72 часа рег№ 18250/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г Организация обучения детей с ОВЗ и детей-инвалидов в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часа, рег№ У2018010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гТеоритические основы оказания первой помощи пострадавшим 16часов, рег№ У2018006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г Совершенствование компетенций учителя математики в соответствии с требованиями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, 140 часов, рег№ У2018009858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ченко Владимир  Васил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2010г. «Сибирский юридический институт МВД РФ» квалификация юрис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1989г «Шушенский совхоз-техникум», квалификация техник механ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 «Красноярский государственный педагогический университет им. В.П.Астафьева» (504часа), «Обучение информатике в организациях общего и среднего профессионального образования», 2414 00001612,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«Красноярский государственный педагогический университет им. В.П.Астафьева» (504часа), «Обучение математике в образовательных учреждениях» 2414 0000208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г. КГБОУ ДПО «Центр современных технологий профессионального образования» курсы повышения квалификации: «Введение в должность мастера производственного обучения", 72 часа, удостоверение №ПК 0000736.</w:t>
            </w:r>
          </w:p>
          <w:p>
            <w:pPr>
              <w:pStyle w:val="Heading2"/>
              <w:widowControl w:val="false"/>
              <w:spacing w:before="0" w:after="6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г. «Красноярский государственный педагогический университет им. В.П.Астафьев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повышения квалификации: «Психолого-педагогическая компетентность преподавателя образовательной организации системы СПО», удостоверение №2414 00002020.</w:t>
            </w:r>
          </w:p>
          <w:p>
            <w:pPr>
              <w:pStyle w:val="Heading2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г. «Красноярский государственный педагогический университет им. В.П.Астафьева»курсы </w:t>
            </w:r>
          </w:p>
          <w:p>
            <w:pPr>
              <w:pStyle w:val="Heading2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я квалификации: «Экономические и правовые основы управления современной образовательной организации», 72 часа, удостоверение № 2414 0007665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Татьяна Федо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дагогическое училище №2 г.Красноярска 1970 г. (Воспитатель д/сад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Красноярский сельскохозяйственный институт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 г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(Зооинжене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сноярскийгосударственный педагогический университет им. В.П.Астафьева» 2016г – (504часа) получен диплом «Обучение физике в образовательных организациях» рег № 2414 00019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-КГПУ им. В.П. Астафьева повышение квалификации, по программе « Психолого-педагогическая компетентность преподавателя образовательной организации системы СПО» (72 часа)  рег № 137 2414 00002019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венкийский язы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лина Татьяна Ива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арское педагогическое училище Народов Крайнего Севера19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ятский Государственный Университет 2018г Учитель эвенкийского языка и литера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венкийский этнопедагогический Центр»  «Система обучения на основе индивидуальных образовательных программ» в рамках реализации «Концепции развития школьного обучения в сельских муниципальных районах Красноярского края» с 16 октября по 20 октября 2017 года в объеме 33 часов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е поведение на рынке труда развитие собственного д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ова Жанна Викто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емеровский государственный институт культуры  специальность «Библиотековедение и библиография»199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«Библиотекарь- библиограф ОП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ркутсий государственный педагогический университет специальность «Дефектология: олигофренопедагогика и логопедия» Квалификация «Учитель и логопед  начальных классов вспомогательной школы» 199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расноярский государственный педагогический университет им ВП Астафьева проф. Переподготовка по программе «Обучение истории и обществознанию в организациях общего и среднего профессионального образования» 2016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М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ПО «Красноярский государственный педагогический университет им.В.П. Астафь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Планирование и организация образовательного процесса в формате системно-деятельностного подхода(с предметной специализацией «История»)» 72 час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2.2015. по 25.04.2015г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ГАОУДПО «Красноярский краево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Краткосрочные формы образовательного  сопровождения интеллектуально одаренных школьников» 72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г по 03.12.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тдел социальной поддержки населения Байкитской группы  сельских поселений Департамента социальной защиты населения администрации ЭМ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«Социальный работник» тема стажировки «Правовое обслуживание людей попавших в трудную жизненную ситуацию» с 24.11.2014г по 29.12.2014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плексный центр социального обслуживания Профессия «Социальный работник» тема стажировки «Методы индивидуальной социальной работы» с 26.05.14.пог 26.06.14г</w:t>
            </w:r>
          </w:p>
        </w:tc>
      </w:tr>
      <w:tr>
        <w:trPr>
          <w:trHeight w:val="384" w:hRule="atLeast"/>
          <w:cantSplit w:val="true"/>
        </w:trPr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чер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ченко Владимир Васил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2010г. «Сибирский юридический институт МВД РФ» квалификация юрис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1989г «Шушенский совхоз-техникум», квалификация техник механ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 «Красноярский государственный педагогический университет им. В.П.Астафьева» (504часа), «Обучение информатике в организациях общего и среднего профессионального образования», 2414 00001612,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«Красноярский государственный педагогический университет им. В.П.Астафье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4час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атематике в образовательных учреждениях» 2414 0000208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г. КГБОУ ДПО «Центр современных технологий профессионального образования» курсы повышения квалификации: «Введение в должность мастера производственного обучения", 72 часа, удостоверение №ПК 0000736.</w:t>
            </w:r>
          </w:p>
          <w:p>
            <w:pPr>
              <w:pStyle w:val="Heading2"/>
              <w:widowControl w:val="false"/>
              <w:spacing w:before="0" w:after="6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г. «Красноярский государственный педагогический университет им. В.П.Астафьев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повышения квалификации: «Психолого-педагогическая компетентность преподавателя образовательной организации системы СПО», удостоверение №2414 00002020.</w:t>
            </w:r>
          </w:p>
          <w:p>
            <w:pPr>
              <w:pStyle w:val="Heading2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г. «Красноярский государственный педагогический университет им. В.П.Астафьева»курсы </w:t>
            </w:r>
          </w:p>
          <w:p>
            <w:pPr>
              <w:pStyle w:val="Heading2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я квалификации: «Экономические и правовые основы управления современной образовательной организации», 72 часа, удостоверение № 2414 0007665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ов Сергей Викт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ярский аграрный университет 1998г (Ветеринарный врач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ГБОУ НПО «Профессиональный лицей №91»2013 (Электромонтер по ремонту  воздушных линий электропередачи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расноярский государственный аграный университет 2015г(Управление охраной труда, промышленной, экологической безопасност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ГБОУ высшего образования «Иркутский национальный исследовательский технический университет» 2016г( Нефтегазовое дело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.Автономная некоммерческая 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профессионального образования «Институт новых технологий и управления»(АНО ДПО «Институт новых технологий  и управления») 2018г Мастер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обуч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ститут повышения квалификации и профессиональной переподготовки по программе «педагогика профессионального образования «  квалификация «Преподаватель СП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ГПУ им ВП Астаф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 -педагогическая компетентность преподавателя образовательной организации системы СПО)72 часа 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ЧУ ДПО «УЦ «АКАДЕМИЯ БЕЗОПАСНОСТИ» «Обучение педагогических работников навыкам оказания первой помощи» 16 часов. Удостоверение № 2242-0517 2017г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иченко Елена Леонт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государственный педагогический университет по специальности «Педагогика и методика начального образования» с дополнительной специальностью «Филология» Учитель начальных классов и 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талов Вадим Борис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991 г </w:t>
            </w:r>
            <w:r>
              <w:rPr>
                <w:rStyle w:val="StrongEmphasis"/>
                <w:sz w:val="20"/>
                <w:szCs w:val="20"/>
              </w:rPr>
              <w:t>«Омское летно-техническое училище Г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я радиотехник 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ЧУООВО «Омская гуманитарная академия» 2019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М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г. стажировка МП ЭМР "БайкитЭнерго" по теме: «Использование новых материалов и технологий при проведении электромонтажных работ на ЛЭП», удостоверение 09/2013. 2015г.курсы повышения квалификации «Современные педагогические технологии в профессиональном образовании»,  удостоверение № ПК0000859.</w:t>
            </w:r>
          </w:p>
          <w:p>
            <w:pPr>
              <w:pStyle w:val="Style2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5г. курсы повышения квалификации «Педагогика и психология», уд. №2414 000020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г. - курсы повышения квалификации «Предаттестационная подготовка по электробезопасности электротехнического и электротехнологического персонала, осуществляющего эксплуатацию в электроустановках», удостоверение №1347.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Жариков Олег Никола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техникум физической культуры, 199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п Бай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Стажировка в головном предприятии КГБПОУ НПО «ПУ №91» «Здоровьесберегающие технологии в режиме учебной и внеклассной работе» 72 часа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оведение Жуков Сергей Викт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ярский аграрный университет 1998г (Ветеринарный врач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ГБОУ НПО «Профессиональный лицей №91»2013 (Электромонтер по ремонту  воздушных линий электропередачи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расноярский государственный аграный университет 2015г(Управление охраной труда, промышленной, экологической безопасност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ГБОУ высшего образования «Иркутский национальный исследовательский технический университет» 2016г( Нефтегазовое дело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.Автономная некоммерческая 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профессионального образования «Институт новых технологий и управления»(АНО ДПО «Институт новых технологий  и управления») 2018г Мастер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обуч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ститут повышения квалификации и профессиональной переподготовки по программе «педагогика профессионального образования «  квалификация «Преподаватель СП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ГПУ им ВП Астаф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 -педагогическая компетентность преподавателя образовательной организации системы СПО)72 часа 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ЧУ ДПО «УЦ «АКАДЕМИЯ БЕЗОПАСНОСТИ» «Обучение педагогических работников навыкам оказания первой помощи» 16 часов. Удостоверение № 2242-0517 2017г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труда Жуков Сергей Викт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ярский аграрный университет 1998г (Ветеринарный врач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ГБОУ НПО «Профессиональный лицей №91»2013 (Электромонтер по ремонту  воздушных линий электропередачи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расноярский государственный аграный университет 2015г(Управление охраной труда, промышленной, экологической безопасност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ГБОУ высшего образования «Иркутский национальный исследовательский технический университет» 2016г( Нефтегазовое дело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.Автономная некоммерческая 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профессионального образования «Институт новых технологий и управления»(АНО ДПО «Институт новых технологий  и управления») 2018г Мастер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обуч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ститут повышения квалификации и профессиональной переподготовки по программе «педагогика профессионального образования «  квалификация «Преподаватель СП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ГПУ им ВП Астаф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 -педагогическая компетентность преподавателя образовательной организации системы СПО)72 часа 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ЧУ ДПО «УЦ «АКАДЕМИЯ БЕЗОПАСНОСТИ» «Обучение педагогических работников навыкам оказания первой помощи» 16 часов. Удостоверение № 2242-0517 2017г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обслуживание и ремонт ВЛ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ов Сергей Викт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ярский аграрный университет 1998г (Ветеринарный врач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ГБОУ НПО «Профессиональный лицей №91»2013 (Электромонтер по ремонту  воздушных линий электропередачи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расноярский государственный аграный университет 2015г(Управление охраной труда, промышленной, экологической безопасност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ГБОУ высшего образования «Иркутский национальный исследовательский технический университет» 2016г( Нефтегазовое дело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.Автономная некоммерческая 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профессионального образования «Институт новых технологий и управления»(АНО ДПО «Институт новых технологий  и управления») 2018г Мастер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обуч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ститут повышения квалификации и профессиональной переподготовки по программе «педагогика профессионального образования «  квалификация «Преподаватель СП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ГПУ им ВП Астаф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 -педагогическая компетентность преподавателя образовательной организации системы СПО)72 часа 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ЧУ ДПО «УЦ «АКАДЕМИЯ БЕЗОПАСНОСТИ» «Обучение педагогических работников навыкам оказания первой помощи» 16 часов. Удостоверение № 2242-0517 2017г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 ПМ 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вцов Анатолий Викторович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ПМ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цов Анатолий Викт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оборудования подстанций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ов Сергей Викт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ярский аграрный университет 1998г (Ветеринарный врач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ГБОУ НПО «Профессиональный лицей №91»2013 (Электромонтер по ремонту  воздушных линий электропередачи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расноярский государственный аграный университет 2015г(Управление охраной труда, промышленной, экологической безопасност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ГБОУ высшего образования «Иркутский национальный исследовательский технический университет» 2016г( Нефтегазовое дело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.Автономная некоммерческая 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профессионального образования «Институт новых технологий и управления»(АНО ДПО «Институт новых технологий  и управления») 2018г Мастер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обуч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ститут повышения квалификации и профессиональной переподготовки по программе «педагогика профессионального образования «  квалификация «Преподаватель СП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ГПУ им ВП Астаф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 -педагогическая компетентность преподавателя образовательной организации системы СПО)72 часа 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ЧУ ДПО «УЦ «АКАДЕМИЯ БЕЗОПАСНОСТИ» «Обучение педагогических работников навыкам оказания первой помощи» 16 часов. Удостоверение № 2242-0517 2017г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  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цов Анатолий Викт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ГБПОУ«Эвенкийский многопрофильный техникум»2015 (Электромонтер по ремонту  воздушных линий электропередач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ГПУ им ВП Астафь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 -педагогическая компетентность преподавателя образовательной организации системы СПО)72 часа 2017г рег.№661-17 от 10.11.2017 №24140007904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«Новосибирский строительно-монтажный колледж»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Электромонтаж» 76 часов рег.№534\7678 от 15.10.2019г. №540800202559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02 Шевцов Анатолий Викт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ГБПОУ«Эвенкийский многопрофильный техникум»2015 (Электромонтер по ремонту  воздушных линий электропередач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ГПУ им ВП Астафь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 -педагогическая компетентность преподавателя образовательной организации системы СПО)72 часа 2017г рег.№661-17 от 10.11.2017 №24140007904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«Новосибирский строительно-монтажный колледж»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Электромонтаж» 76 часов рег.№534\7678 от 15.10.2019г. №540800202559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обслуживание и ремонт кабельных линий электропере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ов Сергей Викт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ярский аграрный университет 1998г (Ветеринарный врач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ГБОУ НПО «Профессиональный лицей №91»2013 (Электромонтер по ремонту  воздушных линий электропередачи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расноярский государственный аграный университет 2015г(Управление охраной труда, промышленной, экологической безопасности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ГБОУ высшего образования «Иркутский национальный исследовательский технический университет» 2016г( Нефтегазовое дело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.Автономная некоммерческая 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профессионального образования «Институт новых технологий и управления»(АНО ДПО «Институт новых технологий  и управления») 2018г Мастер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обуч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ститут повышения квалификации и профессиональной переподготовки по программе «педагогика профессионального образования «  квалификация «Преподаватель СП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ГПУ им ВП Астаф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 -педагогическая компетентность преподавателя образовательной организации системы СПО)72 часа 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ЧУ ДПО «УЦ «АКАДЕМИЯ БЕЗОПАСНОСТИ» «Обучение педагогических работников навыкам оказания первой помощи» 16 часов. Удостоверение № 2242-0517 2017г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 ПМ 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цов Анатолий Викт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ГБПОУ«Эвенкийский многопрофильный техникум»2015 (Электромонтер по ремонту  воздушных линий электропередач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ГПУ им ВП Астафь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 -педагогическая компетентность преподавателя образовательной организации системы СПО)72 часа 2017г рег.№661-17 от 10.11.2017 №24140007904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«Новосибирский строительно-монтажный колледж»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Электромонтаж» 76 часов рег.№534\7678 от 15.10.2019г. №540800202559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ПМ 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цов Анатолий Викт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ГБПОУ«Эвенкийский многопрофильный техникум»2015 (Электромонтер по ремонту  воздушных линий электропередач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Эвенкийский многопрофильный техникум»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итский 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ГПУ им ВП Астафь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 -педагогическая компетентность преподавателя образовательной организации системы СПО)72 часа 2017г рег.№661-17 от 10.11.2017 №24140007904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«Новосибирский строительно-монтажный колледж»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Электромонтаж» 76 часов рег.№534\7678 от 15.10.2019г. №540800202559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82" w:right="782" w:gutter="0" w:header="0" w:top="1162" w:footer="6" w:bottom="426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4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информационное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по профе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1.07 «Электромонтер по ремонту электросетей»</w:t>
      </w:r>
    </w:p>
    <w:p>
      <w:pPr>
        <w:pStyle w:val="Style22"/>
        <w:rPr>
          <w:rFonts w:ascii="Arial Black" w:hAnsi="Arial Black" w:eastAsia="Calibri" w:cs="Arial Black"/>
          <w:b/>
          <w:b/>
          <w:sz w:val="28"/>
          <w:szCs w:val="28"/>
        </w:rPr>
      </w:pPr>
      <w:r>
        <w:rPr>
          <w:rFonts w:eastAsia="Calibri" w:cs="Arial Black" w:ascii="Arial Black" w:hAnsi="Arial Black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етодическое обеспеч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092"/>
      </w:tblGrid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ОП по професс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пециальности 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научно - методической работы по основной образовательной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обеспечение учебно-методической документацией по всем дисциплинам, междисциплинарным курсам и профессиональным модулям ОПОП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иблиотеки, читальный зал с выходом в сеть Интер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читальном за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омплектованность печатными и/или  электронными изданиями основной и дополнительной учебной литературой по дисциплинам всех учебных циклов, всего, кол./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, кол./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омплектованность печатными и/или электронными изданиями основной и дополнительной учебной литературой по дисциплинам всех учебных циклов, изданными за последние  5 лет., всего, кол./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фициальными, справочно-библиографическими и периодическими изданиями учебных предметов, дисциплин рабочего учебного плана, всего (кол./на 100 обучающихс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./на 100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норматив - 1 - 2 экземпляра на каждые 100 обучающих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й литературой одного обучающегося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, экз. на одного обучаю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на одног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норма - 1 экз. на одного обучаю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обучающихся к печатным и электронным образовательным ресур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доступ в кабинете информатики в определенные часы для самостоятельной под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базам данных и библиотечным фондам, формируемым по полному перечню дисциплин (модулей) ОПОП СПО - ППСС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уп к комплектам библиотечного фонда, состоящим не менее чем из 3 наименований  российских журн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 к современным профессиональным базам данных и информационным ресурсам сети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О официального  сайта, 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http://www.licey91-tura.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u/)</w:t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00"/>
        <w:gridCol w:w="1843"/>
        <w:gridCol w:w="1418"/>
        <w:gridCol w:w="1701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целом по профессии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4 Электромонтер по ремонту электрос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й литературы по дисциплинам</w:t>
      </w:r>
    </w:p>
    <w:p>
      <w:pPr>
        <w:pStyle w:val="Style22"/>
        <w:ind w:left="720" w:hanging="0"/>
        <w:jc w:val="center"/>
        <w:rPr/>
      </w:pPr>
      <w:r>
        <w:rPr/>
        <w:t>профессионального цикл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417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6" w:firstLine="1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литературы, 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воздушных линий электро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Сибинин «Техническое обслуживание, ремонт электрооборудования и сетей промышленных предприятий»-1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Сибинин «Техническое обслуживание, ремонт электрооборудования и сетей промышленных предприятий»-2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Электрика: ПУЭ, МПОТ, ПТЭ.- Новосибирск, Сиб.унив.изд-во,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-ОБРАЗОВАТЕЛЬНЫЕ РЕСУРСЫ  ПО ПРОФЕССИИ 13.01.07  Электромонтер по ремонту электросетей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й литературы (электронные)  по дисциплинам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ого цикл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417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6" w:firstLine="11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й литературы, 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чер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.Зелёный, В.В.Равино, Ч.И.Жданович «Инженерная графика. Практикум по электрическим схемам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Мартынова «Электротехника»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й механики и слесар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Опарин основы технической механики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Л.В. Материаловедение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Сокол  Охрана труда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Фролов.Основы безопасности жизнедеятельности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Данилов, Я.М. Щелоков «Основы энергосбережения» -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Мельников «Физическая культура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й литературы (электронные) по дисциплинам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го цикл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417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6" w:firstLine="1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литературы, 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подстанций электрически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рас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ических подстанций и распределительных устройств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оздушных линий электропередачи 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ин Б.М. Справочник молодого электромонтера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дин Ф.А., Берковский А.Г. Устройство и монтаж воздушных линий электропередачи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А.И, Энговатов В.И. Настольная книга электрика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В.М, Мысьяков А.М Технология электромонтажных работ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с Н.Г. Технология электромонтажных работ на электростанциях и подстанциях электронный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0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кабельных линий  электро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Филипов, ВА Филипов Ремонт и монтаж кабельных линий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ов Н.И., Саокян А.Е., Яковлева А.И. Электрические кабели, провода, шнуры (справочник)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2"/>
        <w:ind w:left="720" w:hanging="0"/>
        <w:jc w:val="center"/>
        <w:rPr/>
      </w:pPr>
      <w:r>
        <w:rPr/>
        <w:t>Перечень периодической печати за последние три года</w:t>
      </w:r>
    </w:p>
    <w:tbl>
      <w:tblPr>
        <w:tblW w:w="80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42"/>
        <w:gridCol w:w="2113"/>
        <w:gridCol w:w="179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изд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без границ( корпаративная газета группы «Интер РА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5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</w:tr>
      <w:tr>
        <w:trPr>
          <w:trHeight w:val="99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без границ( корпаративная газета группы «Интер РА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6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без границ( корпаративная газета группы «Интер РА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7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без границ( корпаративная газета группы «Интер РА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8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</w:t>
            </w:r>
          </w:p>
        </w:tc>
      </w:tr>
    </w:tbl>
    <w:p>
      <w:pPr>
        <w:pStyle w:val="Default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Default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ктрод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точный ста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бор инстр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бор напи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вал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лиф. маш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ло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варочный апп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ктроточ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иски слес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рст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улья крутя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вер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бор для выпил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Шерхеб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. счет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бель канал (компл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ода (компл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ключ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ат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вети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рючья КВ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П5А 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Изоляторы Т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вод А 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Трансформ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м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Рабочее место преподавателя </w:t>
            </w:r>
            <w:r>
              <w:rPr>
                <w:lang w:val="en-US"/>
              </w:rPr>
              <w:t>SDDL</w:t>
            </w:r>
            <w:r>
              <w:rPr/>
              <w:t>-</w:t>
            </w:r>
            <w:r>
              <w:rPr>
                <w:lang w:val="en-US"/>
              </w:rPr>
              <w:t>ETBE</w:t>
            </w:r>
            <w:r>
              <w:rPr/>
              <w:t>840</w:t>
            </w:r>
            <w:r>
              <w:rPr>
                <w:lang w:val="en-US"/>
              </w:rPr>
              <w:t>M</w:t>
            </w:r>
            <w:r>
              <w:rPr/>
              <w:t xml:space="preserve"> оборудованным блоком питания переменного тока и блоком измерительных при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тенд 12</w:t>
            </w:r>
            <w:r>
              <w:rPr>
                <w:lang w:val="en-US"/>
              </w:rPr>
              <w:t>DS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шт  для изучения основ электробезопасности и правил электроустановок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тор неисправностей асинхронных трехфазных двиг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оврик диэлект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Цифровой мультиметр </w:t>
            </w:r>
            <w:r>
              <w:rPr>
                <w:lang w:val="en-US"/>
              </w:rPr>
              <w:t>UT</w:t>
            </w:r>
            <w:r>
              <w:rPr/>
              <w:t>60</w:t>
            </w:r>
            <w:r>
              <w:rPr>
                <w:lang w:val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бор инструмента элект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тенд сечения 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тенд кабель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ояс монта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гти монт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шт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фидерный (160А, 16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ловой щи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ски строитель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ОРЗиА-КЛ-Н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о-технический комплек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taPro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шт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43" w:gutter="0" w:header="0" w:top="861" w:footer="3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SchoolBookCSanPin-Regular">
    <w:altName w:val="MS Mincho"/>
    <w:charset w:val="80"/>
    <w:family w:val="auto"/>
    <w:pitch w:val="default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18560</wp:posOffset>
              </wp:positionH>
              <wp:positionV relativeFrom="page">
                <wp:posOffset>10107930</wp:posOffset>
              </wp:positionV>
              <wp:extent cx="15875" cy="1720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95.9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718560</wp:posOffset>
              </wp:positionH>
              <wp:positionV relativeFrom="page">
                <wp:posOffset>10107930</wp:posOffset>
              </wp:positionV>
              <wp:extent cx="15875" cy="17208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95.9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718560</wp:posOffset>
              </wp:positionH>
              <wp:positionV relativeFrom="page">
                <wp:posOffset>10107930</wp:posOffset>
              </wp:positionV>
              <wp:extent cx="15875" cy="1720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95.9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67" w:hanging="284"/>
      </w:pPr>
      <w:rPr>
        <w:rFonts w:ascii="Symbol" w:hAnsi="Symbol" w:cs="Symbol" w:hint="default"/>
        <w:sz w:val="21"/>
        <w:szCs w:val="21"/>
        <w:w w:val="100"/>
        <w:color w:val="231F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51" w:hanging="284"/>
      </w:pPr>
      <w:rPr>
        <w:rFonts w:ascii="Symbol" w:hAnsi="Symbol" w:cs="Symbol" w:hint="default"/>
        <w:sz w:val="21"/>
        <w:szCs w:val="21"/>
        <w:w w:val="100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76" w:hanging="344"/>
      </w:pPr>
      <w:rPr>
        <w:sz w:val="28"/>
        <w:szCs w:val="28"/>
        <w:w w:val="107"/>
        <w:rFonts w:ascii="Arial" w:hAnsi="Arial" w:eastAsia="Arial" w:cs="Arial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0" w:hanging="3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1" w:hanging="3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2" w:hanging="3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2" w:hanging="3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83" w:hanging="3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4" w:hanging="34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kern w:val="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24z2">
    <w:name w:val="WW8Num24z2"/>
    <w:qFormat/>
    <w:rPr>
      <w:rFonts w:ascii="Arial" w:hAnsi="Arial" w:eastAsia="Arial" w:cs="Arial"/>
      <w:color w:val="231F20"/>
      <w:w w:val="107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8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" w:hAnsi="Century" w:cs="Century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WW8NumSt31z0">
    <w:name w:val="WW8NumSt31z0"/>
    <w:qFormat/>
    <w:rPr>
      <w:rFonts w:ascii="Bookman Old Style" w:hAnsi="Bookman Old Style" w:cs="Bookman Old Style"/>
    </w:rPr>
  </w:style>
  <w:style w:type="character" w:styleId="WW8NumSt32z0">
    <w:name w:val="WW8NumSt32z0"/>
    <w:qFormat/>
    <w:rPr>
      <w:rFonts w:ascii="Bookman Old Style" w:hAnsi="Bookman Old Style" w:cs="Bookman Old Style"/>
    </w:rPr>
  </w:style>
  <w:style w:type="character" w:styleId="WW8NumSt33z0">
    <w:name w:val="WW8NumSt33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kern w:val="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kern w:val="2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Колонтитул + 11 pt;Не полужирный"/>
    <w:basedOn w:val="Style1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5">
    <w:name w:val="Основной текст (15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Основной текст с отступом Знак"/>
    <w:basedOn w:val="Style13"/>
    <w:qFormat/>
    <w:rPr>
      <w:rFonts w:cs="Calibri"/>
      <w:kern w:val="2"/>
      <w:sz w:val="22"/>
      <w:szCs w:val="22"/>
    </w:rPr>
  </w:style>
  <w:style w:type="character" w:styleId="210pt">
    <w:name w:val="Основной текст (2) + 10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FontStyle48">
    <w:name w:val="Font Style48"/>
    <w:basedOn w:val="Style13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60">
    <w:name w:val="Font Style60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67">
    <w:name w:val="Font Style67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8">
    <w:name w:val="Font Style58"/>
    <w:basedOn w:val="Style13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66">
    <w:name w:val="Font Style66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54">
    <w:name w:val="Font Style54"/>
    <w:basedOn w:val="Style13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53">
    <w:name w:val="Font Style53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59">
    <w:name w:val="Font Style59"/>
    <w:basedOn w:val="Style13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55">
    <w:name w:val="Font Style55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49">
    <w:name w:val="Font Style49"/>
    <w:basedOn w:val="Style13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6">
    <w:name w:val="Font Style56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47">
    <w:name w:val="Font Style47"/>
    <w:basedOn w:val="Style13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61">
    <w:name w:val="Font Style61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3">
    <w:name w:val="Font Style43"/>
    <w:basedOn w:val="Style13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Style20">
    <w:name w:val="Основной текст Знак"/>
    <w:basedOn w:val="Style13"/>
    <w:qFormat/>
    <w:rPr>
      <w:rFonts w:cs="Calibri"/>
      <w:kern w:val="2"/>
      <w:sz w:val="22"/>
      <w:szCs w:val="22"/>
    </w:rPr>
  </w:style>
  <w:style w:type="character" w:styleId="Style21">
    <w:name w:val="Гипертекстовая ссылка"/>
    <w:basedOn w:val="Style13"/>
    <w:qFormat/>
    <w:rPr>
      <w:rFonts w:cs="Times New Roman"/>
      <w:color w:val="106BB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overflowPunct w:val="true"/>
      <w:spacing w:lineRule="auto" w:line="240" w:before="0" w:after="120"/>
      <w:jc w:val="both"/>
    </w:pPr>
    <w:rPr>
      <w:rFonts w:ascii="Times New Roman" w:hAnsi="Times New Roman" w:cs="Times New Roman"/>
      <w:kern w:val="0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overflowPunct w:val="tru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spacing w:lineRule="exact" w:line="370" w:before="0" w:after="540"/>
      <w:ind w:hanging="460"/>
      <w:jc w:val="center"/>
    </w:pPr>
    <w:rPr>
      <w:rFonts w:ascii="Times New Roman" w:hAnsi="Times New Roman" w:cs="Times New Roman"/>
      <w:kern w:val="0"/>
      <w:sz w:val="26"/>
      <w:szCs w:val="26"/>
    </w:rPr>
  </w:style>
  <w:style w:type="paragraph" w:styleId="Style24">
    <w:name w:val="Обычный (веб)"/>
    <w:basedOn w:val="Normal"/>
    <w:qFormat/>
    <w:pPr>
      <w:widowControl/>
      <w:overflowPunct w:val="tru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overflowPunct w:val="true"/>
      <w:spacing w:lineRule="exact" w:line="322"/>
      <w:ind w:hanging="740"/>
      <w:jc w:val="center"/>
    </w:pPr>
    <w:rPr>
      <w:rFonts w:ascii="Times New Roman" w:hAnsi="Times New Roman" w:eastAsia="Arial Unicode MS" w:cs="Times New Roman"/>
      <w:color w:val="000000"/>
      <w:kern w:val="0"/>
      <w:sz w:val="28"/>
      <w:szCs w:val="28"/>
    </w:rPr>
  </w:style>
  <w:style w:type="paragraph" w:styleId="25">
    <w:name w:val="Список 2"/>
    <w:basedOn w:val="Normal"/>
    <w:qFormat/>
    <w:pPr>
      <w:widowControl/>
      <w:overflowPunct w:val="true"/>
      <w:spacing w:lineRule="auto" w:line="240" w:before="0" w:after="0"/>
      <w:ind w:left="566" w:hanging="283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Основной текст (15)"/>
    <w:basedOn w:val="Normal"/>
    <w:qFormat/>
    <w:pPr>
      <w:shd w:fill="FFFFFF" w:val="clear"/>
      <w:overflowPunct w:val="true"/>
      <w:spacing w:lineRule="exact" w:line="547" w:before="0" w:after="0"/>
      <w:jc w:val="both"/>
    </w:pPr>
    <w:rPr>
      <w:rFonts w:ascii="Times New Roman" w:hAnsi="Times New Roman" w:cs="Times New Roman"/>
      <w:b/>
      <w:bCs/>
      <w:kern w:val="0"/>
    </w:rPr>
  </w:style>
  <w:style w:type="paragraph" w:styleId="26">
    <w:name w:val="Заголовок №2"/>
    <w:basedOn w:val="Normal"/>
    <w:qFormat/>
    <w:pPr>
      <w:shd w:fill="FFFFFF" w:val="clear"/>
      <w:overflowPunct w:val="true"/>
      <w:spacing w:lineRule="atLeast" w:line="0" w:before="0" w:after="60"/>
      <w:jc w:val="center"/>
      <w:outlineLvl w:val="1"/>
    </w:pPr>
    <w:rPr>
      <w:rFonts w:ascii="Times New Roman" w:hAnsi="Times New Roman" w:cs="Times New Roman"/>
      <w:b/>
      <w:bCs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overflowPunct w:val="true"/>
      <w:spacing w:lineRule="auto" w:line="312" w:before="0" w:after="0"/>
      <w:ind w:left="756" w:hanging="3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overflowPunct w:val="true"/>
      <w:spacing w:lineRule="auto" w:line="240" w:before="0" w:after="0"/>
      <w:ind w:firstLine="709"/>
      <w:jc w:val="both"/>
    </w:pPr>
    <w:rPr>
      <w:rFonts w:ascii="Times New Roman" w:hAnsi="Times New Roman" w:cs="Courier New"/>
      <w:kern w:val="0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overflowPunct w:val="true"/>
      <w:spacing w:lineRule="auto" w:line="240" w:before="0" w:after="0"/>
      <w:ind w:firstLine="737"/>
      <w:jc w:val="both"/>
    </w:pPr>
    <w:rPr>
      <w:rFonts w:ascii="Times New Roman" w:hAnsi="Times New Roman" w:cs="Times New Roman"/>
      <w:b/>
      <w:bCs/>
      <w:iCs/>
      <w:kern w:val="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overflowPunct w:val="tru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33">
    <w:name w:val="Style33"/>
    <w:basedOn w:val="Normal"/>
    <w:qFormat/>
    <w:pPr>
      <w:overflowPunct w:val="tru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34">
    <w:name w:val="Style34"/>
    <w:basedOn w:val="Normal"/>
    <w:qFormat/>
    <w:pPr>
      <w:overflowPunct w:val="tru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241">
    <w:name w:val="Style24"/>
    <w:basedOn w:val="Normal"/>
    <w:qFormat/>
    <w:pPr>
      <w:overflowPunct w:val="true"/>
      <w:autoSpaceDE w:val="false"/>
      <w:spacing w:lineRule="exact" w:line="232" w:before="0" w:after="0"/>
      <w:ind w:firstLine="288"/>
      <w:jc w:val="both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overflowPunct w:val="true"/>
      <w:autoSpaceDE w:val="false"/>
      <w:spacing w:lineRule="exact" w:line="230" w:before="0" w:after="0"/>
      <w:ind w:hanging="283"/>
      <w:jc w:val="both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41">
    <w:name w:val="Style41"/>
    <w:basedOn w:val="Normal"/>
    <w:qFormat/>
    <w:pPr>
      <w:overflowPunct w:val="tru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autoSpaceDE w:val="false"/>
      <w:spacing w:lineRule="exact" w:line="233" w:before="0" w:after="0"/>
      <w:ind w:firstLine="288"/>
      <w:jc w:val="both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40">
    <w:name w:val="Style40"/>
    <w:basedOn w:val="Normal"/>
    <w:qFormat/>
    <w:pPr>
      <w:overflowPunct w:val="tru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overflowPunct w:val="tru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overflowPunct w:val="true"/>
      <w:autoSpaceDE w:val="false"/>
      <w:spacing w:lineRule="exact" w:line="233" w:before="0" w:after="0"/>
      <w:ind w:firstLine="288"/>
      <w:jc w:val="both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35">
    <w:name w:val="Style35"/>
    <w:basedOn w:val="Normal"/>
    <w:qFormat/>
    <w:pPr>
      <w:overflowPunct w:val="tru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38">
    <w:name w:val="Style38"/>
    <w:basedOn w:val="Normal"/>
    <w:qFormat/>
    <w:pPr>
      <w:overflowPunct w:val="tru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32">
    <w:name w:val="Style32"/>
    <w:basedOn w:val="Normal"/>
    <w:qFormat/>
    <w:pPr>
      <w:overflowPunct w:val="true"/>
      <w:autoSpaceDE w:val="false"/>
      <w:spacing w:lineRule="exact" w:line="233" w:before="0" w:after="0"/>
      <w:ind w:hanging="288"/>
      <w:jc w:val="both"/>
    </w:pPr>
    <w:rPr>
      <w:rFonts w:ascii="Franklin Gothic Medium" w:hAnsi="Franklin Gothic Medium" w:eastAsia="Times New Roman" w:cs="Times New Roman"/>
      <w:kern w:val="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overflowPunct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7">
    <w:name w:val="Заголовок"/>
    <w:basedOn w:val="Normal"/>
    <w:next w:val="TextBody"/>
    <w:qFormat/>
    <w:pPr>
      <w:widowControl/>
      <w:suppressAutoHyphens w:val="true"/>
      <w:overflowPunct w:val="true"/>
      <w:spacing w:lineRule="auto" w:line="240" w:before="30" w:after="30"/>
    </w:pPr>
    <w:rPr>
      <w:rFonts w:ascii="Times New Roman" w:hAnsi="Times New Roman" w:eastAsia="Calibri" w:cs="Times New Roman"/>
      <w:kern w:val="0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8:00Z</dcterms:created>
  <dc:creator>Admin</dc:creator>
  <dc:description/>
  <dc:language>en-US</dc:language>
  <cp:lastModifiedBy>pahomovalv</cp:lastModifiedBy>
  <cp:lastPrinted>2020-02-05T08:13:00Z</cp:lastPrinted>
  <dcterms:modified xsi:type="dcterms:W3CDTF">2020-09-1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