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59"/>
        <w:gridCol w:w="1271"/>
        <w:gridCol w:w="799"/>
        <w:gridCol w:w="567"/>
        <w:gridCol w:w="1560"/>
        <w:gridCol w:w="1275"/>
        <w:gridCol w:w="567"/>
        <w:gridCol w:w="993"/>
        <w:gridCol w:w="850"/>
        <w:gridCol w:w="992"/>
        <w:gridCol w:w="993"/>
        <w:gridCol w:w="992"/>
        <w:gridCol w:w="2410"/>
      </w:tblGrid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е 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венкийский многопрофильный техникум»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данные об обеспечении педагогическими кадрами ОПОП СПО по профессии 39.01.01 Социальный работник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, ПМ, МДК, которые ведет преподаватель в 2017-2018 учебном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 работы, совмещение, внешнее совмест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за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, квалификация, пере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кон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нятия на работу в КГБПОУ «ЭМ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на 0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стаж на 01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-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 на соответствие занимаемой должности (дата, № прото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курсов повышения квалификации, дата проведения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образовательный цикл ОПОП ФГОС СПО на базе основного общего образования</w:t>
            </w:r>
          </w:p>
        </w:tc>
      </w:tr>
      <w:tr>
        <w:trPr>
          <w:trHeight w:val="9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государственный педагогический университет им. В.П. Астафь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</w:t>
            </w:r>
          </w:p>
        </w:tc>
      </w:tr>
      <w:tr>
        <w:trPr>
          <w:trHeight w:val="183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ессиональный лицей №9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диплом НПО по профессии «Социальный рабо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ее совместитель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государственный педагогический университет им. В.П. Астафь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 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</w:t>
            </w:r>
          </w:p>
        </w:tc>
      </w:tr>
      <w:tr>
        <w:trPr>
          <w:trHeight w:val="15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ессиональный лицей №9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диплом НПО по профессии «Социальный рабо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юханова Ольга Юрь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 ордена  –Знак  Почета Государственный педагогический 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английского  и немецкого 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. 7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. 7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: алгебра и начала математического анализа, геометр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нская Тамара Никола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осибирский государственный педагогический инстит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учитель квалификация учитель матема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л. 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л. 1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 Профессиональной подготовки  ООО Учебный центр «Профессионал» по теме «Основы безопасности жизнедеятельности: теория и методика преподавания в образовательной организации» 300 часов  18 января 2017 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профессиональная программа повышения квалификации  «Экономические и правовые основы образовательной деятельности» Институт ДО и ПК КГБПУ им. В.П.Астафьева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часов. Февраль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 декабрь 2018г ;</w:t>
            </w:r>
          </w:p>
        </w:tc>
      </w:tr>
      <w:tr>
        <w:trPr>
          <w:trHeight w:val="3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ская Галина Александ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специальность «Юриспруден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л. 6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Д.0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юханов Юрий Павл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усинское педагогическое училище им. А.С.Пушк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 9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профессиональная программа повышения квалификации  «Развитие учебных действий» Институт ДО и ПК КГБПУ им. В.П.Астафьев, 18час. Февраль 2017г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нская Тамара Никола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осибирский государственный педагогический инстит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учитель квалификация учитель матема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л. 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л. 1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ы  Профессиональной подготовки  ООО Учебный центр «Профессионал» по теме «Основы безопасности жизнедеятельности: теория и методика преподавания в образовательной организации» 300 ч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января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профессиональная программа повышения квалификации  «Экономические и правовые основы образовательной деятельности» Институт ДО и ПК КГБПУ им. В.П.Астафьева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часов. Февраль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ный центр  социального обслуживания населения, филиал с.Ванавара, 72час., декабрь 2018г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наухова Анна Олег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ий Федеральны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«Профессиональное обучение (ДПИ и дизайн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 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о. 7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нская Тамара Никола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осибирский государственный педагогический институ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л. 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л. 1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 Профессиональной подготовки  ООО Учебный центр «Профессионал» по теме «Основы безопасности жизнедеятельности: теория и методика преподавания в образовательной организации» 300 час., 18 января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профессиональная программа повышения квалификации  «Экономические и правовые основы образовательной деятельности» Институт ДО и ПК КГБПУ им. В.П.Астафьева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часов. Февраль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ный центр  социального обслуживания населения, филиал с.Ванавара, 72час., декабрь 2018г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ская Галина Александ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специальность «Юриспруден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л. 6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ская Галина Александ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специальность «Юриспруден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л. 6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6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 (хими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кова Оксана Владими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ий Федеральный Университ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Охрана окружающей среды и рациональное использование природных ресурс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женер – эк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л. 5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 6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ВО «МИСА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г.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хим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 (биологи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кова Оксана Владими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ий Федеральный Университ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Охрана окружающей среды и рациональное использование природных ресурсов», 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женер – эк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л. 5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 6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ВО «МИСА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химии 52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 (физик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нская Тамара Никола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осибирский государственный педагогический институт, 198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л. 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л. 1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 Профессиональной подготовки  ООО Учебный центр «Профессионал» по теме «Основы безопасности жизнедеятельности: теория и методика преподавания в образовательной организации» 300 час., 18 января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профессиональная программа повышения квалификации  «Экономические и правовые основы образовательной деятельности» Институт ДО и ПК КГБПУ им. В.П.Астафьева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часов. Февраль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ный центр  социального обслуживания населения, филиал с.Ванавара, 72час., декабрь 2018г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суева  Наталья Иван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л. 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л. 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кова Оксана Владими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ий Федеральны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«Охрана окружающей среды и рациональное использование природных рес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«Инженер – эк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л. 5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 6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ВО «МИСА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г.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химии 52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УП данная дисциплина в 6семестре, преподаватель не приня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П данная дисциплина в 5-6семестрах, преподаватель не приня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енкий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лина Эльвира Юрь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Преподаватель дошкольной педагогики и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л.7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 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, профессиональная переподготовка «Учитель эвенкийского языка и литературы»,504час.,  2018г.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«Система обучения на основе индивидуальных образовательных программ « в рамках реализации «Концепции развития школьного обучения в сельских муниципальных районах Красноярского края», 33 часа. Октябрь 2017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</w:tr>
      <w:tr>
        <w:trPr>
          <w:trHeight w:val="130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социальной работ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еленко Ирина Николае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лное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по профе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 5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овосибирск, ЧУД ПО СИПППИСР,  тема  «Социальная работа с гражданами с ограниченными возможностями здоровья» 72 час., май 2017г.</w:t>
            </w:r>
          </w:p>
        </w:tc>
      </w:tr>
      <w:tr>
        <w:trPr>
          <w:trHeight w:val="115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лное высшее образование Хакасский государственный университет им. Н.Ф. Кат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й работы в 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начальных классов, учитель русского языка и литерату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 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: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</w:t>
            </w:r>
          </w:p>
        </w:tc>
      </w:tr>
      <w:tr>
        <w:trPr>
          <w:trHeight w:val="142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ессиональный лицей №91», диплом НПО по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елопроизвод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еленко Ирина Николае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лное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по профе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 5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овосибирск, ЧУД ПО СИПППИСР,  тема  «Социальная работа с гражданами с ограниченными возможностями здоровья» 72 час., май 2017г.</w:t>
            </w:r>
          </w:p>
        </w:tc>
      </w:tr>
      <w:tr>
        <w:trPr>
          <w:trHeight w:val="62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лное высшее образование Хакасский государственный университет им. Н.Ф. Кат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еловой культур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 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ировка на предприятии: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</w:t>
            </w:r>
          </w:p>
        </w:tc>
      </w:tr>
      <w:tr>
        <w:trPr>
          <w:trHeight w:val="18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по профе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ый рабо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П данная дисциплина в 5-6семестрах, преподаватель не приня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арикмахе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П данная дисциплина в 5-6семестрах, преподаватель не приня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П данная дисциплина в 5-6семестрах, преподаватель не приня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. Оказание социальных услуг лицам пожилого возраста и инвалидам на дому</w:t>
            </w:r>
          </w:p>
        </w:tc>
      </w:tr>
      <w:tr>
        <w:trPr>
          <w:trHeight w:val="126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фессионального об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льцева Ирина Николае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л. 9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У ДПО «Красноярский краевой институт повышения  квалификации и профессиональной переподготовки работников образования по теме «Технология, способы и методы  деятельности специалистов детского дома (для воспитателей), 72час. , 2018г.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У ДПО «Красноярский краевой институт повышения  квалификации и профессиональной переподготовки работников образования по теме «Сопровождение детей в условиях детского дома», 72час. 2018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жировка на предприят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ый центр  социального обслуживания населения, филиал с.Ванавара, 72час., октябрь  2018г</w:t>
            </w:r>
          </w:p>
        </w:tc>
      </w:tr>
      <w:tr>
        <w:trPr>
          <w:trHeight w:val="38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СПО «Красноярский юридический техникум» 2006г, юрист-правов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основы профессиональной деятельно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цих Валентина Иван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совмест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ая  государственная медицинская Академия Федерального агентства по здравоохранению  и социальн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руд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л. 11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Красноярск,  КГБОУ  ДПО «Красноярский  краевой центр повышения квалификации специалистов со средним медицинским образованием»  «Организация сестринского дела», 2018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Красноярск, общество с ограниченной ответственностью «ЭкспертКонцептСервис», май 2018г., 144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жировка на предприятии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лексный центр  социального обслуживания населения, филиал с.Ванавара, 72час., декабрь 2018г. ,  </w:t>
            </w:r>
          </w:p>
        </w:tc>
      </w:tr>
      <w:tr>
        <w:trPr>
          <w:trHeight w:val="214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ое медицинское училище №2  при городской больнице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сестра широкого проф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-бытового обслужи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 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.</w:t>
            </w:r>
          </w:p>
        </w:tc>
      </w:tr>
      <w:tr>
        <w:trPr>
          <w:trHeight w:val="18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 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.</w:t>
            </w:r>
          </w:p>
        </w:tc>
      </w:tr>
      <w:tr>
        <w:trPr>
          <w:trHeight w:val="177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 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: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.</w:t>
            </w:r>
          </w:p>
        </w:tc>
      </w:tr>
      <w:tr>
        <w:trPr>
          <w:trHeight w:val="17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 Технологии социальной работы с женщинами, детьми, семье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равовая и законодательная основа социальной работы с женщинами, детьми и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П данная дисциплина в 6семестре, преподаватель не приня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циальной работы с семьей 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П данная дисциплина в 6семестре, преподаватель не приня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 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.</w:t>
            </w:r>
          </w:p>
        </w:tc>
      </w:tr>
      <w:tr>
        <w:trPr>
          <w:trHeight w:val="17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а Ирина Викторов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8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7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 соответствии занимаемой должности №1 от 30.10.201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рпорация Российский учебник, русский язык, 72час., апрель 2019г. ФОКСФОРД курс  русский языки литература: от первого курса до выпускного экзамена, 108час,  апрель 2019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предприятии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центр  социального обслуживания населения, филиал с.Ванавара, 72час., февраль 2019г.</w:t>
            </w:r>
          </w:p>
        </w:tc>
      </w:tr>
      <w:tr>
        <w:trPr>
          <w:trHeight w:val="18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нгусско – Чунский филиал К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ессиональный лицей №91», диплом Н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БПОУ «Эвенкийский многопрофильный техникум»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Л.В.Паникар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2019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09:00Z</dcterms:created>
  <dc:creator>Мария</dc:creator>
  <dc:description/>
  <cp:keywords/>
  <dc:language>en-US</dc:language>
  <cp:lastModifiedBy>user</cp:lastModifiedBy>
  <cp:lastPrinted>2018-01-19T14:10:00Z</cp:lastPrinted>
  <dcterms:modified xsi:type="dcterms:W3CDTF">2019-04-05T19:09:00Z</dcterms:modified>
  <cp:revision>4</cp:revision>
  <dc:subject/>
  <dc:title/>
</cp:coreProperties>
</file>