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НГУССКО-ЧУНСКИЙ ФИЛ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БЮДЖЕТНОЕ ПРОФЕССИОНАЛЬНОЕ ОБРАЗОВАТЕЛЬНОЕ УЧРЕЖДЕНИЕ «ЭВЕНКИЙСКИЙ МНОГОПРОФИЛЬНЫЙ ТЕХНИКУМ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ИНФОРМАЦИЯ </w:t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ля экспертов</w:t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 ГОСУДАРСТВЕННОЙ АККРЕДИТАЦИ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Ванавара, 201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ДАНИЯХ, ПОМЕЩЕНИЯХ, ИСПОЛЬЗ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РГАНИЗАЦИИ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НГУССКО-ЧУНСКИЙ ФИЛ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ВЕНКИЙСКИЙ МНОГОПРОФИЛЬНЫ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73"/>
        <w:gridCol w:w="1402"/>
        <w:gridCol w:w="15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и назначение зданий и поме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кабинет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РВ-1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корп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9 (естественно - научный ци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8 (гуманитарный ци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бинет №10 (информат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 (общепрофессиональных дисциплин по профессии «Социальный работ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13 (социально – медицинские основы профессиональ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12 (теоретические основы социально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бинет №5 (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бинет №16 (библиотека, читальный за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в учебном корпус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/>
              <w:t xml:space="preserve">Спортивный за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№ ББ -190 от 01.03.2019г. (Доп. соглашение №2 от 09.01.2017г. к Договору № ББ-145 от 11.01.2016 , срок действия – до 31.05.2017 с пролонгацией);  имеется место   отработки навыков стрельбы из пневматической винтовки по мишеням;    отдельный тренажерный зал,  место для занятий теннисом; рядом находится открытый стадион с.Ванавара с элементами полосы препятств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крытый стадион широкого профиля с элементами  полосы препятствий: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ий стади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ПО ЗЕМЕЛЬНЫМ УЧАСТ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НГУССКО-ЧУНСКИЙ ФИЛИАЛ «ЭВЕНКИЙ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пр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объекта (кв.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эксплуатации административного 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:03:0010123: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ОПОП СПО ППКРС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0"/>
        <w:gridCol w:w="2126"/>
        <w:gridCol w:w="1508"/>
        <w:gridCol w:w="960"/>
        <w:gridCol w:w="934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ость (профессия), получаемая в результате освоения основной профессиональной образовательной программы или являющаяся базовой для дополнительного  профессиона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й уровень образования принимаемых обучающихс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од начала подготовк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3" w:hanging="0"/>
              <w:rPr/>
            </w:pPr>
            <w:r>
              <w:rPr>
                <w:rFonts w:cs="Times New Roman" w:ascii="Times New Roman" w:hAnsi="Times New Roman"/>
              </w:rPr>
              <w:t>Наименование профе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.01.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профессиональное образование  профессиональная подготовка квалифицирован ных рабочих и служащ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срок обучения      2 года 10 месяце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/>
        <w:t>Прием в филиал О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</w:tblGrid>
      <w:tr>
        <w:trPr>
          <w:trHeight w:val="29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17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работни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щи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ехани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енный состав обучающихся на 01.01.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нгусско – Чунский фил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40"/>
        <w:gridCol w:w="1607"/>
        <w:gridCol w:w="814"/>
        <w:gridCol w:w="611"/>
        <w:gridCol w:w="859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/специальност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бучения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учающихся по курсам, чел.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01.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работ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года 10 месяц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D4D4D"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D4D4D"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D4D4D"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D4D4D"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D4D4D"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ингент студентов образовательной организации на момент аккредитации по аккредитуемой профессии  39.01.01 Социальный работник составляет    23 человека, в том числе в выпускной группе - 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нтингента обучающихся по аккредитуем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1"/>
        <w:gridCol w:w="1704"/>
        <w:gridCol w:w="1112"/>
        <w:gridCol w:w="800"/>
        <w:gridCol w:w="1280"/>
        <w:gridCol w:w="859"/>
      </w:tblGrid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 курсам, чел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.01.01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(по каждой профессии/специаль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9"/>
        <w:gridCol w:w="2127"/>
        <w:gridCol w:w="1985"/>
        <w:gridCol w:w="2295"/>
        <w:gridCol w:w="199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по ОПОП по профессии/специальности 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 педагогическими кадрами (преподавателями и мастерами производственного обучения), чел./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татные, с учетом совместителей, работающих на условиях внутреннего совм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е совмест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образования педагогических работников (преподаватели и мастера производственного обучения) требованиям ФГОС СПО, всего, чел./%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адры (преподаватели и мастера производственного обучения), имеющие высшее образование и среднее профессиональное образование, соответствующее профилю преподаваемой дисциплины (модуля), чел./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стеров производственного обучения, имеющих на 1-2 разряда по профессии рабочего выше, чем предусмотрено ФГОС СПО для выпускников (чел./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едагогическими кадрами дополнительного профессион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рофессионального учебного цикла и мастера производственного обучения, получившие дополнительное профессиональное образования по программам повышения квалификации, в том числе в форме стажировки в профильных организациях не реже 1 раза в 3 года (чел./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(преподаватели и мастера производственного обучения), прошедших аттестацию на соответствие занимаемой должности или имеющих квалификационные категории, всего, (чел/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соответствие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высшую категорию и первую категор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соответствующих установленным требованиям к квалификации по должности, всего (чел. /%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0070C0"/>
          <w:sz w:val="28"/>
          <w:szCs w:val="28"/>
        </w:rPr>
      </w:pPr>
      <w:r>
        <w:rPr>
          <w:rFonts w:cs="Arial Black" w:ascii="Arial Black" w:hAnsi="Arial Black"/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зультаты промежуточной аттестации 1,2 семестр , 3 семестр 2017-2019  -</w:t>
      </w:r>
    </w:p>
    <w:tbl>
      <w:tblPr>
        <w:tblW w:w="104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262"/>
        <w:gridCol w:w="1294"/>
        <w:gridCol w:w="1207"/>
        <w:gridCol w:w="604"/>
        <w:gridCol w:w="905"/>
        <w:gridCol w:w="906"/>
        <w:gridCol w:w="905"/>
        <w:gridCol w:w="906"/>
      </w:tblGrid>
      <w:tr>
        <w:trPr>
          <w:trHeight w:val="8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ённая группа профессий, специальностей и направлений подготовки/Специальност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кл, разделы, модули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д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студентов, освоивших дисциплины обязательной части циклов ОП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ГОС СПО, 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на «хорошо» и «отлично»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студентов, освоивших дисциплины обязательной части циклов ОП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ГОС СПО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на «хорошо» и «отлично»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студентов, освоивших дисциплины обязательной части циклов ОП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ГОС СПО,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на «хорошо» и «отлично», %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нау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семест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семест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семестр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01.01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работ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1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1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и обучающихся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01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5"/>
        <w:gridCol w:w="936"/>
        <w:gridCol w:w="1092"/>
        <w:gridCol w:w="1080"/>
        <w:gridCol w:w="1287"/>
        <w:gridCol w:w="1101"/>
        <w:gridCol w:w="1320"/>
      </w:tblGrid>
      <w:tr>
        <w:trPr>
          <w:trHeight w:val="2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ённая группа профессий, специальностей и направлений подготов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/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д/наименование/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выпускников, освоивших ОПОП СПО, %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на «хорошо» и «отлично», чел/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выпускников, прошедших ГИА, чел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ускная квалификационная работ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ускная квалификационная работ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ускная практич квали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ая экзам. рабо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ускная практич квали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ая экзам.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нау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1.01 Социальный работни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  <w:t>(2011-2014г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\8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\3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20"/>
              </w:rPr>
              <w:t>(2013-2014гг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\9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\8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\7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\6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иодической печати за последние три года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51"/>
        <w:gridCol w:w="2956"/>
        <w:gridCol w:w="179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еское и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, год изд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социальной службы. №1-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Издательство «Социальное обслужива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19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социальной службы. №3-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Издательство «Социальное обслуживание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18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социальной службы. №4-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Издательство «Социальное обслужива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16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социальной службы. №5-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Издательство «Социальное обслуживание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1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здоровье: проблемы и решения, №2, №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Издательство «Социальное обслуживание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18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№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Издательство «Социальное обслужива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14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 №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 «Союз социальных работников и социальных педагогов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18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39"/>
        <w:gridCol w:w="1134"/>
        <w:gridCol w:w="1240"/>
        <w:gridCol w:w="1311"/>
        <w:gridCol w:w="1123"/>
        <w:gridCol w:w="1145"/>
        <w:gridCol w:w="1383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й цик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целом по профессии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1.01 Социальный работ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В ходе экспертизы выявлено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методическое обеспе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й деятельност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092"/>
      </w:tblGrid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ОП по професс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 - методической работы по основной образовательной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-методической документацией по всем дисциплинам, междисциплинарным курсам и профессиональным модулям ОПОП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ки, читальный зал с выходом в сеть Интер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читальном за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чатными и/или  электронными изданиями основной и дополнительной учебной литературой по дисциплинам всех учебных циклов, всего, кол./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, кол./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чатными и/или электронными изданиями основной и дополнительной учебной литературой по дисциплинам всех учебных циклов, изданными за последние  5 лет., всего, кол./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фициальными, справочно-библиографическими и периодическими изданиями учебных предметов, дисциплин рабочего учебного плана, всего (кол./на 100 обучающихс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./на 100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(норматив - 1 - 2 экземпляра на каждые 100 обучающих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литературой одного обучающегося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, экз. на одного обучаю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на одног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(норма - 1 экз. на одного обучаю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учающихся к печатным и электронным образовательным ресур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доступ в кабинете информатики в определенные часы для самостоятельной подгот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базам данных и библиотечным фондам, формируемым по полному перечню дисциплин (модулей) ОПОП СПО - ППСС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 (Электронная библиотека: zhanium.com</w:t>
              <w:br/>
              <w:t>абонент: 51312</w:t>
              <w:br/>
              <w:t>имя пользователя: abonent</w:t>
              <w:br/>
              <w:t>пароль: 12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комплектам библиотечного фонда, состоящим не менее чем из 3 наименований  российских журна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ка на 4 журнала (работник социальной службы, Социальное здоровье: проблемы и решения; Социальное обслуживание, социальная ра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с Ванаварской централизованной межпоселенческой библиоте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к современным профессиональным базам данных и информационным ресурсам сети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нтракт К 028-01/19от 09.01.2019г. МП ЭМР «ЦТИС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официального  сайта, да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http://www.licey91-tur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/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22"/>
        <w:gridCol w:w="3193"/>
      </w:tblGrid>
      <w:tr>
        <w:trPr>
          <w:trHeight w:val="71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5" w:firstLine="1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спертизы</w:t>
            </w:r>
          </w:p>
        </w:tc>
      </w:tr>
      <w:tr>
        <w:trPr>
          <w:trHeight w:val="6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образовательной деятельности по ОПОП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6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, лабораторий, мастерских и других помещений, в том числе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вс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в соответствии с ФГОС 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абинетов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естественно - научный цикл, гуманитарный цикл, информатика, общепрофессиональных дисциплин, социально – медицинские основы профессиональной деятельности, теоретические основы социально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в соответствии с ФГОС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(в соответствии с ФГОС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Default"/>
              <w:rPr>
                <w:rFonts w:eastAsia="Calibri"/>
              </w:rPr>
            </w:pPr>
            <w:r>
              <w:rPr/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оговор № ББ -190 от 01.03.2019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(Доп. соглашение №2 от 09.01.2017г. к Договору № ББ-145 от 11.01.2016 , срок действия – до 31.05.2017 с пролонгацией);  имеется место   отработки навыков стрельбы из пневматической винтовки по мишеням;    отдельный тренажерный зал,  место для занятий теннисом; рядом находится открытый стадион с.Ванавара с элементами полосы препятствий</w:t>
            </w:r>
          </w:p>
        </w:tc>
      </w:tr>
      <w:tr>
        <w:trPr>
          <w:trHeight w:val="6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 (в любой модификации, включая электронный) или место для стрельбы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(в соответствии с ФГОС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уется возможность занятий в спортивном зал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 место   отработки навыков стрельбы из пневматической винтовки по мише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(описать ситуацию в тек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бинет №5) </w:t>
            </w:r>
          </w:p>
        </w:tc>
      </w:tr>
      <w:tr>
        <w:trPr>
          <w:trHeight w:val="6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лассы, 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10)</w:t>
            </w:r>
          </w:p>
        </w:tc>
      </w:tr>
      <w:tr>
        <w:trPr>
          <w:trHeight w:val="6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ов, оборудованных мультимедийным оборудованием, кол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12, кабинет №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учебным оборудованием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,  (%)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меется </w:t>
            </w:r>
          </w:p>
          <w:p>
            <w:pPr>
              <w:pStyle w:val="Defaul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ля реализации учебной практики и производственной практики с учреждениями с.Ванавара  заключены  договора.  Закрепление баз практики осуществляется на основе прямых связей, договоров с предприятиями и организациями, независимо от их организационно-правовой формы собственности, таких как: договор № 135 от 19.11.2018г. с МБУ «Комплексный центр социального обслуживания» ЭМР филиал с.Ванавара; Договор №136 от 19.11.2018г. с  МБУ «Дом-интернат для престарелых  и инвалидов» ЭМР  Красноярского края; Договор № 132 от 01.11.2018г. МКУ «Молодежный центр «ДЮЛЭСКИ» (Вперед) села Ванавара; Договор № 131 от 01.11.2018г. с КГКОУ для детей-сирот и детей, оставшихся без попечения родителей «Ванаварский детский дом»</w:t>
            </w:r>
          </w:p>
          <w:p>
            <w:pPr>
              <w:pStyle w:val="Defaul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сциплина ОУД 05 Физическая культура проходит, согласно договора в спортивном зале ДЮСШ с использованием их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(норматив - 100%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(описать ситуацию в тексте с учётом заключённых договоров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та лицензионного 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 реализации образовательных програм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учебного оборудования для  выполнения лабораторных и практических работ  по профессии 39.01.01 Социальный работни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1"/>
        <w:gridCol w:w="1381"/>
        <w:gridCol w:w="2227"/>
      </w:tblGrid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ельного белья</w:t>
              <w:b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м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медицинская для лица</w:t>
              <w:b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медицин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ирургические, стериль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медицин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цовки</w:t>
              <w:b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персы детск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персы взросл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л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мет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а Эсмарха резинов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бритв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ы медицинск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андоско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эмалирова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(детска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енды и Н</w:t>
      </w:r>
      <w:r>
        <w:rPr/>
        <w:t>аглядные пособия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39"/>
        <w:gridCol w:w="1248"/>
        <w:gridCol w:w="201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«Социальный работник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Социальный работ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обязанности социального работник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«Уголок психолога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«Это нужно знать». Получатели социальных услуг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кат «Структура социальной защиты населения с. Ванавара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кат «Социальная работа как профессия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кат «Основы деловой культуры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Техника безопасности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Охрана труд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Пожарная безопасность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Наша студенческая жизнь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Безопасный интерне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2018 год – год волонтеров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«Социальный работник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уход за лежачими больны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жогах и обморожен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наложения жгу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аложения повяз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strike w:val="false"/>
      <w:dstrike w:val="false"/>
      <w:color w:val="0945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7:00Z</dcterms:created>
  <dc:creator>user</dc:creator>
  <dc:description/>
  <cp:keywords/>
  <dc:language>en-US</dc:language>
  <cp:lastModifiedBy>user</cp:lastModifiedBy>
  <cp:lastPrinted>2019-03-25T08:26:00Z</cp:lastPrinted>
  <dcterms:modified xsi:type="dcterms:W3CDTF">2019-04-09T03:21:00Z</dcterms:modified>
  <cp:revision>4</cp:revision>
  <dc:subject/>
  <dc:title/>
</cp:coreProperties>
</file>